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607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B</w:t>
      </w:r>
      <w:r>
        <w:rPr/>
        <w:t>-607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B</w:t>
      </w:r>
      <w:r>
        <w:rPr/>
        <w:t>-607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6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; 2 – половина яркости; 3 – стробиров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слегка оттянув защелку в нижней части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 лицевой стороне фонаря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бир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607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10T11:07:00Z</dcterms:modified>
  <cp:revision>53</cp:revision>
  <dc:subject/>
  <dc:title/>
</cp:coreProperties>
</file>