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Стол письменный исп.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 / «Найс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9860</wp:posOffset>
            </wp:positionH>
            <wp:positionV relativeFrom="paragraph">
              <wp:posOffset>107950</wp:posOffset>
            </wp:positionV>
            <wp:extent cx="2171700" cy="19627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260</wp:posOffset>
            </wp:positionH>
            <wp:positionV relativeFrom="paragraph">
              <wp:posOffset>107950</wp:posOffset>
            </wp:positionV>
            <wp:extent cx="2227580" cy="2012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>1000х500х750 (ШхГхВ)</w: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5360</wp:posOffset>
            </wp:positionH>
            <wp:positionV relativeFrom="paragraph">
              <wp:posOffset>233045</wp:posOffset>
            </wp:positionV>
            <wp:extent cx="1485900" cy="2349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4160</wp:posOffset>
            </wp:positionH>
            <wp:positionV relativeFrom="paragraph">
              <wp:posOffset>233045</wp:posOffset>
            </wp:positionV>
            <wp:extent cx="1028700" cy="9664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5360</wp:posOffset>
            </wp:positionH>
            <wp:positionV relativeFrom="paragraph">
              <wp:posOffset>265430</wp:posOffset>
            </wp:positionV>
            <wp:extent cx="1371600" cy="57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39649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664"/>
                              <w:gridCol w:w="239"/>
                              <w:gridCol w:w="2409"/>
                              <w:gridCol w:w="900"/>
                              <w:gridCol w:w="7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. Стой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34х49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9. Заглушки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0731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. Стой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34х49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. Гвозди 1.2*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2065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2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. Стой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34х49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1. Подпятн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1747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. Царг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42х2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2. Конфирм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30810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. Дн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05х47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3. 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5621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. Цокол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05х7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4. Эксцентриковая стяжка в комплек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1430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601200" cy="576897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0" cy="576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7. Полка съемн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99х47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5. Шурупы 3,5*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. Столешниц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00х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6. Суппорт дна я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650" cy="1333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24826" t="24594" r="41860" b="51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9.  Бок ящ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00х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7. Шкант мебельный 8*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2270" cy="16446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50317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. Бок ящ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00х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8. Петля для двер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1. Стенка ящ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84х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9. Планка для пет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2. Стенка ящ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47х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30. Руч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13. Фасад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36х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1. Направляющие для ящ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6891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4. Фас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99х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5. Фас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99х5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6. Дно ящ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14х3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7. Дно ящ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77х3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8. Стенка задня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62х33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2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664"/>
                        <w:gridCol w:w="239"/>
                        <w:gridCol w:w="2409"/>
                        <w:gridCol w:w="900"/>
                        <w:gridCol w:w="7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. Стой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34х49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9. Заглушки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0731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. Стой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34х49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. Гвозди 1.2*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2065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0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. Стой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34х49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1. Подпятн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1747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. Царг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42х2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2. Конфирм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3081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. Дн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05х47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3. Ключ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5621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. Цокол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05х7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4. Эксцентриковая стяжка в комплек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1430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601200" cy="576897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576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. Полка съемн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99х47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5. Шурупы 3,5*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8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. Столешниц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00х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6. Суппорт дна ящ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13335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24826" t="24594" r="41860" b="5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9.  Бок ящ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00х6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7. Шкант мебельный 8*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2270" cy="16446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50317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. Бок ящ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00х6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8. Петля для двер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1. Стенка ящ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84х6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9. Планка для пет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2. Стенка ящ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47х6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30. Руч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13. Фасад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36х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1. Направляющие для ящ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68910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4. Фас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99х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5. Фас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99х56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6. Дно ящ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14х39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7. Дно ящ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77х39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8. Стенка задня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62х33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snapToGrid w:val="false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Перед сборкой внимательно ознакомьтесь с данной инструкцией, проверьте комплектность фурнитуры.  Упаковку и прокладочный материал можно использовать в качестве подстилочного материала при сборке. Сборку производите на ровной жёсткой поверхности.</w:t>
      </w:r>
    </w:p>
    <w:p>
      <w:pPr>
        <w:pStyle w:val="Normal"/>
        <w:ind w:first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После сборки стола устанавливаем выдвижные ящики. Места крепежа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конфирматов и эксцентриковых стяжек необходимо закрыть пластмассовыми заглушками.</w:t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shestirikov.a</dc:creator>
  <dc:description/>
  <cp:keywords/>
  <dc:language>en-US</dc:language>
  <cp:lastModifiedBy>1</cp:lastModifiedBy>
  <cp:lastPrinted>2022-03-01T11:46:00Z</cp:lastPrinted>
  <dcterms:modified xsi:type="dcterms:W3CDTF">2022-04-20T05:56:00Z</dcterms:modified>
  <cp:revision>26</cp:revision>
  <dc:subject/>
  <dc:title>Правила хранения, ухода и эксплуатации мебели</dc:title>
</cp:coreProperties>
</file>