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ge">
                  <wp:posOffset>1372235</wp:posOffset>
                </wp:positionV>
                <wp:extent cx="2721610" cy="557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1178"/>
                              <w:gridCol w:w="653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094х44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85х43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108" w:firstLine="72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85х43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Полка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85х43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18х44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85х6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Задняя стенка   (двп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042х41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80х20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онфирма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96215"/>
                                        <wp:effectExtent l="0" t="0" r="0" b="0"/>
                                        <wp:docPr id="2" name="Рисунок 17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7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Заглушка для конфирма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128905"/>
                                        <wp:effectExtent l="0" t="0" r="0" b="0"/>
                                        <wp:docPr id="3" name="Рисунок 17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7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люч для конфирматов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234315"/>
                                        <wp:effectExtent l="0" t="0" r="0" b="0"/>
                                        <wp:docPr id="4" name="Рисунок 17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7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Подпятник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128905"/>
                                        <wp:effectExtent l="0" t="0" r="0" b="0"/>
                                        <wp:docPr id="5" name="Рисунок 17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7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20836" r="-623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80975"/>
                                        <wp:effectExtent l="0" t="0" r="0" b="0"/>
                                        <wp:docPr id="6" name="Рисунок 17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7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Шурупы 3,5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/>
                                    </w:rPr>
                                    <w:t>x1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16205"/>
                                        <wp:effectExtent l="0" t="0" r="0" b="0"/>
                                        <wp:docPr id="7" name="Рисунок 17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7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16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0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етля 4-х шарнирная вкладна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343535"/>
                                        <wp:effectExtent l="0" t="0" r="0" b="0"/>
                                        <wp:docPr id="8" name="Рисунок 17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7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Монтажная планка для петли 4х шарнирной  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42900"/>
                                        <wp:effectExtent l="0" t="0" r="0" b="0"/>
                                        <wp:docPr id="9" name="Рисунок 17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7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олкодержатель 5х16 типа Штиф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0830" cy="265430"/>
                                        <wp:effectExtent l="0" t="0" r="0" b="0"/>
                                        <wp:docPr id="10" name="Рисунок 17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7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8" t="-130" r="-11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265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Ручка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9600" cy="93980"/>
                                        <wp:effectExtent l="0" t="0" r="0" b="0"/>
                                        <wp:docPr id="1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24" r="-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9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Евровинт 6,3*1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12395"/>
                                        <wp:effectExtent l="0" t="0" r="0" b="0"/>
                                        <wp:docPr id="12" name="Рисунок 17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7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39.25pt;mso-wrap-distance-left:9.05pt;mso-wrap-distance-right:9.05pt;mso-wrap-distance-top:0pt;mso-wrap-distance-bottom:0pt;margin-top:108.05pt;mso-position-vertical-relative:page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1178"/>
                        <w:gridCol w:w="653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094х44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85х43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108" w:firstLine="72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85х43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Полка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85х43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18х44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85х6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Задняя стенка   (двп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042х41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80х202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онфирма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96215"/>
                                  <wp:effectExtent l="0" t="0" r="0" b="0"/>
                                  <wp:docPr id="13" name="Рисунок 1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4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Заглушка для конфирмат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128905"/>
                                  <wp:effectExtent l="0" t="0" r="0" b="0"/>
                                  <wp:docPr id="14" name="Рисунок 1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4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люч для конфирматов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234315"/>
                                  <wp:effectExtent l="0" t="0" r="0" b="0"/>
                                  <wp:docPr id="15" name="Рисунок 1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Подпятник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128905"/>
                                  <wp:effectExtent l="0" t="0" r="0" b="0"/>
                                  <wp:docPr id="16" name="Рисунок 1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20836" r="-623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80975"/>
                                  <wp:effectExtent l="0" t="0" r="0" b="0"/>
                                  <wp:docPr id="17" name="Рисунок 1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8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Шурупы 3,5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/>
                              </w:rPr>
                              <w:t>x1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116205"/>
                                  <wp:effectExtent l="0" t="0" r="0" b="0"/>
                                  <wp:docPr id="18" name="Рисунок 17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7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0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етля 4-х шарнирная вкладна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343535"/>
                                  <wp:effectExtent l="0" t="0" r="0" b="0"/>
                                  <wp:docPr id="19" name="Рисунок 17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7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Монтажная планка для петли 4х шарнирной  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42900"/>
                                  <wp:effectExtent l="0" t="0" r="0" b="0"/>
                                  <wp:docPr id="20" name="Рисунок 1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олкодержатель 5х16 типа Штиф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830" cy="265430"/>
                                  <wp:effectExtent l="0" t="0" r="0" b="0"/>
                                  <wp:docPr id="21" name="Рисунок 1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8" t="-130" r="-11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Ручка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9600" cy="9398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Евровинт 6,3*1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12395"/>
                                  <wp:effectExtent l="0" t="0" r="0" b="0"/>
                                  <wp:docPr id="23" name="Рисунок 1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8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. 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67310</wp:posOffset>
            </wp:positionV>
            <wp:extent cx="457200" cy="4572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Внимание! Изделие может опрокинуться и нанести тяжёлые телесные повреждения. Прикрепите его к стене. Для крепления к стене используйте крепёж, подходящий для материала стен Вашего дома. Если Вы не уверены, какой тип крепления подходит для материала стен, обратитесь к специалисту или в специализированный магазин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333333"/>
          <w:sz w:val="36"/>
          <w:szCs w:val="36"/>
        </w:rPr>
      </w:pPr>
      <w:r>
        <w:rPr>
          <w:rFonts w:cs="Calibri Light" w:ascii="Calibri Light" w:hAnsi="Calibri Light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Шкаф одностворчатый исп.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«Нордик»</w:t>
      </w:r>
    </w:p>
    <w:p>
      <w:pPr>
        <w:pStyle w:val="Normal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drawing>
          <wp:inline distT="0" distB="0" distL="0" distR="0">
            <wp:extent cx="1012825" cy="377380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</w:t>
      </w:r>
      <w:r>
        <w:rPr>
          <w:rFonts w:cs="Calibri Light" w:ascii="Calibri Light" w:hAnsi="Calibri Light"/>
          <w:b/>
          <w:sz w:val="20"/>
          <w:szCs w:val="20"/>
        </w:rPr>
        <w:t>Необходимые для сборки инструменты:                                  418х446х2110 (ШхГхВ)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61360</wp:posOffset>
            </wp:positionH>
            <wp:positionV relativeFrom="paragraph">
              <wp:posOffset>84455</wp:posOffset>
            </wp:positionV>
            <wp:extent cx="1028700" cy="96647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04060</wp:posOffset>
            </wp:positionH>
            <wp:positionV relativeFrom="paragraph">
              <wp:posOffset>18415</wp:posOffset>
            </wp:positionV>
            <wp:extent cx="914400" cy="75692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860</wp:posOffset>
            </wp:positionH>
            <wp:positionV relativeFrom="paragraph">
              <wp:posOffset>18415</wp:posOffset>
            </wp:positionV>
            <wp:extent cx="1485900" cy="23495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3860</wp:posOffset>
            </wp:positionH>
            <wp:positionV relativeFrom="paragraph">
              <wp:posOffset>81915</wp:posOffset>
            </wp:positionV>
            <wp:extent cx="1257300" cy="52387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3495675" cy="686752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</w:t>
      </w:r>
      <w:bookmarkStart w:id="0" w:name="_GoBack"/>
      <w:bookmarkEnd w:id="0"/>
      <w:r>
        <w:rPr>
          <w:rFonts w:cs="Calibri Light" w:ascii="Calibri Light" w:hAnsi="Calibri Light"/>
          <w:sz w:val="18"/>
          <w:szCs w:val="18"/>
        </w:rPr>
        <w:t xml:space="preserve">материала при сборке. Сборку производите на ровной жёсткой поверхности. </w:t>
      </w:r>
      <w:r>
        <w:rPr>
          <w:rFonts w:cs="Calibri Light" w:ascii="Calibri Light" w:hAnsi="Calibri Light"/>
          <w:b/>
          <w:sz w:val="18"/>
          <w:szCs w:val="18"/>
        </w:rPr>
        <w:t>Пенал можно собрать на левую или правую сторону открывания двери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1. Сборку начинаем с установки ответных планок (16) на левую или правую стойку (1) с помощью евровинтов 6,3*13 (19) . На нижние кромки боковых стенок (1) крепим подпятники (12). Подпятники крепятся гвоздями (13) по два гвоздя на каждый подпятник.            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>2. Прикрепляем цоколь (6) к полке (2)   при помощи конфирматов (9). Конфирмат крепится при помощи ключа (11).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3. Полки (2,3,5)   соединяем со стойками (1)  конфирматами (9). Сборку производить в горизонтальном положении, располагая стенки кромками к полу. 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4. Проверяем параллельность и перпендикулярность сборки каркаса, после этого крепим заднюю стенку (7) гвоздями (13). 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5.  К дверке (8) крепим петли (15) на шурупы (14) и ручку (18). 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>6. После сборки пенала устанавливаем его в рабочее положение на место постоянной эксплуатации. Устанавливаем полкодержатели (17), и на них устанавливаем полки (4). Навешиваем и регулируем дверь.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После сборки пенала места крепежа  конфирматов необходимо закрыть пластмассовыми заглушками.</w:t>
      </w:r>
    </w:p>
    <w:p>
      <w:pPr>
        <w:pStyle w:val="3"/>
        <w:rPr>
          <w:rFonts w:ascii="Calibri Light" w:hAnsi="Calibri Light" w:cs="Calibri Light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4229100" cy="207073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2310765</wp:posOffset>
                </wp:positionV>
                <wp:extent cx="4998720" cy="137160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5625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9050" cy="1371600"/>
                                        <wp:effectExtent l="0" t="0" r="0" b="0"/>
                                        <wp:docPr id="41" name="Рисунок 17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Рисунок 17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05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 Light" w:hAnsi="Calibri Light" w:cs="Calibri Ligh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Cs w:val="20"/>
                                    </w:rPr>
                                    <w:t>Схема регулировки две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>Боковая регулировка двери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осуществляется за счёт винт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двери по высот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осуществляется за счёт щурупов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по глубин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за счёт ослабления винта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08pt;mso-wrap-distance-left:0pt;mso-wrap-distance-right:9pt;mso-wrap-distance-top:0pt;mso-wrap-distance-bottom:0pt;margin-top:18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5625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050" cy="1371600"/>
                                  <wp:effectExtent l="0" t="0" r="0" b="0"/>
                                  <wp:docPr id="42" name="Рисунок 1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1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5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 Light" w:hAnsi="Calibri Light" w:cs="Calibri Light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0"/>
                              </w:rPr>
                              <w:t>Схема регулировки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Боковая регулировка двери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А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осуществляется за счёт винт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двери по высот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осуществляется за счёт щурупов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по глубин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за счёт ослабления винта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Arial" w:hAnsi="Arial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2:00Z</dcterms:created>
  <dc:creator>shestirikov.a</dc:creator>
  <dc:description/>
  <cp:keywords/>
  <dc:language>en-US</dc:language>
  <cp:lastModifiedBy>ignatov.l</cp:lastModifiedBy>
  <cp:lastPrinted>2020-12-23T16:06:00Z</cp:lastPrinted>
  <dcterms:modified xsi:type="dcterms:W3CDTF">2021-12-21T14:17:00Z</dcterms:modified>
  <cp:revision>21</cp:revision>
  <dc:subject/>
  <dc:title>Правила хранения, ухода и эксплуатации мебели</dc:title>
</cp:coreProperties>
</file>