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675640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91" w:hanging="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754880" cy="1257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538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99515" cy="1257300"/>
                                        <wp:effectExtent l="0" t="0" r="0" b="0"/>
                                        <wp:docPr id="1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</w:rPr>
                                    <w:t>Схема регулировки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Боковая регулировка двери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осуществляется за счёт винт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двери по высот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осуществляется за счёт щурупов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по глубин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за счёт ослабления винт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9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538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</w:rPr>
                              <w:drawing>
                                <wp:inline distT="0" distB="0" distL="0" distR="0">
                                  <wp:extent cx="1199515" cy="1257300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Схема регулировки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Боковая регулировка двери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А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осуществляется за счёт винт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двери по высот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осуществляется за счёт щурупов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по глубин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за счёт ослабления винта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Тумба ТВ 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2755</wp:posOffset>
                </wp:positionH>
                <wp:positionV relativeFrom="page">
                  <wp:posOffset>1372235</wp:posOffset>
                </wp:positionV>
                <wp:extent cx="2811780" cy="75603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78"/>
                              <w:gridCol w:w="79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74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00985" cy="204025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985" cy="204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74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94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571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538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70х4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538х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14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Фасад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764х2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80х40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но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98х7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дняя сте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23х78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дняя сте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22х3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етля для двере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381000" cy="217170"/>
                                        <wp:effectExtent l="0" t="0" r="0" b="0"/>
                                        <wp:docPr id="1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Планка для петл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266700" cy="240030"/>
                                        <wp:effectExtent l="0" t="0" r="0" b="0"/>
                                        <wp:docPr id="1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Евровинт 6,3*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323850" cy="184150"/>
                                        <wp:effectExtent l="0" t="0" r="0" b="0"/>
                                        <wp:docPr id="1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8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09600" cy="93980"/>
                                        <wp:effectExtent l="0" t="0" r="0" b="0"/>
                                        <wp:docPr id="1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9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Шуруп 3,5х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Шуруп 3,5*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Направляющие роликовы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47700" cy="287020"/>
                                        <wp:effectExtent l="0" t="0" r="0" b="0"/>
                                        <wp:docPr id="2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юбель ввинчиваемы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52475" cy="118110"/>
                                        <wp:effectExtent l="0" t="0" r="0" b="0"/>
                                        <wp:docPr id="2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90" r="-14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Эксцентриковая стяж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2730" cy="212725"/>
                                        <wp:effectExtent l="0" t="0" r="0" b="0"/>
                                        <wp:docPr id="2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30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2555" cy="215900"/>
                                        <wp:effectExtent l="0" t="0" r="0" b="0"/>
                                        <wp:docPr id="2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0" t="-53" r="-9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Еврови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24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Заглушка для Евровин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25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Ключ для евровинто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26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27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28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4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Скрепка для задних стено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19100" cy="245110"/>
                                        <wp:effectExtent l="0" t="0" r="0" b="0"/>
                                        <wp:docPr id="2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Держатель дн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595" cy="202565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8" t="-210" r="-12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95.3pt;mso-wrap-distance-left:9.05pt;mso-wrap-distance-right:9.05pt;mso-wrap-distance-top:0pt;mso-wrap-distance-bottom:0pt;margin-top:108.05pt;mso-position-vertical-relative:page;margin-left:435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78"/>
                        <w:gridCol w:w="79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74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00985" cy="204025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74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94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571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538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70х4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538х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14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Фасад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764х2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80х40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но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98х7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дняя сте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23х78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дняя сте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22х3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етля для двере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381000" cy="21717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Планка для петл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266700" cy="24003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Евровинт 6,3*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323850" cy="18415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9600" cy="9398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Шуруп 3,5х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Шуруп 3,5*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Направляющие роликовы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47700" cy="287020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компл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юбель ввинчиваемы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52475" cy="118110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90" r="-1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Эксцентриковая стяж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2730" cy="212725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2555" cy="215900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0" t="-53" r="-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Еврови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42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4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Заглушка для Евровин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43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4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Ключ для евровинтов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44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45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46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46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Скрепка для задних стенок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19100" cy="245110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Держатель дн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202565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8" t="-210" r="-12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3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</w:t>
      </w:r>
      <w:r>
        <w:rPr>
          <w:rFonts w:cs="Calibri Light" w:ascii="Calibri Light" w:hAnsi="Calibri Light"/>
          <w:b/>
          <w:sz w:val="20"/>
          <w:szCs w:val="20"/>
        </w:rPr>
        <w:t>1571х450х490 (ШхГхВ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540" w:hanging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Необходимые для сборки инструменты:          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</wp:posOffset>
            </wp:positionH>
            <wp:positionV relativeFrom="paragraph">
              <wp:posOffset>256540</wp:posOffset>
            </wp:positionV>
            <wp:extent cx="1485900" cy="23495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</wp:posOffset>
            </wp:positionH>
            <wp:positionV relativeFrom="paragraph">
              <wp:posOffset>175260</wp:posOffset>
            </wp:positionV>
            <wp:extent cx="1257300" cy="52387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420</wp:posOffset>
            </wp:positionH>
            <wp:positionV relativeFrom="paragraph">
              <wp:posOffset>159385</wp:posOffset>
            </wp:positionV>
            <wp:extent cx="1028700" cy="96647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3030</wp:posOffset>
            </wp:positionH>
            <wp:positionV relativeFrom="paragraph">
              <wp:posOffset>240030</wp:posOffset>
            </wp:positionV>
            <wp:extent cx="9945370" cy="60325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>материала при сборке. Сборку производите на ровной жёсткой поверхности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корпуса: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Прикрутить направляющие (22) винтами (18) к стойкам 3 и 3. К боковинам 1 и 2 прикрутить планки для петель (17) шурупами (20)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К детали 5 прикрутить евровинтами (26) стойки 3 и цоколя 7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. Установить получившуюся конструкцию между боковинами 1 и 2 на евровинты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Установить полку 6 между деталями 3 и 3 и закрепить евровинтами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 К крышке 4 прикрутить дюбели (23) и установить крышку на получившуюся конструкцию с помощью эксцентриков (24)</w:t>
      </w:r>
    </w:p>
    <w:p>
      <w:pPr>
        <w:pStyle w:val="21"/>
        <w:spacing w:lineRule="auto" w:line="240" w:before="0" w:after="0"/>
        <w:ind w:firstLine="180"/>
        <w:rPr/>
      </w:pPr>
      <w:r>
        <w:rPr>
          <w:rFonts w:cs="Calibri Light" w:ascii="Calibri Light" w:hAnsi="Calibri Light"/>
          <w:sz w:val="18"/>
          <w:szCs w:val="18"/>
        </w:rPr>
        <w:t>6.  К фасадам 12 прикрутить петли (16) шурупами (20) и ручки (19). Установить фасады на тумбу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. Прибить подпятники (29) гвоздями (30), установить заглушки, отрегулировать петли.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Ящика: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К детали 11 прикрутить дюбеля (23), установить эксцентрики (24) в детали 8,9, Соединить детали 8,9,11 и стянуть отверткой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 Между деталями 8 и 9 установить деталь 10 и закрепить при помощи евровинтов (26)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фасаду 11 прикрепить </w:t>
      </w:r>
      <w:r>
        <w:rPr>
          <w:rFonts w:cs="Calibri Light" w:ascii="Calibri Light" w:hAnsi="Calibri Light"/>
          <w:sz w:val="20"/>
          <w:szCs w:val="20"/>
        </w:rPr>
        <w:t xml:space="preserve">держатель дна ящика </w:t>
      </w:r>
      <w:r>
        <w:rPr>
          <w:rFonts w:cs="Calibri Light" w:ascii="Calibri Light" w:hAnsi="Calibri Light"/>
          <w:sz w:val="18"/>
          <w:szCs w:val="18"/>
        </w:rPr>
        <w:t>(32), установить дно ящика.</w:t>
      </w:r>
    </w:p>
    <w:p>
      <w:pPr>
        <w:pStyle w:val="21"/>
        <w:spacing w:lineRule="auto" w:line="240" w:before="0" w:after="0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крутить направляющие (22) ко дну ящика винтами (18)</w:t>
      </w:r>
    </w:p>
    <w:p>
      <w:pPr>
        <w:pStyle w:val="21"/>
        <w:spacing w:lineRule="auto" w:line="240" w:before="0" w:after="0"/>
        <w:ind w:left="18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5. Прикрутить ручки (19) и установить ящик в корпус тумбы. </w:t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2:00Z</dcterms:created>
  <dc:creator>shestirikov.a</dc:creator>
  <dc:description/>
  <cp:keywords/>
  <dc:language>en-US</dc:language>
  <cp:lastModifiedBy>ignatov.l</cp:lastModifiedBy>
  <cp:lastPrinted>2021-02-26T15:37:00Z</cp:lastPrinted>
  <dcterms:modified xsi:type="dcterms:W3CDTF">2021-08-24T15:00:00Z</dcterms:modified>
  <cp:revision>35</cp:revision>
  <dc:subject/>
  <dc:title>Правила хранения, ухода и эксплуатации мебели</dc:title>
</cp:coreProperties>
</file>