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left="708" w:hanging="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29200</wp:posOffset>
                </wp:positionH>
                <wp:positionV relativeFrom="paragraph">
                  <wp:posOffset>114300</wp:posOffset>
                </wp:positionV>
                <wp:extent cx="4411980" cy="656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56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авила хранения, ухода и эксплуатации мебели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арантии изготовител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ind w:firstLine="18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хранность эксплуатационных и эстетических качеств мебели зависит от соблюдения условий её хранения, правил эксплуатации и ухода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Сборка мебели должна производи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специалистом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, непрофессиональная сборка не гарантирует высокое качество собранных изделий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бель рекомендуется эксплуатировать в помещениях с температурой воздуха не ниже +1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и относительной влажностью 6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firstLine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мебели, имеющей крепление болтами, винтами, шурупами, при ослаблении соединений необходимо периодически подкручивать 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firstLine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ледует оберегать мебель от механических повреждений, от попадания на её поверхность воды, растворителей, щелочей и кислот. При случайном попадании жидкости немедленно вытереть жидкость сухой тканью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бель должна быть защищена от прямого попадания солнечных лучей, не должна размещаться вблизи отопительных приборов, сырых и холодных сте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firstLine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поверхность мебели не следует ставить горячие предме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firstLine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ыль с поверхности изделия удалять сухой мягкой тканью.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ind w:firstLine="181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Гарантийный срок эксплуатации мебели 24 месяца, при соблюдении условий транспортирования, хранения, сборки (мебели поставляемой в разобранном виде) и эксплуатации. 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етензии по качеству мебели принимаются  в пределах гарантийного срока с обязательным предъявлением ярлыка с упаковки. По дефектам, появившимся из-за несоблюдения правил эксплуатации и ухода за мебелью, претензии не принимают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поступающих в торговую сеть изделиях могут быть конструктивно-художественные изменения, не отраженные в данном руководстве и не ухудшающие качество мебели, так как предприятие постоянно работает над улучшением производимой продукции. Предприятие изготовитель, так же, оставляет за собой право на замену фурнитуры и метизов на аналогичны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1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Срок службы мебели 10 л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1" w:leader="none"/>
                              </w:tabs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  <w:t>претензии по качеству принимают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1" w:leader="none"/>
                              </w:tabs>
                              <w:ind w:left="269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оссия, 607655, Нижегородская обл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1" w:leader="none"/>
                                <w:tab w:val="left" w:pos="3060" w:leader="none"/>
                              </w:tabs>
                              <w:ind w:left="269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. Кстово, ул. Коминтерна 3а,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ОО «Мебель-Комплекс»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16.75pt;mso-wrap-distance-left:9.05pt;mso-wrap-distance-right:9.05pt;mso-wrap-distance-top:0pt;mso-wrap-distance-bottom:0pt;margin-top:9pt;mso-position-vertical-relative:text;margin-left:-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авила хранения, ухода и эксплуатации мебели.</w:t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Гарантии изготовител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ind w:firstLine="18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охранность эксплуатационных и эстетических качеств мебели зависит от соблюдения условий её хранения, правил эксплуатации и ухода.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Сборка мебели должна производится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специалистом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, непрофессиональная сборка не гарантирует высокое качество собранных изделий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0" w:firstLine="1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ебель рекомендуется эксплуатировать в помещениях с температурой воздуха не ниже +1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и относительной влажностью 65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0" w:firstLine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 мебели, имеющей крепление болтами, винтами, шурупами, при ослаблении соединений необходимо периодически подкручивать и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0" w:firstLine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ледует оберегать мебель от механических повреждений, от попадания на её поверхность воды, растворителей, щелочей и кислот. При случайном попадании жидкости немедленно вытереть жидкость сухой тканью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0" w:firstLine="1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ебель должна быть защищена от прямого попадания солнечных лучей, не должна размещаться вблизи отопительных приборов, сырых и холодных сте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0" w:firstLine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 поверхность мебели не следует ставить горячие предме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0" w:firstLine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ыль с поверхности изделия удалять сухой мягкой тканью.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ind w:firstLine="181"/>
                        <w:rPr/>
                      </w:pPr>
                      <w:r>
                        <w:rPr>
                          <w:szCs w:val="20"/>
                        </w:rPr>
                        <w:t xml:space="preserve">Гарантийный срок эксплуатации мебели 24 месяца, при соблюдении условий транспортирования, хранения, сборки (мебели поставляемой в разобранном виде) и эксплуатации. 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360" w:leader="none"/>
                        </w:tabs>
                        <w:ind w:firstLine="1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ретензии по качеству мебели принимаются  в пределах гарантийного срока с обязательным предъявлением ярлыка с упаковки. По дефектам, появившимся из-за несоблюдения правил эксплуатации и ухода за мебелью, претензии не принимаютс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1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 поступающих в торговую сеть изделиях могут быть конструктивно-художественные изменения, не отраженные в данном руководстве и не ухудшающие качество мебели, так как предприятие постоянно работает над улучшением производимой продукции. Предприятие изготовитель, так же, оставляет за собой право на замену фурнитуры и метизов на аналогичны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21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Срок службы мебели 10 л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21" w:leader="none"/>
                        </w:tabs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  <w:t>претензии по качеству принимают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21" w:leader="none"/>
                        </w:tabs>
                        <w:ind w:left="2694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Россия, 607655, Нижегородская обл.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21" w:leader="none"/>
                          <w:tab w:val="left" w:pos="3060" w:leader="none"/>
                        </w:tabs>
                        <w:ind w:left="2694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г. Кстово, ул. Коминтерна 3а,</w:t>
                      </w:r>
                    </w:p>
                    <w:p>
                      <w:pPr>
                        <w:pStyle w:val="Normal"/>
                        <w:ind w:left="269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ООО «Мебель-Комплекс»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ind w:left="2694" w:hanging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шалка навесная «Оптима»/«Нордик»</w:t>
      </w:r>
    </w:p>
    <w:p>
      <w:pPr>
        <w:pStyle w:val="Heading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кция по сборке и эксплуатации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38655</wp:posOffset>
            </wp:positionH>
            <wp:positionV relativeFrom="paragraph">
              <wp:posOffset>2540</wp:posOffset>
            </wp:positionV>
            <wp:extent cx="112268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01" t="14725" r="42509" b="3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055"/>
        <w:gridCol w:w="851"/>
      </w:tblGrid>
      <w:tr>
        <w:trPr>
          <w:trHeight w:val="30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лектовочная ведомость:</w:t>
            </w:r>
          </w:p>
        </w:tc>
      </w:tr>
      <w:tr>
        <w:trPr>
          <w:trHeight w:val="29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80 х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0 х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х 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х 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ючек для одеж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9100" cy="3200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еска плоск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57200" cy="1454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32635" r="-4" b="27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ирма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1950" cy="1238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шт.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шка для конфирма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8600" cy="1289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шт.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 для конфирма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3850" cy="1327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>
          <w:trHeight w:val="1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Шурупы 3,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14350" cy="11620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шт.</w:t>
            </w:r>
          </w:p>
        </w:tc>
      </w:tr>
    </w:tbl>
    <w:p>
      <w:pPr>
        <w:sectPr>
          <w:type w:val="nextPage"/>
          <w:pgSz w:orient="landscape" w:w="16838" w:h="11906"/>
          <w:pgMar w:left="8647" w:right="68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43400</wp:posOffset>
            </wp:positionH>
            <wp:positionV relativeFrom="paragraph">
              <wp:posOffset>146050</wp:posOffset>
            </wp:positionV>
            <wp:extent cx="428625" cy="3619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227" t="-443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61275</wp:posOffset>
            </wp:positionH>
            <wp:positionV relativeFrom="paragraph">
              <wp:posOffset>4972050</wp:posOffset>
            </wp:positionV>
            <wp:extent cx="521335" cy="571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Перед сборкой внимательно ознакомьтесь с данной инструкцией, проверьте комплектность фурнитуры. Упаковку и прокладочный материал можно использовать в качестве подстилочного материала при сборке. Сборку производите на ровной жёсткой поверхности. </w:t>
      </w:r>
    </w:p>
    <w:p>
      <w:pPr>
        <w:sectPr>
          <w:type w:val="continuous"/>
          <w:pgSz w:orient="landscape" w:w="16838" w:h="11906"/>
          <w:pgMar w:left="8647" w:right="680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9370060" cy="66497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360" w:right="2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7"/>
        </w:tabs>
        <w:ind w:left="637" w:hanging="397"/>
      </w:pPr>
      <w:rPr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15"/>
        </w:tabs>
        <w:ind w:left="61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ind w:firstLine="240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ind w:firstLine="340"/>
    </w:pPr>
    <w:rPr>
      <w:rFonts w:ascii="Arial" w:hAnsi="Arial" w:cs="Arial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33:00Z</dcterms:created>
  <dc:creator>1</dc:creator>
  <dc:description/>
  <cp:keywords/>
  <dc:language>en-US</dc:language>
  <cp:lastModifiedBy>ignatov.l</cp:lastModifiedBy>
  <cp:lastPrinted>2009-05-27T16:17:00Z</cp:lastPrinted>
  <dcterms:modified xsi:type="dcterms:W3CDTF">2021-08-24T08:34:00Z</dcterms:modified>
  <cp:revision>16</cp:revision>
  <dc:subject/>
  <dc:title>Правила хранения, ухода и эксплуатации мебели</dc:title>
</cp:coreProperties>
</file>