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000000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</w:r>
    </w:p>
    <w:p>
      <w:pPr>
        <w:pStyle w:val="Style15"/>
        <w:shd w:fill="FFFFFF" w:val="clear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9" name="Знаки условий эксплуатации мебели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Знаки условий эксплуатации мебели 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Вешалка навесная Исп.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 / «Оптима» / «Найс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2560</wp:posOffset>
            </wp:positionH>
            <wp:positionV relativeFrom="paragraph">
              <wp:posOffset>76835</wp:posOffset>
            </wp:positionV>
            <wp:extent cx="1945005" cy="4572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730х250х1750 (ШхГхВ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409825" cy="6867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915035</wp:posOffset>
                </wp:positionV>
                <wp:extent cx="2721610" cy="319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05"/>
                              <w:gridCol w:w="653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060х2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530х1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530х17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онфирма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13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14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9730" cy="31813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юбель эксцентри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6425" cy="26416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50317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Шкант мебельный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5150" cy="23558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50317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15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одвеска регулируема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" cy="51498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ючок для одежд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8475" cy="428625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ючок резьбово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51.9pt;mso-wrap-distance-left:9.05pt;mso-wrap-distance-right:9.05pt;mso-wrap-distance-top:0pt;mso-wrap-distance-bottom:0pt;margin-top:72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05"/>
                        <w:gridCol w:w="653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060х2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530х1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530х17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онфирма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20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21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730" cy="31813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юбель эксцентрик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6425" cy="26416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50317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Шкант мебельный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" cy="23558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50317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одвеска регулируема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51498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ючок для одежд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8475" cy="42862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ючок резьбово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оверьте комплектность фурнитуры. Упаковку и прокладочный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 xml:space="preserve">материала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при сборке. Сборку производите на ровной жёсткой поверхности. </w:t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7:00Z</dcterms:created>
  <dc:creator>shestirikov.a</dc:creator>
  <dc:description/>
  <cp:keywords/>
  <dc:language>en-US</dc:language>
  <cp:lastModifiedBy>ignatov.l</cp:lastModifiedBy>
  <cp:lastPrinted>2022-04-19T15:59:00Z</cp:lastPrinted>
  <dcterms:modified xsi:type="dcterms:W3CDTF">2022-04-19T13:07:00Z</dcterms:modified>
  <cp:revision>12</cp:revision>
  <dc:subject/>
  <dc:title>Правила хранения, ухода и эксплуатации мебели</dc:title>
</cp:coreProperties>
</file>