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4770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оизводитель: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22193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Calibri" w:hAnsi="Calibri" w:cs="Calibri"/>
          <w:b/>
          <w:b/>
          <w:sz w:val="12"/>
          <w:szCs w:val="16"/>
          <w:lang w:val="en-US"/>
        </w:rPr>
      </w:pPr>
      <w:r>
        <w:rPr>
          <w:rFonts w:cs="Calibri" w:ascii="Calibri" w:hAnsi="Calibri"/>
          <w:b/>
          <w:sz w:val="12"/>
          <w:szCs w:val="16"/>
          <w:lang w:val="en-US"/>
        </w:rPr>
      </w:r>
    </w:p>
    <w:p>
      <w:pPr>
        <w:pStyle w:val="Style12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Универсальная синтетическая смазочно-охлаждающая жидкость </w:t>
      </w:r>
    </w:p>
    <w:p>
      <w:pPr>
        <w:pStyle w:val="1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Техмол Экстра»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ТУ 2422-003-13092819-200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Для механической обработки металлов и сплав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ткая Инструкция по примен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нтрат СОЖ добавляется в воду. Не допускается смешение рабочего раствора (эмульсии) СОЖ «Техмол Экстра» с иными эмульсиями СОЖ или моющими растворами. Концентрат СОЖ «Техмол Экстра» от желтого до светло-коричневого (чайного) цвета. Допускается легкое косметическое помутнение в верхних слоях концентрата СОЖ. Перед употреблением взболтать.</w:t>
      </w:r>
    </w:p>
    <w:p>
      <w:pPr>
        <w:pStyle w:val="Style12"/>
        <w:ind w:left="0" w:right="0" w:firstLine="72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Style12"/>
        <w:spacing w:before="60" w:after="0"/>
        <w:ind w:left="0" w:right="0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готовление базового 2% рабочего раствора (эмульсии) СОЖ «Техмол Экстра»</w:t>
      </w:r>
    </w:p>
    <w:p>
      <w:pPr>
        <w:pStyle w:val="Style12"/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иготовления 100 литров 2% рабочего раствора СОЖ необходимо к  98 литрам воды добавить 2,0 килограмма концентрата СОЖ при постоянном перемешивании до получения однородной смеси, от полупрозрачного до белесого цвета. Пользование мерными емкостями: для приготовления 10 литров (ведро) 2% эмульсии: к 9,8 литра воды добавить 200 граммов концентрата СОЖ. Перемешивание производить вручную, либо миксером (насосом-смесителем). Контроль точности концентрации рабочей эмульсии  рекомендуется проводить при помощи Рефрактометра. Норма жесткости воды: от 2 - до 7 мг-экв/л. (ГОСТ 4151-72). Используется обычная холодная вода из крана в помещении. </w:t>
      </w:r>
    </w:p>
    <w:p>
      <w:pPr>
        <w:pStyle w:val="Style12"/>
        <w:spacing w:before="60" w:after="0"/>
        <w:ind w:left="42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Промывка рабочей системы подачи СОЖ перед заливкой новой эмульсии</w:t>
      </w:r>
    </w:p>
    <w:p>
      <w:pPr>
        <w:pStyle w:val="Style12"/>
        <w:spacing w:before="6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еред заливкой эмульсии в систему подачи СОЖ рекомендуется промыть систему (ГОСТ 12.3.025-80). </w:t>
      </w:r>
    </w:p>
    <w:p>
      <w:pPr>
        <w:pStyle w:val="Style12"/>
        <w:spacing w:before="60" w:after="0"/>
        <w:ind w:left="42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этого следует: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ить ранее отработанную эмульсию СОЖ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истить емкости системы подачи СОЖ, патрубки, шланги и т.п. от неорганических и органических отложений в виде донных осадков, налипов, потеков, масляных пленок и др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полнить емкости (на 1/3 - 2/3 объема) теплым (50-60 </w:t>
      </w:r>
      <w:r>
        <w:rPr>
          <w:rFonts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) водным раствором (1,5-2%) моющего или моющее-дезинфицирующего средства. Рекомендуется использовать: «МС», «МЛ», «Лабомид»,  «МДС-1», МДС-4», МДС-К», «</w:t>
      </w:r>
      <w:r>
        <w:rPr>
          <w:rFonts w:cs="Times New Roman" w:ascii="Times New Roman" w:hAnsi="Times New Roman"/>
          <w:sz w:val="22"/>
          <w:szCs w:val="22"/>
          <w:lang w:val="en-US"/>
        </w:rPr>
        <w:t>RENOCLEAN</w:t>
      </w:r>
      <w:r>
        <w:rPr>
          <w:rFonts w:cs="Times New Roman" w:ascii="Times New Roman" w:hAnsi="Times New Roman"/>
          <w:sz w:val="22"/>
          <w:szCs w:val="22"/>
        </w:rPr>
        <w:t>», «ОСТ». Можно использовать 1-2% раствор кальцинированной соды (ГОСТ 5100-72)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ркуляция данного раствора в системе 2-6 час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ив моющего раствор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мывка системы чистой теплой водой, сли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система сильно загрязнена, рекомендуется провести повторный цикл очистки и промывки.</w:t>
      </w:r>
    </w:p>
    <w:p>
      <w:pPr>
        <w:pStyle w:val="Style13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113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тандартная рабочая концентрация раствора СОЖ «Техмол Экстра» 2%.</w:t>
      </w:r>
      <w:r>
        <w:rPr>
          <w:rFonts w:cs="Times New Roman" w:ascii="Times New Roman" w:hAnsi="Times New Roman"/>
          <w:sz w:val="22"/>
          <w:szCs w:val="22"/>
        </w:rPr>
        <w:t xml:space="preserve"> Для обработки легированных сталей и алюминиевых сплавов, на нагруженных операциях, либо при загрязнении системы рекомендуется использовать 2,5-3(4)% концентрацию (подробно см. в «Инструкции по применению»). Наименьшая концентрация рабочего раствора составляет 1,5%. Снижение концентрации недопустимо. </w:t>
      </w:r>
      <w:r>
        <w:rPr>
          <w:rFonts w:cs="Times New Roman" w:ascii="Times New Roman" w:hAnsi="Times New Roman"/>
          <w:b/>
          <w:sz w:val="22"/>
          <w:szCs w:val="22"/>
        </w:rPr>
        <w:t>Нормальный показатель pH рабочего раствора от 8,8 – до 9,8 ед.</w:t>
      </w:r>
      <w:r>
        <w:rPr>
          <w:rFonts w:cs="Times New Roman" w:ascii="Times New Roman" w:hAnsi="Times New Roman"/>
          <w:sz w:val="22"/>
          <w:szCs w:val="22"/>
        </w:rPr>
        <w:t xml:space="preserve"> Нуждается в корректировке состава при снижении уровня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до 8,0 ед. и ниже. Для поддержания полезных эксплуатационных свойств эмульсии СОЖ рекомендуется проводить текущий контроль ее состояния не реже одного раза в две недели. Внешний вид и запах эмульсии контролируются ежедневно (ГОСТ 12.3.025-80). Рекомендации по корректировке СОЖ в процессе эксплуатации указаны на сайте производителя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hgrant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в разделе «Полезная информация», либо в таблице №6 на стр.8 «Инструкции по применению». Хранение концентрата СОЖ при температуре от - 30 до + 40 градусов Цельсия. Зимой отогревание концентрата и приготовление эмульсии СОЖ производится естественным оттаиванием при комнатной температуре, без применения горячей воды.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BenguiatCyr">
    <w:altName w:val="Arial"/>
    <w:charset w:val="0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Baskervill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45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GBenguiatCyr;Arial" w:hAnsi="AGBenguiatCyr;Arial" w:eastAsia="Times New Roman" w:cs="AGBenguiatCyr;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WW"/>
    <w:next w:val="Style12"/>
    <w:qFormat/>
    <w:pPr>
      <w:keepNext w:val="true"/>
      <w:numPr>
        <w:ilvl w:val="0"/>
        <w:numId w:val="1"/>
      </w:numPr>
      <w:spacing w:before="300" w:after="100"/>
      <w:jc w:val="center"/>
      <w:outlineLvl w:val="0"/>
    </w:pPr>
    <w:rPr>
      <w:rFonts w:ascii="NTHelvetica/Cyrillic;Times New Roman" w:hAnsi="NTHelvetica/Cyrillic;Times New Roman" w:cs="NTHelvetica/Cyrilli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outlineLvl w:val="2"/>
    </w:pPr>
    <w:rPr>
      <w:rFonts w:ascii="TextBook;Times New Roman" w:hAnsi="TextBook;Times New Roman" w:cs="TextBook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ascii="Symbol" w:hAnsi="Symbol" w:cs="Times New Roman"/>
      <w:bCs/>
      <w:szCs w:val="24"/>
    </w:rPr>
  </w:style>
  <w:style w:type="character" w:styleId="WW8Num5z0">
    <w:name w:val="WW8Num5z0"/>
    <w:qFormat/>
    <w:rPr>
      <w:b/>
      <w:i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Futuris" w:hAnsi="Futuris" w:cs="Futuris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jc w:val="both"/>
    </w:pPr>
    <w:rPr>
      <w:rFonts w:ascii="NewBaskerville;Times New Roman" w:hAnsi="NewBaskerville;Times New Roman" w:eastAsia="Times New Roman" w:cs="NewBaskerville;Times New Roman"/>
      <w:color w:val="auto"/>
      <w:sz w:val="24"/>
      <w:szCs w:val="20"/>
      <w:lang w:val="ru-RU" w:eastAsia="zh-CN" w:bidi="ar-S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"/>
    <w:basedOn w:val="WW"/>
    <w:qFormat/>
    <w:pPr>
      <w:ind w:left="0" w:right="0" w:firstLine="709"/>
    </w:pPr>
    <w:rPr/>
  </w:style>
  <w:style w:type="paragraph" w:styleId="Style13">
    <w:name w:val="Перечисление"/>
    <w:basedOn w:val="WW"/>
    <w:qFormat/>
    <w:pPr>
      <w:ind w:left="567" w:right="0" w:hanging="454"/>
    </w:pPr>
    <w:rPr/>
  </w:style>
  <w:style w:type="paragraph" w:styleId="Indexed">
    <w:name w:val="Indexed"/>
    <w:basedOn w:val="Normal"/>
    <w:qFormat/>
    <w:pPr/>
    <w:rPr>
      <w:sz w:val="32"/>
      <w:vertAlign w:val="subscript"/>
    </w:rPr>
  </w:style>
  <w:style w:type="paragraph" w:styleId="Style14">
    <w:name w:val="Перечень рисунков"/>
    <w:basedOn w:val="WW"/>
    <w:next w:val="Style12"/>
    <w:qFormat/>
    <w:pPr>
      <w:spacing w:lineRule="auto" w:line="240" w:before="0" w:after="120"/>
      <w:ind w:left="709" w:right="709" w:hanging="0"/>
      <w:jc w:val="center"/>
    </w:pPr>
    <w:rPr/>
  </w:style>
  <w:style w:type="paragraph" w:styleId="12">
    <w:name w:val="Название объекта1"/>
    <w:basedOn w:val="Normal"/>
    <w:next w:val="Normal"/>
    <w:qFormat/>
    <w:pPr>
      <w:ind w:left="0" w:right="0" w:hanging="0"/>
      <w:jc w:val="center"/>
    </w:pPr>
    <w:rPr>
      <w:i/>
      <w:sz w:val="32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hgran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0:00Z</dcterms:created>
  <dc:creator>Alexandre Katalov</dc:creator>
  <dc:description/>
  <dc:language>en-US</dc:language>
  <cp:lastModifiedBy>user</cp:lastModifiedBy>
  <cp:lastPrinted>2016-11-30T16:58:00Z</cp:lastPrinted>
  <dcterms:modified xsi:type="dcterms:W3CDTF">2022-05-16T12:10:00Z</dcterms:modified>
  <cp:revision>2</cp:revision>
  <dc:subject/>
  <dc:title>Синтетическая смазочно-охлаждающая жидкость Техмол-1</dc:title>
</cp:coreProperties>
</file>