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right="276" w:hanging="0"/>
        <w:rPr>
          <w:rFonts w:ascii="Calibri Light" w:hAnsi="Calibri Light" w:cs="Arial"/>
          <w:b/>
          <w:b/>
          <w:color w:val="333333"/>
          <w:sz w:val="18"/>
          <w:szCs w:val="18"/>
        </w:rPr>
      </w:pPr>
      <w:r>
        <w:rPr>
          <w:rFonts w:cs="Arial" w:ascii="Calibri Light" w:hAnsi="Calibri Light"/>
          <w:b/>
          <w:color w:val="000000"/>
          <w:sz w:val="18"/>
          <w:szCs w:val="18"/>
        </w:rPr>
        <w:t>Уважаемый покупатель!</w:t>
      </w:r>
    </w:p>
    <w:p>
      <w:pPr>
        <w:pStyle w:val="Normal"/>
        <w:shd w:fill="FFFFFF" w:val="clear"/>
        <w:ind w:right="276" w:firstLine="180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Несмотря на то, что наше изделие полностью готово к сборке, укомплектовано понятной инструкцией и может быть собрано непрофессионалом, мы все же рекомендуем Вам оценить свои возможности и, в случае малейших сомнений в своих силах, обратиться к специалистам – сборщикам мебели.</w:t>
      </w:r>
    </w:p>
    <w:p>
      <w:pPr>
        <w:pStyle w:val="Normal"/>
        <w:shd w:fill="FFFFFF" w:val="clear"/>
        <w:ind w:right="276" w:firstLine="18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Сохранность эксплуатационных и эстетических качеств мебели во многом зависит от соблюдения условий её хранения, правил эксплуатации и ухода. Позвольте напомнить Вам эти правила: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 xml:space="preserve">Мебель рекомендуется эксплуатировать в помещениях с температурой воздуха не ниже +10°С и относительной влажностью 65±15%. Мебель должна быть защищена от прямого попадания солнечных лучей, не должна размещаться вблизи отопительных приборов, сырых и холодных стен; </w:t>
      </w:r>
    </w:p>
    <w:p>
      <w:pPr>
        <w:pStyle w:val="Normal"/>
        <w:shd w:fill="FFFFFF" w:val="clear"/>
        <w:spacing w:before="280" w:after="280"/>
        <w:ind w:right="276" w:hanging="0"/>
        <w:jc w:val="both"/>
        <w:rPr>
          <w:rFonts w:ascii="Calibri Light" w:hAnsi="Calibri Light" w:cs="Arial"/>
          <w:color w:val="000000"/>
          <w:sz w:val="18"/>
          <w:szCs w:val="18"/>
          <w:lang w:val="en-US" w:eastAsia="en-US"/>
        </w:rPr>
      </w:pPr>
      <w:r>
        <w:rPr>
          <w:rFonts w:cs="Arial" w:ascii="Calibri Light" w:hAnsi="Calibri Light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675640</wp:posOffset>
            </wp:positionV>
            <wp:extent cx="431800" cy="431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Следует оберегать мебель от механических повреждений, от попадания на её поверхность воды, растворителей, щелочей и кислот. При случайном попадании жидкости необходимо как можно скорее вытереть жидкость сухой тканью;</w:t>
      </w:r>
    </w:p>
    <w:p>
      <w:pPr>
        <w:pStyle w:val="Normal"/>
        <w:shd w:fill="FFFFFF" w:val="clear"/>
        <w:spacing w:before="280" w:after="280"/>
        <w:ind w:left="1980" w:right="276" w:hanging="0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  <w:t>Пыль с поверхности изделия следует удалять сухой мягкой тканью;</w:t>
      </w:r>
    </w:p>
    <w:p>
      <w:pPr>
        <w:pStyle w:val="Normal"/>
        <w:shd w:fill="FFFFFF" w:val="clear"/>
        <w:spacing w:before="280" w:after="280"/>
        <w:ind w:left="1980" w:right="276" w:hanging="0"/>
        <w:rPr>
          <w:rFonts w:ascii="Calibri Light" w:hAnsi="Calibri Light" w:cs="Arial"/>
          <w:color w:val="000000"/>
          <w:sz w:val="18"/>
          <w:szCs w:val="18"/>
          <w:lang w:val="en-US" w:eastAsia="en-US"/>
        </w:rPr>
      </w:pPr>
      <w:r>
        <w:rPr>
          <w:rFonts w:cs="Arial" w:ascii="Calibri Light" w:hAnsi="Calibri Light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193675</wp:posOffset>
            </wp:positionV>
            <wp:extent cx="431800" cy="431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left="1980" w:right="276" w:hanging="0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  <w:t>В мебели, имеющей крепление болтами, винтами, шурупами, при ослаблении соединений необходимо периодически подтягивать их.</w:t>
      </w:r>
    </w:p>
    <w:p>
      <w:pPr>
        <w:pStyle w:val="Style15"/>
        <w:shd w:fill="FFFFFF" w:val="clear"/>
        <w:ind w:right="276" w:hanging="0"/>
        <w:jc w:val="center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При соблюдении этих несложных рекомендаций, Ваша мебель будет долго служить Вам.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333333"/>
          <w:sz w:val="36"/>
          <w:szCs w:val="36"/>
        </w:rPr>
      </w:pPr>
      <w:r>
        <w:rPr>
          <w:rFonts w:cs="Calibri Light" w:ascii="Calibri Light" w:hAnsi="Calibri Light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Комод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2Я-03</w:t>
      </w:r>
    </w:p>
    <w:p>
      <w:pPr>
        <w:pStyle w:val="Normal"/>
        <w:rPr>
          <w:rFonts w:ascii="Calibri Light" w:hAnsi="Calibri Light" w:cs="Calibri Light"/>
          <w:b/>
          <w:b/>
          <w:sz w:val="17"/>
          <w:szCs w:val="17"/>
        </w:rPr>
      </w:pPr>
      <w:r>
        <w:rPr>
          <w:rFonts w:cs="Calibri Light" w:ascii="Calibri Light" w:hAnsi="Calibri Light"/>
          <w:b/>
          <w:sz w:val="17"/>
          <w:szCs w:val="17"/>
        </w:rPr>
      </w:r>
    </w:p>
    <w:p>
      <w:pPr>
        <w:pStyle w:val="Normal"/>
        <w:jc w:val="center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26"/>
          <w:szCs w:val="26"/>
        </w:rPr>
        <w:t>Инструкция по сборке и эксплуатации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  <w:lang w:val="en-US" w:eastAsia="en-US"/>
        </w:rPr>
      </w:pPr>
      <w:r>
        <w:rPr>
          <w:rFonts w:cs="Calibri Light" w:ascii="Calibri Light" w:hAnsi="Calibri Light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89660</wp:posOffset>
            </wp:positionH>
            <wp:positionV relativeFrom="paragraph">
              <wp:posOffset>3810</wp:posOffset>
            </wp:positionV>
            <wp:extent cx="2639695" cy="29819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b/>
          <w:sz w:val="20"/>
          <w:szCs w:val="20"/>
        </w:rPr>
        <w:t>700х380х720 (ШхГхВ)</w:t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b/>
          <w:sz w:val="20"/>
          <w:szCs w:val="20"/>
        </w:rPr>
        <w:t>Необходимые для сборки инструменты:</w:t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75360</wp:posOffset>
            </wp:positionH>
            <wp:positionV relativeFrom="paragraph">
              <wp:posOffset>233045</wp:posOffset>
            </wp:positionV>
            <wp:extent cx="1485900" cy="23495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04160</wp:posOffset>
            </wp:positionH>
            <wp:positionV relativeFrom="paragraph">
              <wp:posOffset>233045</wp:posOffset>
            </wp:positionV>
            <wp:extent cx="1028700" cy="9664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75360</wp:posOffset>
            </wp:positionH>
            <wp:positionV relativeFrom="paragraph">
              <wp:posOffset>265430</wp:posOffset>
            </wp:positionV>
            <wp:extent cx="1371600" cy="571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9484995" cy="68002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276098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00"/>
                              <w:gridCol w:w="664"/>
                              <w:gridCol w:w="239"/>
                              <w:gridCol w:w="2409"/>
                              <w:gridCol w:w="900"/>
                              <w:gridCol w:w="720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. Стой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668х36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3. Профиль соединительный для ДВ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. Стой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668х36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4. Заглушки для конфирма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500" cy="10731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07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3. Пол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700х38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 шт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5. Гвозди 1.2*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81000" cy="120650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2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4. Бок ящика лев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350х12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6. Опора регулируемая №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96240" cy="234950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" t="2525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6240" cy="234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5. Бок ящика прав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350х12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7. Конфирм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81000" cy="130810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4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6. Стенка ящ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610х12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8. Ключ для конфирма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81000" cy="156210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5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 xml:space="preserve">7. Фасад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475х34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9. Эксцентриковая стяжка в комплект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81000" cy="114300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 xml:space="preserve">8. Фасад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475х34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0. Шурупы 3,5*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81000" cy="116205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16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3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9.  Фасад ящ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87х69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1. Суппорт дна ящ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47650" cy="133350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24826" t="24594" r="41860" b="514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0. Полка съем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664х36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2. Направляющие для ящик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81000" cy="168910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6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1. Дно ящ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642х35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3. Петли накладны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94970" cy="283210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283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2. Стенка задня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694х34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 шт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4. Полкодержате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73380" cy="118110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3380" cy="118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17.4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00"/>
                        <w:gridCol w:w="664"/>
                        <w:gridCol w:w="239"/>
                        <w:gridCol w:w="2409"/>
                        <w:gridCol w:w="900"/>
                        <w:gridCol w:w="720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. Стой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668х36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3. Профиль соединительный для ДВ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. Стой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668х36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4. Заглушки для конфирма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500" cy="107315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3. Пол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700х38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 шт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5. Гвозди 1.2*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1000" cy="120650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0 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4. Бок ящика лев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350х12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6. Опора регулируемая №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96240" cy="234950"/>
                                  <wp:effectExtent l="0" t="0" r="0" b="0"/>
                                  <wp:docPr id="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2525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5. Бок ящика прав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350х12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7. Конфирм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1000" cy="130810"/>
                                  <wp:effectExtent l="0" t="0" r="0" b="0"/>
                                  <wp:docPr id="2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4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6. Стенка ящ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610х12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8. Ключ для конфирма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1000" cy="156210"/>
                                  <wp:effectExtent l="0" t="0" r="0" b="0"/>
                                  <wp:docPr id="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 xml:space="preserve">7. Фасад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475х34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9. Эксцентриковая стяжка в комплект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1000" cy="114300"/>
                                  <wp:effectExtent l="0" t="0" r="0" b="0"/>
                                  <wp:docPr id="3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2 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 xml:space="preserve">8. Фасад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475х34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0. Шурупы 3,5*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1000" cy="116205"/>
                                  <wp:effectExtent l="0" t="0" r="0" b="0"/>
                                  <wp:docPr id="3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36 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9.  Фасад ящ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87х69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1. Суппорт дна ящ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47650" cy="133350"/>
                                  <wp:effectExtent l="0" t="0" r="0" b="0"/>
                                  <wp:docPr id="3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24826" t="24594" r="41860" b="51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 шт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0. Полка съем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664х36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2. Направляющие для ящик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1000" cy="168910"/>
                                  <wp:effectExtent l="0" t="0" r="0" b="0"/>
                                  <wp:docPr id="3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1. Дно ящ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642х35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3. Петли накладны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94970" cy="283210"/>
                                  <wp:effectExtent l="0" t="0" r="0" b="0"/>
                                  <wp:docPr id="3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2. Стенка задня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694х34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 шт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4. Полкодержател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73380" cy="118110"/>
                                  <wp:effectExtent l="0" t="0" r="0" b="0"/>
                                  <wp:docPr id="3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4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Перед сборкой внимательно ознакомьтесь с данной инструкцией, проверьте комплектность фурнитуры.  Упаковку и прокладочный материал можно использовать в качестве подстилочного материала при сборке. Сборку производите на ровной жёсткой поверхности.</w:t>
      </w:r>
    </w:p>
    <w:p>
      <w:pPr>
        <w:pStyle w:val="Normal"/>
        <w:ind w:firstLine="360"/>
        <w:rPr/>
      </w:pPr>
      <w:r>
        <w:rPr>
          <w:rFonts w:cs="Arial" w:ascii="Calibri Light" w:hAnsi="Calibri Light"/>
          <w:sz w:val="20"/>
          <w:szCs w:val="20"/>
        </w:rPr>
        <w:t>После сборки устанавливаем выдвижные ящики. Места крепежа конфирматов и эксцентриковых стяжек необходимо закрыть пластиковыми заглушками.</w:t>
      </w:r>
    </w:p>
    <w:p>
      <w:pPr>
        <w:pStyle w:val="Normal"/>
        <w:ind w:firstLine="3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type w:val="nextPage"/>
      <w:pgSz w:orient="landscape" w:w="16838" w:h="11906"/>
      <w:pgMar w:left="360" w:right="45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ascii="Arial" w:hAnsi="Arial" w:cs="Times New Roman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40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7:00Z</dcterms:created>
  <dc:creator>shestirikov.a</dc:creator>
  <dc:description/>
  <cp:keywords/>
  <dc:language>en-US</dc:language>
  <cp:lastModifiedBy>1</cp:lastModifiedBy>
  <cp:lastPrinted>2022-01-25T09:34:00Z</cp:lastPrinted>
  <dcterms:modified xsi:type="dcterms:W3CDTF">2022-01-25T06:34:00Z</dcterms:modified>
  <cp:revision>13</cp:revision>
  <dc:subject/>
  <dc:title>Правила хранения, ухода и эксплуатации мебели</dc:title>
</cp:coreProperties>
</file>