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процессе работы периодически проверять нулевую установку нутроме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. Во избежание деформации отверстия в трубе, в месте установки индикатора, следует пользоваться зажимом только при вставленном в нутромер индикаторе.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техническое обслужив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Периодически производить чистку и смазку механизма нутромера, т.к. при длительной эксплуатации происходит загрязнение 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устевание смазки, в результате чего ход подвижных част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овится не плавным и возрастает погрешность приб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Запрещается разбирать и регулировать микрометр лицам, не имеющим отношения к ремонту.</w:t>
      </w:r>
    </w:p>
    <w:p>
      <w:pPr>
        <w:pStyle w:val="Normal"/>
        <w:rPr/>
      </w:pPr>
      <w:r>
        <w:rPr>
          <w:color w:val="000000"/>
          <w:sz w:val="22"/>
          <w:szCs w:val="22"/>
        </w:rPr>
        <w:t>7.3. По окончании работы, протереть измерительные поверхности нутромера, слегка смоченной в нефрасе тканью и обработать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ивокоррозионной смазкой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Транспортирование и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ание и хранение – по ГОСТ 13762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Методы контроля и испытаний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Поверка нутромера – по ГОСТ 8.099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Межповерочный интервал устанавливается в зависимости от эксплуатации, но не реже одного раза в год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Гарантии изготовителя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0.1. Изготовитель гарантирует соответстви</w:t>
      </w:r>
      <w:r>
        <w:rPr>
          <w:color w:val="000000"/>
          <w:sz w:val="22"/>
          <w:szCs w:val="22"/>
        </w:rPr>
        <w:t xml:space="preserve">е нутромера </w:t>
      </w:r>
      <w:r>
        <w:rPr>
          <w:sz w:val="22"/>
          <w:szCs w:val="22"/>
        </w:rPr>
        <w:t xml:space="preserve">требованиям внутреннего стандарта предприятия (гармонизирован с ГОСТ 6507-90) при соблюдении условий эксплуатации, </w:t>
      </w:r>
      <w:r>
        <w:rPr>
          <w:color w:val="000000"/>
          <w:sz w:val="22"/>
          <w:szCs w:val="22"/>
        </w:rPr>
        <w:t>транспортирования</w:t>
      </w:r>
      <w:r>
        <w:rPr>
          <w:sz w:val="22"/>
          <w:szCs w:val="22"/>
        </w:rPr>
        <w:t xml:space="preserve"> и хра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0.2. Гарантийный срок эксплуатации: 12 месяце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0.3. По вопросам гарантийного обслуживания обращаться по адресу: </w:t>
      </w:r>
      <w:bookmarkStart w:id="0" w:name="OLE_LINK3"/>
      <w:bookmarkStart w:id="1" w:name="OLE_LINK2"/>
      <w:r>
        <w:rPr>
          <w:sz w:val="22"/>
          <w:szCs w:val="22"/>
        </w:rPr>
        <w:t xml:space="preserve">129226, Москва, платформа Северянин, владение 14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bookmarkEnd w:id="0"/>
      <w:bookmarkEnd w:id="1"/>
      <w:r>
        <w:rPr>
          <w:b/>
          <w:caps/>
          <w:sz w:val="22"/>
          <w:szCs w:val="22"/>
        </w:rPr>
        <w:t>11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Нутромер индикаторный НИ с ценой деления 0,01мм соответствует внутреннему стандарту предприятия (гармонизирован с ГОСТ 868-82)  и признан годным для эксплуатац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Дата выпуска и консервации:   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дписи лиц, ответственных за приемку: 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зделия: 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792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792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792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ОО «ЗИТОМ»</w:t>
      </w:r>
    </w:p>
    <w:p>
      <w:pPr>
        <w:pStyle w:val="Normal"/>
        <w:ind w:left="79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29226, Москва, платформа Северянин, владение 14 </w:t>
      </w:r>
    </w:p>
    <w:p>
      <w:pPr>
        <w:pStyle w:val="Normal"/>
        <w:ind w:left="432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810</wp:posOffset>
                </wp:positionV>
                <wp:extent cx="4221480" cy="306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8"/>
                            </w:tblGrid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6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0421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НУТРОМЕР ИНДИКАТО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6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С ЦЕНОЙ ДЕЛЕНИЯ 0,01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6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ГОСТ 868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64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664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6-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10-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18-35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35-50*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18-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50-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100-160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50-160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50-200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160-250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250-4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450-7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И 700-10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241.65pt;mso-wrap-distance-left:9pt;mso-wrap-distance-right:9pt;mso-wrap-distance-top:0pt;mso-wrap-distance-bottom:0pt;margin-top:50.3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8"/>
                      </w:tblGrid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664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НУТРОМЕР ИНДИКАТОРНЫ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664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С ЦЕНОЙ ДЕЛЕНИЯ 0,01мм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664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ГОСТ 868-8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648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6648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6-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10-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18-35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35-50*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18-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50-1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100-160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50-160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50-200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160-250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250-4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450-7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И 700-10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1. Назначение изделия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тромер индикаторный с ценой деления 0,01мм предназначен для измерения внутренних линейных размеров.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ется в машиностроении, приборостроении и других отраслях промышленности.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р обозначения при заказе нутромера с диапазоном измерения 10-18мм, класса точности 1: </w:t>
      </w:r>
    </w:p>
    <w:p>
      <w:pPr>
        <w:pStyle w:val="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тромер НИ 10-18-1 ГОСТ 862-82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tbl>
      <w:tblPr>
        <w:tblW w:w="7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4"/>
        <w:gridCol w:w="934"/>
        <w:gridCol w:w="939"/>
        <w:gridCol w:w="939"/>
        <w:gridCol w:w="1718"/>
        <w:gridCol w:w="926"/>
      </w:tblGrid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ая глубина измерений, м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, мм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 допускаемой погрешности, мм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ительное усилие, Н</w:t>
            </w:r>
          </w:p>
        </w:tc>
      </w:tr>
      <w:tr>
        <w:trPr>
          <w:trHeight w:val="24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юбом участке диапазона измерений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еремещении измерительного стержня на величину нормируемого наименьшего значения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,5-4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-35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И-50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10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6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2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-45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-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-70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И-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-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редний срок службы – не менее 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Нутромеры 18-35, 35-50, 50-160, 50-200 изготавливаются по внутреннему стандарту пред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ЭКСПЛУАТ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Вид климатического исполнения: УХЛ 4.2 по ГОСТ 15150-69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Температура в процессе измерения:                                     20±10°С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Относительная влажность воздуха:          не более 80% пр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=25</w:t>
      </w:r>
      <w:r>
        <w:rPr>
          <w:color w:val="000000"/>
          <w:sz w:val="22"/>
          <w:szCs w:val="22"/>
        </w:rPr>
        <w:t>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Атмосферное давление:</w:t>
        <w:tab/>
        <w:t xml:space="preserve">                                         101,3±3кПа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Содержание агрессивных газов в окружающей среде не допускается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4. Комплектность поставк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1. Нутромер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2. Индикатор № 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Сменные измерительные стержни, удлинител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Футля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Паспорт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5. Подготовка нутромера к работ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Ознакомиться перед началом работы с паспортом на приб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5.2. Проверить комплектность согласно пункту 4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Удалить с измерительной поверхности нутромера смазку чист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канью, смоченной в бензине, и окончательно протереть сухой чистой ткан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.4. Установить в корпусе (во вставке) нутромера сменный измерительный стержень, соответствующий номинальному размеру измеряемого отверс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.5. Установить индикатор в нутромере с натягом приблизительно 1мм. При закреплении индикатора в нутромерах НИ-160, НИ-250 и НИ-450, обратить внимание на контакт зажимного винта с разрезной втулкой, в которой установлен индикатор, через отверстие в труб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.6. Переместить от руки подвижный измерительный стержень и убедиться в стабильности показаний индикат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 При установке нутромера на ноль по установочному кольцу, поджать мостик и ввести нутромер в кольцо, чтобы линия измерения совпала с его осевым сечением. Слегка покачивая нутромер в своей плоскости, определить наибольшее показание индикатора, которое соответствует размеру установочного кольца, и в этом положении, установить индикатор нутромера на ноль. При увеличении размера между измерительными поверхностями прибора, стрелка индикатора поворачивается против часовой стрелки, при уменьшении – по часовой стрелке. В целях повышения точности показаний, положение нутромера при настройке, должно быть таким же, как при измерении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 . Порядок работ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вести  нутромер в проверяемое отверстие и, слегка покачивая, определить максимальное отклонение индикатора. При измерении отверстий малых диаметров, большой глубины и невозможности покачивания, слегка повернуть нутромер в обе стороны, вокруг вертикальной оси. Разность между максимальным показанием и нулевым отсчётом определяет отклонение действительного размера от требуемого значения.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sectPr>
      <w:type w:val="nextPage"/>
      <w:pgSz w:w="8505" w:h="11906"/>
      <w:pgMar w:left="720" w:right="4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6:00Z</dcterms:created>
  <dc:creator>Администратор</dc:creator>
  <dc:description/>
  <dc:language>en-US</dc:language>
  <cp:lastModifiedBy>Zitom</cp:lastModifiedBy>
  <cp:lastPrinted>2020-12-01T16:00:00Z</cp:lastPrinted>
  <dcterms:modified xsi:type="dcterms:W3CDTF">2021-03-29T09:46:00Z</dcterms:modified>
  <cp:revision>2</cp:revision>
  <dc:subject/>
  <dc:title>10</dc:title>
</cp:coreProperties>
</file>