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10. Сведения о консервации и </w:t>
      </w:r>
      <w:r>
        <w:rPr>
          <w:b/>
          <w:caps/>
          <w:color w:val="000000"/>
          <w:sz w:val="26"/>
        </w:rPr>
        <w:t>упаковке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10.1. Микрометр подвергнут консервации согласно требованиям ГОСТ 9.014-78.</w:t>
      </w:r>
    </w:p>
    <w:p>
      <w:pPr>
        <w:pStyle w:val="Normal"/>
        <w:shd w:fill="FFFFFF" w:val="clear"/>
        <w:rPr/>
      </w:pPr>
      <w:r>
        <w:rPr>
          <w:sz w:val="26"/>
        </w:rPr>
        <w:t>Условия хранения: 1(Л) по ГОСТ 15150-69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Срок защиты без переконсервации: 24 месяца.</w:t>
      </w:r>
    </w:p>
    <w:p>
      <w:pPr>
        <w:pStyle w:val="Normal"/>
        <w:shd w:fill="FFFFFF" w:val="clear"/>
        <w:rPr/>
      </w:pPr>
      <w:r>
        <w:rPr>
          <w:sz w:val="26"/>
        </w:rPr>
        <w:t>10.2. Микрометр упакован предприятием-изготовителем согласно требованиям ГОСТ 13762-86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11. Гарантии изготовителя</w:t>
      </w:r>
    </w:p>
    <w:p>
      <w:pPr>
        <w:pStyle w:val="Normal"/>
        <w:shd w:fill="FFFFFF" w:val="clear"/>
        <w:rPr/>
      </w:pPr>
      <w:r>
        <w:rPr>
          <w:sz w:val="26"/>
        </w:rPr>
        <w:t>11.1. Изготовитель гарантирует соответствие микрометра требованиям ГОСТ 6507-90 при соблюдении условий транспортирования, хранения и эксплуатации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11.2. Гарантийный срок эксплуатации: 12 месяцев со дня ввода микрометра в эксплуатацию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12. Свидетельство </w:t>
      </w:r>
      <w:r>
        <w:rPr>
          <w:b/>
          <w:caps/>
          <w:color w:val="000000"/>
          <w:sz w:val="26"/>
        </w:rPr>
        <w:t>о приемке</w:t>
      </w:r>
    </w:p>
    <w:p>
      <w:pPr>
        <w:pStyle w:val="Normal"/>
        <w:rPr>
          <w:sz w:val="26"/>
        </w:rPr>
      </w:pPr>
      <w:r>
        <w:rPr>
          <w:sz w:val="26"/>
        </w:rPr>
        <w:t>Микрометр типа МК с ценой деления 0,01мм соответствует ГОСТ 6507-90 и признан годным для эксплуат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ата выпуска и консервации:  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и лиц, ответственных за приемку: __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изделия: __________________</w:t>
      </w:r>
    </w:p>
    <w:p>
      <w:pPr>
        <w:pStyle w:val="Normal"/>
        <w:ind w:left="4320" w:firstLine="720"/>
        <w:rPr/>
      </w:pPr>
      <w:r>
        <w:rPr/>
        <w:t>М.П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6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0</wp:posOffset>
                </wp:positionV>
                <wp:extent cx="418338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МИКРОМЕТР ГЛАДКИЙ ТИП М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С ЦЕНОЙ ДЕЛЕНИЯ 0,01м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ГОСТ 6507-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К 1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4.9pt;mso-wrap-distance-left:0pt;mso-wrap-distance-right:9pt;mso-wrap-distance-top:0pt;mso-wrap-distance-bottom:0pt;margin-top:9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МИКРОМЕТР ГЛАДКИЙ ТИП М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С ЦЕНОЙ ДЕЛЕНИЯ 0,01м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ГОСТ 6507-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К 1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32"/>
        </w:rPr>
      </w:pPr>
      <w:r>
        <w:rPr>
          <w:b/>
          <w:bCs/>
          <w:caps/>
          <w:color w:val="000000"/>
          <w:sz w:val="26"/>
          <w:szCs w:val="32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1. Назначение издели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метр типа МК с ценой деления 0,01мм предназначен для измерения наружных размеров издели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в машиностроении, приборостроении и других отраслях промышленност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обозначения при заказе микрометра с диапазоном измерения 25-50мм, класса точности 1: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метр МК 50-1  ГОСТ 6507-90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tbl>
      <w:tblPr>
        <w:tblW w:w="73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95"/>
        <w:gridCol w:w="1457"/>
        <w:gridCol w:w="1423"/>
        <w:gridCol w:w="1659"/>
      </w:tblGrid>
      <w:tr>
        <w:trPr>
          <w:trHeight w:val="75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,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допускаемой погрешности, мкм микрометра класса точно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ое отклонение температуры от 20°С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jc w:val="center"/>
              <w:rPr/>
            </w:pPr>
            <w:r>
              <w:rPr/>
              <w:t>кл. 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1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-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 xml:space="preserve">2.1. Цена деления, мм: </w:t>
        <w:tab/>
        <w:tab/>
        <w:tab/>
        <w:tab/>
        <w:tab/>
        <w:tab/>
        <w:t xml:space="preserve">       0,01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Наибольшее измерительное усилие при прямом ходе, Н: 5-10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олебание измерительного усилия, не более, Н:</w:t>
        <w:tab/>
        <w:tab/>
        <w:t>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ЭКСПЛУАТАЦИИ</w:t>
      </w:r>
    </w:p>
    <w:p>
      <w:pPr>
        <w:pStyle w:val="Normal"/>
        <w:rPr>
          <w:b/>
          <w:b/>
          <w:sz w:val="26"/>
          <w:szCs w:val="26"/>
        </w:rPr>
      </w:pPr>
      <w:r>
        <w:rPr/>
        <w:t>3.1. Условия эксплуатации – УХЛ 4.2 по ГОСТ 15150-69.</w:t>
      </w:r>
    </w:p>
    <w:p>
      <w:pPr>
        <w:pStyle w:val="Normal"/>
        <w:shd w:fill="FFFFFF" w:val="clear"/>
        <w:rPr>
          <w:sz w:val="26"/>
        </w:rPr>
      </w:pPr>
      <w:r>
        <w:rPr/>
        <w:t xml:space="preserve">3.2. </w:t>
      </w:r>
      <w:r>
        <w:rPr>
          <w:color w:val="000000"/>
          <w:sz w:val="26"/>
        </w:rPr>
        <w:t>Температура в процессе измерения:                               20±10°С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3.3. Относительная влажность воздуха:  не более 80%  при </w:t>
      </w:r>
      <w:r>
        <w:rPr>
          <w:sz w:val="26"/>
          <w:lang w:val="en-US"/>
        </w:rPr>
        <w:t>t</w:t>
      </w:r>
      <w:r>
        <w:rPr>
          <w:sz w:val="26"/>
        </w:rPr>
        <w:t>=25</w:t>
      </w:r>
      <w:r>
        <w:rPr>
          <w:color w:val="000000"/>
          <w:sz w:val="26"/>
        </w:rPr>
        <w:t>°С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4. Атмосферное давление:</w:t>
        <w:tab/>
        <w:t xml:space="preserve">                             </w:t>
      </w:r>
      <w:r>
        <w:rPr>
          <w:color w:val="000000"/>
          <w:sz w:val="26"/>
          <w:lang w:val="en-US"/>
        </w:rPr>
        <w:t xml:space="preserve">  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 xml:space="preserve">  </w:t>
      </w:r>
      <w:r>
        <w:rPr>
          <w:color w:val="000000"/>
          <w:sz w:val="26"/>
        </w:rPr>
        <w:t xml:space="preserve">    101,3±3кП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одержание агрессивных газов в окружающей среде не допускается.</w:t>
      </w:r>
    </w:p>
    <w:p>
      <w:pPr>
        <w:pStyle w:val="Normal"/>
        <w:jc w:val="center"/>
        <w:rPr/>
      </w:pPr>
      <w:r>
        <w:rPr>
          <w:b/>
          <w:caps/>
          <w:sz w:val="26"/>
        </w:rPr>
        <w:t>4. Комплектность поставки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4.1. Микрометр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4.2. Футляр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4.3. Ключ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>4.4. Установочная мера (кроме микрометра МК 25)</w:t>
      </w:r>
    </w:p>
    <w:p>
      <w:pPr>
        <w:pStyle w:val="Normal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 xml:space="preserve">5. Подготовка микрометра к работе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5.1. Ознакомиться перед началом работы с паспортом на микрометр.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>5.2. Проверить комплектность согласно пункту 4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5.3. Удалить с измерительных поверхностей микрометра смазку чистой тканью, смоченной в бензине, и окончательно протереть сухой чистой тканью.</w:t>
      </w:r>
    </w:p>
    <w:p>
      <w:pPr>
        <w:pStyle w:val="Normal"/>
        <w:jc w:val="center"/>
        <w:rPr/>
      </w:pPr>
      <w:r>
        <w:rPr>
          <w:b/>
          <w:caps/>
          <w:sz w:val="26"/>
        </w:rPr>
        <w:t>6. Порядок работы</w:t>
      </w:r>
    </w:p>
    <w:p>
      <w:pPr>
        <w:pStyle w:val="Normal"/>
        <w:rPr/>
      </w:pPr>
      <w:r>
        <w:rPr>
          <w:color w:val="000000"/>
          <w:sz w:val="26"/>
        </w:rPr>
        <w:t xml:space="preserve">6.1. Ослабить стопорный рычаг микрометра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6.2. Проверить установку микрометра на ноль. Для этого ввести в соприкосновение измерительные поверхности между собой или с установочной мерой, соответствующей нижнему пределу измерения микрометра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При несовпадении нулевых рисок барабана и стебля, зафиксировать губки микрометра стопорным рычагом и с помощью ключа, вставленного в отверстия стебля, переместить его нулевую риску до совпадения с нулевой риской барабана.</w:t>
      </w:r>
    </w:p>
    <w:p>
      <w:pPr>
        <w:pStyle w:val="Normal"/>
        <w:rPr/>
      </w:pPr>
      <w:r>
        <w:rPr>
          <w:color w:val="000000"/>
          <w:sz w:val="26"/>
        </w:rPr>
        <w:t>6.3. Вращение барабана при измерении производить до появления щелчков в перемещающем механизме микрометрического винта. 6.4. По окончании работы, протереть измерительные поверхности микрометра, слегка смоченной в нефрасе тканью и обработать противокоррозионной смазкой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7. техническое обслуживание</w:t>
      </w:r>
    </w:p>
    <w:p>
      <w:pPr>
        <w:pStyle w:val="Normal"/>
        <w:rPr/>
      </w:pPr>
      <w:r>
        <w:rPr>
          <w:color w:val="000000"/>
          <w:sz w:val="26"/>
        </w:rPr>
        <w:t>7.1. Периодически производить чистку микрометра, т.к. при длительной эксплуатации происходит загрязнение и запустевание смазки, в результате чего, ход микрометрического винта становится не плавным и возрастает погрешность микрометра. 7.2. Запрещается разбирать и регулировать микрометр лицам, не имеющим отношения к ремонту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8. ТРанспортирование и хранение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Транспортирование и хранение микрометра – по ГОСТ 13762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9. Методы контроля и испытаний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Поверка микрометра – по МИ 782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Межповерочный интервал устанавливается в зависимости от эксплуатации, но не реже одного раза в год.</w:t>
      </w:r>
    </w:p>
    <w:sectPr>
      <w:type w:val="nextPage"/>
      <w:pgSz w:w="8505" w:h="11906"/>
      <w:pgMar w:left="720" w:right="403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5:00Z</dcterms:created>
  <dc:creator>Администратор</dc:creator>
  <dc:description/>
  <cp:keywords/>
  <dc:language>en-US</dc:language>
  <cp:lastModifiedBy>Kot</cp:lastModifiedBy>
  <cp:lastPrinted>2014-08-21T11:05:00Z</cp:lastPrinted>
  <dcterms:modified xsi:type="dcterms:W3CDTF">2022-05-12T08:05:00Z</dcterms:modified>
  <cp:revision>2</cp:revision>
  <dc:subject/>
  <dc:title>10</dc:title>
</cp:coreProperties>
</file>