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9.1. Изготовитель гарантирует соответствие микрометра требованиям </w:t>
      </w:r>
      <w:r>
        <w:rPr>
          <w:sz w:val="22"/>
          <w:szCs w:val="22"/>
        </w:rPr>
        <w:t xml:space="preserve">технической документации </w:t>
      </w:r>
      <w:r>
        <w:rPr>
          <w:color w:val="000000"/>
          <w:sz w:val="22"/>
          <w:szCs w:val="22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Гарантийный срок хранения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микрометра - по ГОСТ 137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Сведения о консервации и упак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Микрометр подвергнут консервации и упаковке </w:t>
      </w:r>
      <w:r>
        <w:rPr>
          <w:sz w:val="22"/>
          <w:szCs w:val="22"/>
        </w:rPr>
        <w:t>согласно требованиям ГОСТ 9.014 и ГОСТ 1376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консервации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крометр соответствует требованиям технической документации и признан годным к эксплуат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й      </w:t>
      </w:r>
      <w:r>
        <w:rPr>
          <w:i/>
          <w:sz w:val="32"/>
          <w:szCs w:val="32"/>
          <w:u w:val="single"/>
        </w:rPr>
        <w:t>75-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еления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32"/>
          <w:szCs w:val="32"/>
          <w:u w:val="single"/>
        </w:rPr>
        <w:t>0,0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уска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43" w:hanging="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45" w:hanging="0"/>
        <w:jc w:val="right"/>
        <w:rPr>
          <w:b/>
          <w:b/>
          <w:caps/>
          <w:sz w:val="22"/>
          <w:szCs w:val="22"/>
          <w:lang w:val="de-DE" w:eastAsia="en-US"/>
        </w:rPr>
      </w:pPr>
      <w:r>
        <w:rPr>
          <w:b/>
          <w:caps/>
          <w:sz w:val="22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  <w:szCs w:val="22"/>
          <w:lang w:val="de-DE" w:eastAsia="en-US"/>
        </w:rPr>
      </w:pPr>
      <w:r>
        <w:rPr>
          <w:b/>
          <w:caps/>
          <w:sz w:val="26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3604895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МИКРО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с отсчетом по ШКАЛАМ СТЕБЛЯ И БАРАБ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торговой мар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ГОСТ 6507-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63.3pt;mso-wrap-distance-left:9pt;mso-wrap-distance-right:9pt;mso-wrap-distance-top:0pt;mso-wrap-distance-bottom:0pt;margin-top:90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МИКРОМЕТРЫ 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с отсчетом по ШКАЛАМ СТЕБЛЯ И БАРАБ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торговой ма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ГОСТ 6507-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значение изделия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метры с отсчетом по шкалам стебля и барабана (далее по тексту - микрометры) предназначены для измерений наружных линейных размеров деталей. Применяется в машиностроении, приборостроении и других отраслях промышленности.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Условия эксплуат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 процессе измерения:                                           20±10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ая влажность воздуха:            не более 80%     при t=25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мосферное давление:</w:t>
        <w:tab/>
        <w:t xml:space="preserve">                                                101,3±3к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агрессивных газов в окружающей среде не допуск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ТехническИЕ характеристикИ</w:t>
      </w:r>
    </w:p>
    <w:p>
      <w:pPr>
        <w:pStyle w:val="Normal"/>
        <w:shd w:fill="FFFFFF" w:val="clear"/>
        <w:ind w:right="46" w:hanging="0"/>
        <w:rPr/>
      </w:pPr>
      <w:r>
        <w:rPr/>
        <w:t>Таблица 1. Основные метрологические и технические характеристики микрометр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6"/>
        <w:gridCol w:w="1276"/>
        <w:gridCol w:w="1156"/>
        <w:gridCol w:w="1169"/>
      </w:tblGrid>
      <w:tr>
        <w:trPr>
          <w:trHeight w:val="6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Модифи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Цена деления (шаг дискретности отсчета), 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Пределы допускаемой абсолютной погрешности, м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клонение от параллельности, мкм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 отсчетом по шкалам стебля и бараб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25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50 до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75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Таблица 2. Основные технические характеристики установочных мер к микрометрам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ый размер установочных 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Допускаемое отклонение длины установочных мер от номинального размера, м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5;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±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5;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± 3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Отклонение от плоскостности плоских измерительных поверхностей,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мкм, не более</w:t>
        <w:tab/>
        <w:t xml:space="preserve">    0,6;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Измерительное усилие для микрометров с диапазонами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измерений от 0 до 500 мм вкл., Н</w:t>
        <w:tab/>
        <w:t>от 5 до 10;</w:t>
      </w:r>
    </w:p>
    <w:p>
      <w:pPr>
        <w:pStyle w:val="Normal"/>
        <w:spacing w:lineRule="atLeast" w:line="240"/>
        <w:rPr/>
      </w:pPr>
      <w:r>
        <w:rPr/>
        <w:t>Колебание измерительного усилия, Н  ≤ 2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 xml:space="preserve">Измерительные поверхности оснащены твердым сплавом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Микроме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Футля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Клю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Установочная мера (кроме микрометра МК 25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знакомиться перед началом работы с паспортом на микромет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4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5. Запрещается разбирать и регулировать микрометр лицам, не имеющим отношения к ремон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рядок работы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Ослабить стопорный рычаг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Методы контроля и испытаний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рка микрометров осуществляется </w:t>
      </w:r>
      <w:r>
        <w:rPr/>
        <w:t xml:space="preserve">в соответствии с методикой поверки, утвержденным ФГУП «ВНИИМС» 13 января 2014 г. </w:t>
      </w:r>
      <w:r>
        <w:rPr>
          <w:color w:val="000000"/>
          <w:sz w:val="22"/>
          <w:szCs w:val="22"/>
        </w:rPr>
        <w:t>Межповерочный интервал устанавливается потребителем в зависимости от интенсивности эксплуатации микрометра, но не реже одного раза в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Гарантии изготовител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8505" w:h="11906"/>
      <w:pgMar w:left="902" w:right="29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2:00Z</dcterms:created>
  <dc:creator>Администратор</dc:creator>
  <dc:description/>
  <cp:keywords/>
  <dc:language>en-US</dc:language>
  <cp:lastModifiedBy>Kot</cp:lastModifiedBy>
  <cp:lastPrinted>2008-08-14T11:24:00Z</cp:lastPrinted>
  <dcterms:modified xsi:type="dcterms:W3CDTF">2022-05-12T08:02:00Z</dcterms:modified>
  <cp:revision>2</cp:revision>
  <dc:subject/>
  <dc:title>10</dc:title>
</cp:coreProperties>
</file>