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9.1. Изготовитель гарантирует соответствие микрометра требованиям </w:t>
      </w:r>
      <w:r>
        <w:rPr>
          <w:sz w:val="22"/>
          <w:szCs w:val="22"/>
        </w:rPr>
        <w:t xml:space="preserve">технической документации </w:t>
      </w:r>
      <w:r>
        <w:rPr>
          <w:color w:val="000000"/>
          <w:sz w:val="22"/>
          <w:szCs w:val="22"/>
        </w:rPr>
        <w:t xml:space="preserve">при соблюдении условий транспортирования, хранения и эксплуатации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2. Гарантийный срок эксплуатации: 12 месяцев со дня ввода микрометра в эксплуатацию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3. Гарантийный срок хранения: 24 месяца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10. Транспортирование и хране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анспортирование и хранение микрометра - по ГОСТ 13762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11. Сведения о консервации и упаковке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Микрометр подвергнут консервации и упаковке </w:t>
      </w:r>
      <w:r>
        <w:rPr>
          <w:sz w:val="22"/>
          <w:szCs w:val="22"/>
        </w:rPr>
        <w:t>согласно требованиям ГОСТ 9.014 и ГОСТ 13762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 консервации: 24 месяца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12. Свидетельство о прием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икрометр соответствует требованиям технической документации и признан годным к эксплуатации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апазон измерений      </w:t>
      </w:r>
      <w:r>
        <w:rPr>
          <w:i/>
          <w:sz w:val="32"/>
          <w:szCs w:val="32"/>
          <w:u w:val="single"/>
        </w:rPr>
        <w:t>25-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Цена деления  </w:t>
      </w:r>
      <w:r>
        <w:rPr>
          <w:sz w:val="22"/>
          <w:szCs w:val="22"/>
          <w:u w:val="single"/>
        </w:rPr>
        <w:t xml:space="preserve"> </w:t>
      </w:r>
      <w:r>
        <w:rPr>
          <w:i/>
          <w:sz w:val="32"/>
          <w:szCs w:val="32"/>
          <w:u w:val="single"/>
        </w:rPr>
        <w:t>0,01</w:t>
      </w: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выпуска: 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и лиц, ответственных за приемку: ______________</w:t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изделия: _______________________________________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643" w:hanging="0"/>
        <w:jc w:val="right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45" w:hanging="0"/>
        <w:jc w:val="right"/>
        <w:rPr>
          <w:b/>
          <w:b/>
          <w:caps/>
          <w:sz w:val="22"/>
          <w:szCs w:val="22"/>
          <w:lang w:val="de-DE" w:eastAsia="en-US"/>
        </w:rPr>
      </w:pPr>
      <w:r>
        <w:rPr>
          <w:b/>
          <w:caps/>
          <w:sz w:val="22"/>
          <w:szCs w:val="22"/>
          <w:lang w:val="de-DE" w:eastAsia="en-US"/>
        </w:rPr>
      </w:r>
    </w:p>
    <w:p>
      <w:pPr>
        <w:pStyle w:val="Normal"/>
        <w:jc w:val="center"/>
        <w:rPr>
          <w:b/>
          <w:b/>
          <w:caps/>
          <w:sz w:val="26"/>
          <w:szCs w:val="22"/>
          <w:lang w:val="de-DE" w:eastAsia="en-US"/>
        </w:rPr>
      </w:pPr>
      <w:r>
        <w:rPr>
          <w:b/>
          <w:caps/>
          <w:sz w:val="26"/>
          <w:szCs w:val="22"/>
          <w:lang w:val="de-DE" w:eastAsia="en-US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43000</wp:posOffset>
                </wp:positionV>
                <wp:extent cx="3604895" cy="207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895" cy="207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34"/>
                                      <w:w w:val="9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34"/>
                                      <w:w w:val="76"/>
                                      <w:sz w:val="28"/>
                                      <w:szCs w:val="28"/>
                                    </w:rPr>
                                    <w:t xml:space="preserve">МИКРОМЕТР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atLeast"/>
                                <w:cantSplit w:val="true"/>
                              </w:trPr>
                              <w:tc>
                                <w:tcPr>
                                  <w:tcW w:w="5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  <w:spacing w:val="34"/>
                                      <w:w w:val="7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000000"/>
                                      <w:spacing w:val="34"/>
                                      <w:w w:val="76"/>
                                      <w:sz w:val="28"/>
                                      <w:szCs w:val="28"/>
                                    </w:rPr>
                                    <w:t>с отсчетом по ШКАЛАМ СТЕБЛЯ И БАРАБА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  <w:spacing w:val="34"/>
                                      <w:w w:val="7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000000"/>
                                      <w:spacing w:val="34"/>
                                      <w:w w:val="76"/>
                                      <w:sz w:val="28"/>
                                      <w:szCs w:val="28"/>
                                    </w:rPr>
                                    <w:t>торговой мар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00"/>
                                      <w:spacing w:val="34"/>
                                      <w:w w:val="7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000000"/>
                                      <w:spacing w:val="34"/>
                                      <w:w w:val="7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color w:val="000000"/>
                                      <w:spacing w:val="34"/>
                                      <w:w w:val="76"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34"/>
                                      <w:w w:val="76"/>
                                      <w:sz w:val="36"/>
                                      <w:szCs w:val="20"/>
                                    </w:rPr>
                                    <w:t>ПАСПОР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color w:val="000000"/>
                                      <w:spacing w:val="34"/>
                                      <w:w w:val="76"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34"/>
                                      <w:w w:val="76"/>
                                      <w:sz w:val="36"/>
                                      <w:szCs w:val="20"/>
                                    </w:rPr>
                                    <w:t>ГОСТ 6507-9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color w:val="000000"/>
                                      <w:spacing w:val="34"/>
                                      <w:w w:val="76"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34"/>
                                      <w:w w:val="76"/>
                                      <w:sz w:val="3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color w:val="000000"/>
                                      <w:spacing w:val="34"/>
                                      <w:w w:val="76"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34"/>
                                      <w:w w:val="76"/>
                                      <w:sz w:val="3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5pt;height:163.3pt;mso-wrap-distance-left:9pt;mso-wrap-distance-right:9pt;mso-wrap-distance-top:0pt;mso-wrap-distance-bottom:0pt;margin-top:90pt;mso-position-vertical-relative:page;margin-left:4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677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34"/>
                                <w:w w:val="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34"/>
                                <w:w w:val="76"/>
                                <w:sz w:val="28"/>
                                <w:szCs w:val="28"/>
                              </w:rPr>
                              <w:t xml:space="preserve">МИКРОМЕТРЫ </w:t>
                            </w:r>
                          </w:p>
                        </w:tc>
                      </w:tr>
                      <w:tr>
                        <w:trPr>
                          <w:trHeight w:val="958" w:hRule="atLeast"/>
                          <w:cantSplit w:val="true"/>
                        </w:trPr>
                        <w:tc>
                          <w:tcPr>
                            <w:tcW w:w="5677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  <w:spacing w:val="34"/>
                                <w:w w:val="7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  <w:spacing w:val="34"/>
                                <w:w w:val="76"/>
                                <w:sz w:val="28"/>
                                <w:szCs w:val="28"/>
                              </w:rPr>
                              <w:t>с отсчетом по ШКАЛАМ СТЕБЛЯ И БАРАБА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  <w:spacing w:val="34"/>
                                <w:w w:val="7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  <w:spacing w:val="34"/>
                                <w:w w:val="76"/>
                                <w:sz w:val="28"/>
                                <w:szCs w:val="28"/>
                              </w:rPr>
                              <w:t>торговой мар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  <w:spacing w:val="34"/>
                                <w:w w:val="7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  <w:spacing w:val="34"/>
                                <w:w w:val="7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>
                                <w:b/>
                                <w:b/>
                                <w:color w:val="000000"/>
                                <w:spacing w:val="34"/>
                                <w:w w:val="76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34"/>
                                <w:w w:val="76"/>
                                <w:sz w:val="36"/>
                                <w:szCs w:val="20"/>
                              </w:rPr>
                              <w:t>ПАСПОР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>
                                <w:b/>
                                <w:b/>
                                <w:color w:val="000000"/>
                                <w:spacing w:val="34"/>
                                <w:w w:val="76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34"/>
                                <w:w w:val="76"/>
                                <w:sz w:val="36"/>
                                <w:szCs w:val="20"/>
                              </w:rPr>
                              <w:t>ГОСТ 6507-90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>
                                <w:b/>
                                <w:b/>
                                <w:color w:val="000000"/>
                                <w:spacing w:val="34"/>
                                <w:w w:val="76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34"/>
                                <w:w w:val="76"/>
                                <w:sz w:val="3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>
                                <w:b/>
                                <w:b/>
                                <w:color w:val="000000"/>
                                <w:spacing w:val="34"/>
                                <w:w w:val="76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34"/>
                                <w:w w:val="76"/>
                                <w:sz w:val="36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Назначение изделия</w:t>
      </w:r>
    </w:p>
    <w:p>
      <w:pPr>
        <w:pStyle w:val="Normal"/>
        <w:shd w:fill="FFFFFF" w:val="clear"/>
        <w:ind w:right="7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крометры с отсчетом по шкалам стебля и барабана (далее по тексту - микрометры) предназначены для измерений наружных линейных размеров деталей. Применяется в машиностроении, приборостроении и других отраслях промышленности.</w:t>
      </w:r>
    </w:p>
    <w:p>
      <w:pPr>
        <w:pStyle w:val="Normal"/>
        <w:shd w:fill="FFFFFF" w:val="clear"/>
        <w:ind w:right="7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7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2. Условия эксплуатаци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мпература в процессе измерения:                                           20±10°С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носительная влажность воздуха:            не более 80%     при t=25°С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тмосферное давление:</w:t>
        <w:tab/>
        <w:t xml:space="preserve">                                                101,3±3кП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держание агрессивных газов в окружающей среде не допускаетс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3. ТехническИЕ характеристикИ</w:t>
      </w:r>
    </w:p>
    <w:p>
      <w:pPr>
        <w:pStyle w:val="Normal"/>
        <w:shd w:fill="FFFFFF" w:val="clear"/>
        <w:ind w:right="46" w:hanging="0"/>
        <w:rPr/>
      </w:pPr>
      <w:r>
        <w:rPr/>
        <w:t>Таблица 1. Основные метрологические и технические характеристики микрометров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636"/>
        <w:gridCol w:w="1276"/>
        <w:gridCol w:w="1156"/>
        <w:gridCol w:w="1169"/>
      </w:tblGrid>
      <w:tr>
        <w:trPr>
          <w:trHeight w:val="66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Модификац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Диапазон измерений,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Цена деления (шаг дискретности отсчета), м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Пределы допускаемой абсолютной погрешности, мк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Отклонение от параллельности, мкм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С отсчетом по шкалам стебля и бараба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от 0 до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0,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± 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св. 25 до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0,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± 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св. 50 до 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0,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± 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св. 75 до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0,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± 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tLeast" w:line="240"/>
        <w:rPr>
          <w:szCs w:val="20"/>
        </w:rPr>
      </w:pPr>
      <w:r>
        <w:rPr>
          <w:szCs w:val="20"/>
        </w:rPr>
        <w:t>Таблица 2. Основные технические характеристики установочных мер к микрометрам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Номинальный размер установочных мер,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Допускаемое отклонение длины установочных мер от номинального размера, мк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25; 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± 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75; 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± 3</w:t>
            </w:r>
          </w:p>
        </w:tc>
      </w:tr>
    </w:tbl>
    <w:p>
      <w:pPr>
        <w:pStyle w:val="Normal"/>
        <w:spacing w:lineRule="atLeast" w:line="240"/>
        <w:ind w:firstLine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tLeast" w:line="240"/>
        <w:rPr>
          <w:szCs w:val="20"/>
        </w:rPr>
      </w:pPr>
      <w:r>
        <w:rPr>
          <w:szCs w:val="20"/>
        </w:rPr>
        <w:t>Отклонение от плоскостности плоских измерительных поверхностей,</w:t>
      </w:r>
    </w:p>
    <w:p>
      <w:pPr>
        <w:pStyle w:val="Normal"/>
        <w:spacing w:lineRule="atLeast" w:line="240"/>
        <w:rPr>
          <w:szCs w:val="20"/>
        </w:rPr>
      </w:pPr>
      <w:r>
        <w:rPr>
          <w:szCs w:val="20"/>
        </w:rPr>
        <w:t>мкм, не более</w:t>
        <w:tab/>
        <w:t xml:space="preserve">    0,6;</w:t>
      </w:r>
    </w:p>
    <w:p>
      <w:pPr>
        <w:pStyle w:val="Normal"/>
        <w:spacing w:lineRule="atLeast" w:line="240"/>
        <w:rPr>
          <w:szCs w:val="20"/>
        </w:rPr>
      </w:pPr>
      <w:r>
        <w:rPr>
          <w:szCs w:val="20"/>
        </w:rPr>
        <w:t>Измерительное усилие для микрометров с диапазонами</w:t>
      </w:r>
    </w:p>
    <w:p>
      <w:pPr>
        <w:pStyle w:val="Normal"/>
        <w:spacing w:lineRule="atLeast" w:line="240"/>
        <w:rPr>
          <w:szCs w:val="20"/>
        </w:rPr>
      </w:pPr>
      <w:r>
        <w:rPr>
          <w:szCs w:val="20"/>
        </w:rPr>
        <w:t>измерений от 0 до 500 мм вкл., Н</w:t>
        <w:tab/>
        <w:t>от 5 до 10;</w:t>
      </w:r>
    </w:p>
    <w:p>
      <w:pPr>
        <w:pStyle w:val="Normal"/>
        <w:spacing w:lineRule="atLeast" w:line="240"/>
        <w:rPr/>
      </w:pPr>
      <w:r>
        <w:rPr/>
        <w:t>Колебание измерительного усилия, Н  ≤ 2;</w:t>
      </w:r>
    </w:p>
    <w:p>
      <w:pPr>
        <w:pStyle w:val="Normal"/>
        <w:spacing w:lineRule="atLeast" w:line="240"/>
        <w:rPr>
          <w:sz w:val="22"/>
          <w:szCs w:val="22"/>
        </w:rPr>
      </w:pPr>
      <w:r>
        <w:rPr/>
        <w:t xml:space="preserve">Измерительные поверхности оснащены твердым сплавом.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4. Комплектность поставки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Микрометр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Футляр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Ключ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Установочная мера (кроме микрометра МК 25)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aps/>
          <w:sz w:val="22"/>
          <w:szCs w:val="22"/>
        </w:rPr>
        <w:t>5. Указание мер безопасности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 избежание травматизма необходимо не допускать измерений на ходу станка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6. Подготовка к работе и правила эксплуатации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Ознакомиться перед началом работы с паспортом на микрометр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Проверить комплектность согласно пункту 4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3. Удалить с измерительных поверхностей микрометра смазку чистой тканью, смоченной в бензине, и окончательно протереть сухой чистой тканью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6.4. Периодически производить чистку микрометра, т.к. при длительной эксплуатации происходит загрязнение и запустевание смазки, в результате чего, ход микрометрического винта становится не плавным и возрастает погрешность микрометра.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6.5. Запрещается разбирать и регулировать микрометр лицам, не имеющим отношения к ремонту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7. Порядок работы</w:t>
      </w:r>
    </w:p>
    <w:p>
      <w:pPr>
        <w:pStyle w:val="Normal"/>
        <w:ind w:right="7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1. Ослабить стопорный рычаг микрометра. </w:t>
      </w:r>
    </w:p>
    <w:p>
      <w:pPr>
        <w:pStyle w:val="Normal"/>
        <w:ind w:right="7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Проверить установку микрометра на ноль. Для этого ввести в соприкосновение измерительные поверхности между собой или с установочной мерой, соответствующей нижнему пределу измерения микрометра. </w:t>
      </w:r>
    </w:p>
    <w:p>
      <w:pPr>
        <w:pStyle w:val="Normal"/>
        <w:ind w:right="7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несовпадении нулевых рисок барабана и стебля, зафиксировать губки микрометра стопорным рычагом и с помощью ключа, вставленного в отверстия стебля, переместить его нулевую риску до совпадения с нулевой риской барабана.</w:t>
      </w:r>
    </w:p>
    <w:p>
      <w:pPr>
        <w:pStyle w:val="Normal"/>
        <w:ind w:right="7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Вращение барабана при измерении производить до появления щелчков в перемещающем механизме микрометрического винта. 6.4. По окончании работы, протереть измерительные поверхности микрометра, слегка смоченной в нефрасе тканью и обработать противокоррозионной смазко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8. Методы контроля и испытаний</w:t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верка микрометров осуществляется </w:t>
      </w:r>
      <w:r>
        <w:rPr/>
        <w:t xml:space="preserve">в соответствии с методикой поверки, утвержденным ФГУП «ВНИИМС» 13 января 2014 г. </w:t>
      </w:r>
      <w:r>
        <w:rPr>
          <w:color w:val="000000"/>
          <w:sz w:val="22"/>
          <w:szCs w:val="22"/>
        </w:rPr>
        <w:t>Межповерочный интервал устанавливается потребителем в зависимости от интенсивности эксплуатации микрометра, но не реже одного раза в год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9. Гарантии изготовителя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ectPr>
      <w:type w:val="nextPage"/>
      <w:pgSz w:w="8505" w:h="11906"/>
      <w:pgMar w:left="902" w:right="297" w:gutter="0" w:header="0" w:top="72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rFonts w:ascii="Arial" w:hAnsi="Arial" w:cs="Arial"/>
      <w:b/>
      <w:color w:val="000000"/>
      <w:spacing w:val="34"/>
      <w:w w:val="76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color w:val="000000"/>
      <w:spacing w:val="34"/>
      <w:w w:val="76"/>
      <w:sz w:val="28"/>
      <w:shd w:fill="FFFFFF" w:val="clear"/>
    </w:rPr>
  </w:style>
  <w:style w:type="character" w:styleId="4">
    <w:name w:val="Заголовок 4 Знак"/>
    <w:qFormat/>
    <w:rPr>
      <w:rFonts w:ascii="Arial" w:hAnsi="Arial" w:cs="Arial"/>
      <w:sz w:val="26"/>
    </w:rPr>
  </w:style>
  <w:style w:type="character" w:styleId="2">
    <w:name w:val="Основной текст 2 Знак"/>
    <w:qFormat/>
    <w:rPr>
      <w:rFonts w:ascii="Arial" w:hAnsi="Arial" w:cs="Arial"/>
      <w:color w:val="000000"/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</w:pPr>
    <w:rPr>
      <w:rFonts w:ascii="Arial" w:hAnsi="Arial" w:cs="Arial"/>
      <w:color w:val="000000"/>
      <w:sz w:val="26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01:00Z</dcterms:created>
  <dc:creator>Администратор</dc:creator>
  <dc:description/>
  <cp:keywords/>
  <dc:language>en-US</dc:language>
  <cp:lastModifiedBy>Kot</cp:lastModifiedBy>
  <cp:lastPrinted>2008-08-14T11:24:00Z</cp:lastPrinted>
  <dcterms:modified xsi:type="dcterms:W3CDTF">2022-05-12T08:01:00Z</dcterms:modified>
  <cp:revision>2</cp:revision>
  <dc:subject/>
  <dc:title>10</dc:title>
</cp:coreProperties>
</file>