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ОО «Инструментально-Подшипниковая компа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54038, г.Челябинск, Шоссе Металлургов, дом 27-П</w:t>
      </w:r>
    </w:p>
    <w:p>
      <w:pPr>
        <w:pStyle w:val="Normal"/>
        <w:jc w:val="center"/>
        <w:rPr/>
      </w:pPr>
      <w:r>
        <w:rPr>
          <w:sz w:val="27"/>
          <w:szCs w:val="27"/>
        </w:rPr>
        <w:t>(351) 735-35-05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hyperlink r:id="rId2"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ip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ervic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p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ervic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ЛОТ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БОЙ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НЕВМАТИЧЕСК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ипа 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УКОВОДСТВО ПО ЭКСПЛУА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ток  МО-2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ОБЩИЕ СВЕДЕНИЯ ОБ ИЗДЕЛИИ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1.1. Молоток отбойный пневматический предназначается для отбойки угля разной крепости, разрушения мягких руд, глины, сланца, камня, разрыхления твердого или промерзшего грунта и применения в общестроительных работах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 При выборе молотка необходимо руководствоваться следующим: на работах во взрывоопасных средах (газ, угольная пыль и др.) следует применять молотки во взрывоопасном исполнении (с рукояткой, выполненной из материала или имеющие стойкие покрытия, которые при трении и ударах не образуют искры, создающей опасность воспламенения взрывоопасных смес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 Молотки должны эксплуатироваться при давлении сжатого воздуха не менее 3,5*1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5 </w:t>
      </w:r>
      <w:r>
        <w:rPr>
          <w:rFonts w:cs="Times New Roman" w:ascii="Times New Roman" w:hAnsi="Times New Roman"/>
          <w:sz w:val="30"/>
          <w:szCs w:val="30"/>
        </w:rPr>
        <w:t>Па, длине рукава, подводящего воздух, не более 12 метров и длине хвостовика инструмента 70 м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 Молотки применяются в подземных выработках  и на поверхности шахт и рудников, на стройках при проведении ремонтных работ, на дорогах и других объектах, требующих выполнения работ, указанных в пункте 1.1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 Запрещается работать включенным молотком как ломо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ОСНОВНЫЕ ТЕХНИЧЕСКИЕ ДАННЫЕ И ХАРАКТЕРИСТИКИ</w:t>
      </w:r>
    </w:p>
    <w:p>
      <w:pPr>
        <w:pStyle w:val="Normal"/>
        <w:rPr/>
      </w:pPr>
      <w:r>
        <w:rPr/>
        <w:t>2.1. Параметры молотка приведены в таблице при давлении воздуха 0.5МПа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ара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рмы для типоразмера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-2К</w:t>
            </w:r>
          </w:p>
        </w:tc>
      </w:tr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нергия единичного удара, Дж.не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тота ударов, с-1, не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ельный расход свободного воздуха, л/с. 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щность, Вт, не ме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са молотка (без инструмента), 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ина молотка (без инструмента),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утренний диаметр рукава,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вление сжатого воздуха, МПа номин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м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хвостовика инструмен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аметр м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ина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КОМПЛЕКТАЦИЯ МОЛ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569"/>
        <w:gridCol w:w="274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етал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ужина концевая       </w:t>
              <w:tab/>
              <w:t xml:space="preserve">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хо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ьцо стопорно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во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дарник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иф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пан воздушный ( корпус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пан воздушный (сердечник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пан воздушный (крышка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ено промежуточно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ужина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Корпус клапан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ужина клапана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пан 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я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ксатор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строразъемное соеди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1169670</wp:posOffset>
                </wp:positionV>
                <wp:extent cx="139065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92.1pt;width:109.45pt;height:14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9640</wp:posOffset>
                </wp:positionH>
                <wp:positionV relativeFrom="paragraph">
                  <wp:posOffset>2350770</wp:posOffset>
                </wp:positionV>
                <wp:extent cx="857250" cy="514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185.1pt;width:67.4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62775" cy="294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2160270</wp:posOffset>
                </wp:positionV>
                <wp:extent cx="3619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70.1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 Молоток представляет собой поршневую пневматическую машину,   ударного действия с клапанным воздухораспределением,  работающую под действием сжатого воздуха. Молоток состоит из воздухораспре-делительного ударного механизма, рукоятки с собранным в ней пусковым устрой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 Воздухораспределительный ударный механизм состоит из ствола, с запрессованными в ствол буксой, перемычкой, ударника, коробки клапанной, клапана и крышки клапан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духораспределительный ударный механизм осуществляет: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впуск сжатого воздуха в цилиндр ствола поочередно в камеры прямого и обратного хода ударника и выпуск отработанного воздуха в атмосферу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преобразует энергию сжатого воздуха в механическую работу двигающегося ударник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Для предотвращения самоотвертывания резьбового соединения ствола и звена, при совмещении отверстия ствола с прорезями звена промежуточного, устанавливается фиксатор, удерживаемый от выпадения стопорным кольцом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 Присоединение рукава подводящего воздух к молотку осуществляется с помощью быстроразъемного со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5 Для удержания пики от выпадения на ствол молотка навинчивается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вая пружина, при этом между стволом и концевой пружиной на инструмент устанавливается резиновая втулк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висимости от условий работы в молотке могут применя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ка острая (ломик), лопатка, зубило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хвостовика указаны в таблице 2.1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мните, что приме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нструмента с другими размерами хвостовика приведет к резкому ухудшению параметров молотка и может привести  к поломке ствола, звена промежуточного  и деталей воздухораспределительного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 Пуск молотка осуществляется  нажатием рукоятки. Сила нажатия при включении должна преодолеть сопротивление пружины и вентиля, подпираемого сжатым воздухом. Для пуска молотка необходимо приложить усилие 68,6-97,6 Н в зависимости от давления воздуха. Молоток выключается автоматически при снятии усилия с рукоят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ОДГОТОВКА И ПОРЯДОК РАБОТ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 После длительного хранения перед началом работы нужно залить в ствол со стороны концевой пружины 50 грамм дизельного топлива, перевернуть молоток рукояткой вниз подождать 10 мин,  снова перевернуть молоток вылить дизельное топливо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  Периодически заливайте 30-40 г масла индустриального И-12А ГОСТ 20799-80 в молоток через БРС перед начало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 Очистите хвостовик пики от грязи, вставьте пику в молоток и закрепите концевой пружиной, навернув ее на ствол до упора так, чтобы замок попал в соответствующую канавку ствол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 Продуйте рукав сжатым воздухом и, убедившись в отсутствии грязи, присоедините его к быстроразъемному соединению. Убедитесь в надежности крепления рукава и в том, что рабочее давление воздуха не ниже 0,35-0,50 МП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 При перерывах в работе храните молоток так, чтобы в него не попадали пыль, вода и т.п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5. УКАЗАНИЕ МЕР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1. В целях  безопасности, во избежание  возникновения травм, несчастных случаев, работы следует производить  в рукавиц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2. Не допускать попадание  предметов  и пальцев рук  в отверстие  между рукояткой и быстроразъемным соедин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 Не допускается направлять молоток с пикой на себя или других работающих при его опробовании или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 Запрещается производить работы  молотком  без концевой п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5. В процессе работы, вследствие вибрации возможно ослабление резьбовых соединений. Необходимо следить за плотностью затяжки резьбового соединения с быстроразъемным соединением моло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6. Отработанный воздух, выходящий из выхлопных отверстий, не должен попадать на руки работа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7. Крепление рукава, подводящего воздух, на быстроразъемном соединении, должно осуществляться специальным хомутом, предохраняющим рукав от ср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8. Эксплуатация молотков допускается только при условии применения средств защиты по ГОСТ 32.4.051-87, снижающих шум до уровней, установленных ГОСТ 12.1.003-8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9. Допустимое суммарное время работы молотком с учетом уровней шума и вибрации составляет 6 ча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6</w:t>
      </w:r>
      <w:r>
        <w:rPr/>
        <w:t>. ВИБРАЦИОННЫЕ  ПАРАМЕТРЫ МОЛО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гарифмический уровень среднеквадратического значения, дБ в октановых полосах со среднегеометрическими частотами в Г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Вибрационные характеристики молотка соответствуют требованиям ГОСТ 17770-86 «Машины ручные. Требования к вибрационным характеристикам» и ГОСТ 16519-78 «Машины ручные. Методы измерения вибрационных параметров» при коэффициенте внутрисменного использования 1,0 и приведены в таблиц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7. КОМПЛЕКТ ПОСТА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ужина концева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30"/>
          <w:szCs w:val="30"/>
        </w:rPr>
        <w:t>2. Быстроразъемное соединение комплект: деталь с хвостовиком «ерш» и деталь с резьбовым соедин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8. СВИДЕТЕЛЬСТВО О ПРИЕМКЕ, КОНСЕРВАЦИИ И УПАКОВ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8.1. Молоток, МО-2К признан годным для эксплуа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8.2. Перед упаковкой внутренняя поверхность молотка и запасные части подвергнуты противокоррозийной защите по варианту В3-1 ГОСТ 9.014-78 с применением средств защиты: К-17 ГОСТ 10877-76, масла индустриального И-320А ГОСТ 20799-88 с добавлением 15-25 % присадки КП ГОСТ 23639-79 или других маслорастворимых ингибиторов в соответствии с ГОСТ 9.014-78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консервации –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я на молотки 6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спространяется на молотки, подвергшиеся разборке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ток упакован согласно требованиям руководства по эксплуа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выпуска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упаковки и консервации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ь ОТК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Инструментально-Подшипников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08, г. Челябинск, Свердловский тракт, 7Б, офис 30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351) 790-01-00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ipk</w:t>
      </w:r>
      <w:r>
        <w:rPr>
          <w:rStyle w:val="StrongEmphasis"/>
          <w:b w:val="false"/>
          <w:sz w:val="28"/>
          <w:szCs w:val="28"/>
        </w:rPr>
        <w:t>777@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rvi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pk-service.ru" TargetMode="External"/><Relationship Id="rId3" Type="http://schemas.openxmlformats.org/officeDocument/2006/relationships/hyperlink" Target="http://www.ipk-service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pk-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2:00Z</dcterms:created>
  <dc:creator/>
  <dc:description/>
  <cp:keywords/>
  <dc:language>en-US</dc:language>
  <cp:lastModifiedBy>-</cp:lastModifiedBy>
  <cp:lastPrinted>2012-01-16T14:16:00Z</cp:lastPrinted>
  <dcterms:modified xsi:type="dcterms:W3CDTF">2018-09-06T07:32:00Z</dcterms:modified>
  <cp:revision>12</cp:revision>
  <dc:subject/>
  <dc:title/>
</cp:coreProperties>
</file>