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/>
        </w:rPr>
        <w:drawing>
          <wp:inline distT="0" distB="0" distL="0" distR="0">
            <wp:extent cx="10820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ЛОТО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БОЙНЫЙ ПНЕВМАТИЧЕСКИЙ МО-2Б, МО-3Б, МО-4Б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ОО «Инструментально-Подшипниковая компан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454038, г.Челябинск, Шоссе Металлургов, дом 27-П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351) 735-35-05</w:t>
      </w:r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hyperlink r:id="rId3">
        <w:r>
          <w:rPr>
            <w:rStyle w:val="InternetLink"/>
            <w:sz w:val="27"/>
            <w:szCs w:val="27"/>
            <w:lang w:val="en-US"/>
          </w:rPr>
          <w:t>mail@ipk-service.ru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sz w:val="27"/>
          <w:szCs w:val="27"/>
        </w:rPr>
      </w:pPr>
      <w:hyperlink r:id="rId4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ipk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servic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br w:type="page"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br/>
      </w:r>
      <w:bookmarkStart w:id="0" w:name="p1"/>
      <w:r>
        <w:rPr>
          <w:rFonts w:cs="Tahoma" w:ascii="Tahoma" w:hAnsi="Tahoma"/>
          <w:b/>
          <w:bCs/>
          <w:sz w:val="19"/>
          <w:szCs w:val="19"/>
        </w:rPr>
        <w:t>1. ВВЕДЕНИЕ</w:t>
      </w:r>
      <w:r>
        <w:rPr>
          <w:rFonts w:cs="Tahoma" w:ascii="Tahoma" w:hAnsi="Tahoma"/>
          <w:sz w:val="19"/>
          <w:szCs w:val="19"/>
        </w:rPr>
        <w:t xml:space="preserve"> </w:t>
        <w:br/>
        <w:t>       1.1. Руководство по эксплуатации предназначено для обучения работающего персонала с молотками и обслуживающего их персонала правильным приемам обращения с молотком отбойным пневматическим во время эксплуатации и технического обслуживания и содержит техническое описание, инструкцию по эксплуатации.</w:t>
        <w:br/>
        <w:t>       1.2. Сведения, необходимые для проверки комплектности молоктов при получении с баз, складов, приведены в паспорте, прикладываемом к молотку.</w:t>
        <w:br/>
        <w:br/>
      </w:r>
      <w:bookmarkStart w:id="1" w:name="p2"/>
      <w:bookmarkEnd w:id="0"/>
      <w:r>
        <w:rPr>
          <w:rFonts w:cs="Tahoma" w:ascii="Tahoma" w:hAnsi="Tahoma"/>
          <w:b/>
          <w:bCs/>
          <w:sz w:val="19"/>
          <w:szCs w:val="19"/>
        </w:rPr>
        <w:t>2. ОБЩИЕ УКАЗАНИЯ</w:t>
      </w:r>
      <w:r>
        <w:rPr>
          <w:rFonts w:cs="Tahoma" w:ascii="Tahoma" w:hAnsi="Tahoma"/>
          <w:sz w:val="19"/>
          <w:szCs w:val="19"/>
        </w:rPr>
        <w:t xml:space="preserve"> </w:t>
        <w:br/>
        <w:t>       2.1. Молотки отбойные пневматические, именуемые в дальнейшем "молотки", предназначены для разрыхления твердого и промерзшего грунта, пробивки проёмов и отверстий в кирпичных стенах зданий, разборки кирпичных кладок, раскалывания льда, отбойки угля различной крепости, добычи мгких руд, глины, сланца и других строительных и горных работ.</w:t>
        <w:br/>
        <w:t>       При выборе молотка необходимо руководствоваться следующим:</w:t>
        <w:br/>
        <w:t xml:space="preserve">       a) на работах во взрывоопасных средах (газ, уголная пыль, и др.) следует применять молотки во взрывобезопастном исполнении (с рукояткой, выполненной из материала или имеющие стойкие покрытия, которые при трениях и ударах не образуют искры, создающей опасность воспламенения взрывоопасных смесей); </w:t>
        <w:br/>
        <w:t xml:space="preserve">       б) на работах, где требуется сравнительно большая энергия удара, следует применять молотки </w:t>
      </w:r>
      <w:r>
        <w:rPr>
          <w:rFonts w:cs="Tahoma" w:ascii="Tahoma" w:hAnsi="Tahoma"/>
          <w:bCs/>
          <w:sz w:val="19"/>
          <w:szCs w:val="19"/>
        </w:rPr>
        <w:t>МО-3Б</w:t>
      </w:r>
      <w:r>
        <w:rPr>
          <w:rFonts w:cs="Tahoma" w:ascii="Tahoma" w:hAnsi="Tahoma"/>
          <w:sz w:val="19"/>
          <w:szCs w:val="19"/>
        </w:rPr>
        <w:t xml:space="preserve">, </w:t>
      </w:r>
      <w:r>
        <w:rPr>
          <w:rFonts w:cs="Tahoma" w:ascii="Tahoma" w:hAnsi="Tahoma"/>
          <w:bCs/>
          <w:sz w:val="19"/>
          <w:szCs w:val="19"/>
        </w:rPr>
        <w:t>МО-4Б</w:t>
      </w:r>
      <w:r>
        <w:rPr>
          <w:rFonts w:cs="Tahoma" w:ascii="Tahoma" w:hAnsi="Tahoma"/>
          <w:sz w:val="19"/>
          <w:szCs w:val="19"/>
        </w:rPr>
        <w:t xml:space="preserve"> на более легких работах (при добыче мягких пород, угля мягкой и средней крепости) - молотки </w:t>
      </w:r>
      <w:r>
        <w:rPr>
          <w:rFonts w:cs="Tahoma" w:ascii="Tahoma" w:hAnsi="Tahoma"/>
          <w:bCs/>
          <w:sz w:val="19"/>
          <w:szCs w:val="19"/>
        </w:rPr>
        <w:t>МО-2Б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      </w:t>
      </w:r>
      <w:r>
        <w:rPr>
          <w:rFonts w:eastAsia="Tahoma"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2.2. Молотки должны эксплуатироваться при давлении сжатого воздуха не менее 3×10</w:t>
      </w:r>
      <w:r>
        <w:rPr>
          <w:rFonts w:cs="Tahoma" w:ascii="Tahoma" w:hAnsi="Tahoma"/>
          <w:sz w:val="19"/>
          <w:szCs w:val="19"/>
          <w:vertAlign w:val="superscript"/>
        </w:rPr>
        <w:t>5</w:t>
      </w:r>
      <w:r>
        <w:rPr>
          <w:rFonts w:cs="Tahoma" w:ascii="Tahoma" w:hAnsi="Tahoma"/>
          <w:sz w:val="19"/>
          <w:szCs w:val="19"/>
        </w:rPr>
        <w:t xml:space="preserve"> Па и не более 5×10</w:t>
      </w:r>
      <w:r>
        <w:rPr>
          <w:rFonts w:cs="Tahoma" w:ascii="Tahoma" w:hAnsi="Tahoma"/>
          <w:sz w:val="19"/>
          <w:szCs w:val="19"/>
          <w:vertAlign w:val="superscript"/>
        </w:rPr>
        <w:t>5</w:t>
      </w:r>
      <w:r>
        <w:rPr>
          <w:rFonts w:cs="Tahoma" w:ascii="Tahoma" w:hAnsi="Tahoma"/>
          <w:sz w:val="19"/>
          <w:szCs w:val="19"/>
        </w:rPr>
        <w:t xml:space="preserve"> Па, длине рукава, подводящего воздух, не более 12 м и длине хвостовика инструмента 70 мм. </w:t>
        <w:br/>
        <w:t xml:space="preserve">       2.3. Молотки применяются в подземных выработках и на поверхности шахт и рудников при проведении ремонтных работ на дорогах и других объектах, требующих выполнения работ, указанных в п. 2.1. </w:t>
        <w:br/>
        <w:t>       2.4. Запрещается работать не выключенным молотком как ломом.</w:t>
        <w:br/>
        <w:br/>
      </w:r>
      <w:bookmarkStart w:id="2" w:name="p3"/>
      <w:bookmarkEnd w:id="1"/>
      <w:r>
        <w:rPr>
          <w:rFonts w:cs="Tahoma" w:ascii="Tahoma" w:hAnsi="Tahoma"/>
          <w:b/>
          <w:bCs/>
          <w:sz w:val="19"/>
          <w:szCs w:val="19"/>
        </w:rPr>
        <w:t>3. УКАЗАНИЯ МЕР БЕЗОПАСНОСТИ</w:t>
      </w:r>
      <w:r>
        <w:rPr>
          <w:rFonts w:cs="Tahoma" w:ascii="Tahoma" w:hAnsi="Tahoma"/>
          <w:sz w:val="19"/>
          <w:szCs w:val="19"/>
        </w:rPr>
        <w:t xml:space="preserve"> </w:t>
        <w:br/>
        <w:t xml:space="preserve">       3.1. На работах во взрывоопасных средах применять только молотки во взрывобезопасном исполнении (см. п. 2.1.). </w:t>
        <w:br/>
        <w:t xml:space="preserve">       3.2. Не допускается направлять молоток с пикой на себя или других работающих при его опробовании или работе. </w:t>
        <w:br/>
        <w:t xml:space="preserve">       3.3. Не производить опробование молотка "на руках" без концевой пружины. </w:t>
        <w:br/>
        <w:t>       3.4. В процессе работы следить за плотностью зятяжки резьбовых соединений футорки с промзвеном, накидной гайки с футоркой.</w:t>
        <w:br/>
        <w:t xml:space="preserve">       3.5. Отработанный воздух, выходящий из выхлопных отверстий, не должен попадать на руки работающего. </w:t>
        <w:br/>
        <w:t xml:space="preserve">       3.6. Крепление рукава, подводящего воздух, на ниппеле должно осуществляться надёжно специальным хомутом, предохраняющим рукав от срыва. </w:t>
        <w:br/>
        <w:t xml:space="preserve">       3.7. Эксплуатация молотков допускается только при условии применения средств защиты по ГОСТ 12.4.051-87, снижающим шум до уровней, установленных ГОСТ 12.1.003-83. </w:t>
        <w:br/>
        <w:br/>
      </w:r>
      <w:bookmarkStart w:id="3" w:name="p4"/>
      <w:bookmarkEnd w:id="2"/>
      <w:r>
        <w:rPr>
          <w:rFonts w:cs="Tahoma" w:ascii="Tahoma" w:hAnsi="Tahoma"/>
          <w:b/>
          <w:bCs/>
          <w:sz w:val="19"/>
          <w:szCs w:val="19"/>
        </w:rPr>
        <w:t>4. ТЕХНИЧЕСКИЕ ДАННЫЕ</w:t>
      </w:r>
      <w:r>
        <w:rPr>
          <w:rFonts w:cs="Tahoma" w:ascii="Tahoma" w:hAnsi="Tahoma"/>
          <w:sz w:val="19"/>
          <w:szCs w:val="19"/>
        </w:rPr>
        <w:t xml:space="preserve"> </w:t>
        <w:br/>
        <w:t xml:space="preserve">       4.1. Параметры молотков приведены в </w:t>
      </w:r>
      <w:bookmarkEnd w:id="3"/>
      <w:r>
        <w:rPr>
          <w:rFonts w:cs="Tahoma" w:ascii="Tahoma" w:hAnsi="Tahoma"/>
          <w:i/>
          <w:iCs/>
          <w:sz w:val="19"/>
          <w:szCs w:val="19"/>
        </w:rPr>
        <w:t>табл. 1</w:t>
      </w:r>
      <w:r>
        <w:rPr>
          <w:rFonts w:cs="Tahoma" w:ascii="Tahoma" w:hAnsi="Tahoma"/>
          <w:sz w:val="19"/>
          <w:szCs w:val="19"/>
        </w:rPr>
        <w:t xml:space="preserve"> (при давлении сжатого воздуха 5×10</w:t>
      </w:r>
      <w:r>
        <w:rPr>
          <w:rFonts w:cs="Tahoma" w:ascii="Tahoma" w:hAnsi="Tahoma"/>
          <w:sz w:val="19"/>
          <w:szCs w:val="19"/>
          <w:vertAlign w:val="superscript"/>
        </w:rPr>
        <w:t>5</w:t>
      </w:r>
      <w:r>
        <w:rPr>
          <w:rFonts w:cs="Tahoma" w:ascii="Tahoma" w:hAnsi="Tahoma"/>
          <w:sz w:val="19"/>
          <w:szCs w:val="19"/>
        </w:rPr>
        <w:t xml:space="preserve"> Па) </w:t>
      </w:r>
    </w:p>
    <w:p>
      <w:pPr>
        <w:pStyle w:val="Normal"/>
        <w:rPr>
          <w:rFonts w:ascii="Tahoma" w:hAnsi="Tahoma" w:cs="Tahoma"/>
          <w:vanish/>
          <w:sz w:val="19"/>
          <w:szCs w:val="19"/>
        </w:rPr>
      </w:pPr>
      <w:r>
        <w:rPr>
          <w:rFonts w:cs="Tahoma" w:ascii="Tahoma" w:hAnsi="Tahoma"/>
          <w:vanish/>
          <w:sz w:val="19"/>
          <w:szCs w:val="19"/>
        </w:rPr>
      </w:r>
    </w:p>
    <w:p>
      <w:pPr>
        <w:pStyle w:val="Normal"/>
        <w:jc w:val="right"/>
        <w:rPr>
          <w:sz w:val="23"/>
          <w:szCs w:val="23"/>
        </w:rPr>
      </w:pPr>
      <w:bookmarkStart w:id="4" w:name="tabl_1"/>
      <w:r>
        <w:rPr>
          <w:rFonts w:cs="Tahoma" w:ascii="Tahoma" w:hAnsi="Tahoma"/>
          <w:b/>
          <w:bCs/>
          <w:sz w:val="19"/>
          <w:szCs w:val="19"/>
        </w:rPr>
        <w:t>Таблица 1</w:t>
      </w:r>
      <w:bookmarkEnd w:id="4"/>
    </w:p>
    <w:p>
      <w:pPr>
        <w:pStyle w:val="Normal"/>
        <w:rPr>
          <w:vanish/>
          <w:sz w:val="19"/>
          <w:szCs w:val="19"/>
        </w:rPr>
      </w:pPr>
      <w:r>
        <w:rPr>
          <w:vanish/>
          <w:sz w:val="19"/>
          <w:szCs w:val="19"/>
        </w:rPr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868"/>
        <w:gridCol w:w="843"/>
        <w:gridCol w:w="845"/>
      </w:tblGrid>
      <w:tr>
        <w:trPr/>
        <w:tc>
          <w:tcPr>
            <w:tcW w:w="4487" w:type="dxa"/>
            <w:vMerge w:val="restart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Наименование параметров</w:t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Нормы для типоразмеров</w:t>
            </w:r>
          </w:p>
        </w:tc>
      </w:tr>
      <w:tr>
        <w:trPr/>
        <w:tc>
          <w:tcPr>
            <w:tcW w:w="44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МО-2Б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МО-3Б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МО-4Б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Давление сжатого воздуха, Па,</w:t>
              <w:br/>
              <w:t>                                      максимальное</w:t>
              <w:br/>
              <w:t>                                      минимальное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br/>
              <w:t>5×10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5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br/>
              <w:t>3×10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br/>
              <w:t>5×1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5</w:t>
            </w:r>
            <w:r>
              <w:rPr>
                <w:rFonts w:cs="Tahoma" w:ascii="Tahoma" w:hAnsi="Tahoma"/>
                <w:sz w:val="19"/>
                <w:szCs w:val="19"/>
              </w:rPr>
              <w:br/>
              <w:t>3×1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5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br/>
              <w:t>5×1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5</w:t>
            </w:r>
            <w:r>
              <w:rPr>
                <w:rFonts w:cs="Tahoma" w:ascii="Tahoma" w:hAnsi="Tahoma"/>
                <w:sz w:val="19"/>
                <w:szCs w:val="19"/>
              </w:rPr>
              <w:br/>
              <w:t>3×10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5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Энергия единичного удара, Дж,</w:t>
              <w:br/>
              <w:t>   (предельное отклонение: ± 2%)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39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44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55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Частота ударов, с</w:t>
            </w:r>
            <w:r>
              <w:rPr>
                <w:rFonts w:cs="Tahoma" w:ascii="Tahoma" w:hAnsi="Tahoma"/>
                <w:sz w:val="19"/>
                <w:szCs w:val="19"/>
                <w:vertAlign w:val="superscript"/>
              </w:rPr>
              <w:t>-1</w:t>
            </w:r>
            <w:r>
              <w:rPr>
                <w:rFonts w:cs="Tahoma" w:ascii="Tahoma" w:hAnsi="Tahoma"/>
                <w:sz w:val="19"/>
                <w:szCs w:val="19"/>
              </w:rPr>
              <w:t>, не менее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22,5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,2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,0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щность, Вт, не менее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875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845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935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Удельный расход свободного воздуха, м³/мин•кВт, не более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,5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5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5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асса молотка без инструмента, кг, не более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8,5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9,0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9,6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Длина молотка (для справок), мм, не более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565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6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660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Внутренний диаметр рукава, мм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6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448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Размеры хвостовика инструмента,</w:t>
              <w:br/>
              <w:t>                                      диаметр, мм</w:t>
              <w:br/>
              <w:t>                                      длина, мм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br/>
              <w:t>24</w:t>
              <w:br/>
              <w:t>70</w:t>
            </w:r>
          </w:p>
        </w:tc>
        <w:tc>
          <w:tcPr>
            <w:tcW w:w="84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br/>
              <w:t>24</w:t>
              <w:br/>
              <w:t>70</w:t>
            </w:r>
          </w:p>
        </w:tc>
        <w:tc>
          <w:tcPr>
            <w:tcW w:w="84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br/>
              <w:t>24</w:t>
              <w:br/>
              <w:t>70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br/>
      </w:r>
      <w:bookmarkStart w:id="5" w:name="p5"/>
      <w:r>
        <w:rPr>
          <w:rFonts w:cs="Tahoma" w:ascii="Tahoma" w:hAnsi="Tahoma"/>
          <w:b/>
          <w:bCs/>
          <w:sz w:val="19"/>
          <w:szCs w:val="19"/>
        </w:rPr>
        <w:t>5. СОСТАВ МОЛОТКА</w:t>
      </w:r>
      <w:r>
        <w:rPr>
          <w:rFonts w:cs="Tahoma" w:ascii="Tahoma" w:hAnsi="Tahoma"/>
          <w:sz w:val="19"/>
          <w:szCs w:val="19"/>
        </w:rPr>
        <w:t xml:space="preserve"> </w:t>
        <w:br/>
        <w:t xml:space="preserve">       5.1. Комплекция молотков приведена в </w:t>
      </w:r>
      <w:bookmarkEnd w:id="5"/>
      <w:r>
        <w:rPr>
          <w:rFonts w:cs="Tahoma" w:ascii="Tahoma" w:hAnsi="Tahoma"/>
          <w:i/>
          <w:iCs/>
          <w:sz w:val="19"/>
          <w:szCs w:val="19"/>
        </w:rPr>
        <w:t>табл. 2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rPr>
          <w:rFonts w:ascii="Tahoma" w:hAnsi="Tahoma" w:cs="Tahoma"/>
          <w:vanish/>
          <w:sz w:val="23"/>
          <w:szCs w:val="23"/>
        </w:rPr>
      </w:pPr>
      <w:r>
        <w:rPr>
          <w:rFonts w:cs="Tahoma" w:ascii="Tahoma" w:hAnsi="Tahoma"/>
          <w:vanish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bookmarkStart w:id="6" w:name="tabl_2"/>
      <w:r>
        <w:rPr>
          <w:rFonts w:cs="Tahoma" w:ascii="Tahoma" w:hAnsi="Tahoma"/>
          <w:b/>
          <w:bCs/>
          <w:sz w:val="19"/>
          <w:szCs w:val="19"/>
        </w:rPr>
        <w:t>Таблица 2</w:t>
      </w:r>
      <w:bookmarkEnd w:id="6"/>
    </w:p>
    <w:p>
      <w:pPr>
        <w:pStyle w:val="Normal"/>
        <w:jc w:val="center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348"/>
        <w:gridCol w:w="1703"/>
        <w:gridCol w:w="2835"/>
      </w:tblGrid>
      <w:tr>
        <w:trPr/>
        <w:tc>
          <w:tcPr>
            <w:tcW w:w="1852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Количество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Обозначени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Примечание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Звено промежуточное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О2А-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ля молотков МО-1Б, МО-2Б, МО-3Б, МО-4Б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Ствол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О1А-02</w:t>
              <w:br/>
              <w:t>МО2А-02</w:t>
              <w:br/>
              <w:t>МО3А-02</w:t>
              <w:br/>
              <w:t>МО4А-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ля молотков МО-1А</w:t>
              <w:br/>
              <w:t>Для молотков МО-2Б</w:t>
              <w:br/>
              <w:t>Для молотков МО-3Б</w:t>
              <w:br/>
              <w:t>Для молотков МО-4Б</w:t>
            </w:r>
          </w:p>
        </w:tc>
      </w:tr>
      <w:tr>
        <w:trPr/>
        <w:tc>
          <w:tcPr>
            <w:tcW w:w="1852" w:type="dxa"/>
            <w:vMerge w:val="restart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Рукоятка</w:t>
            </w:r>
          </w:p>
        </w:tc>
        <w:tc>
          <w:tcPr>
            <w:tcW w:w="1348" w:type="dxa"/>
            <w:vMerge w:val="restart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О2А-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ля молотков МО-1Б, МО-2Б, МО-3Б обычного исполнения</w:t>
            </w:r>
          </w:p>
        </w:tc>
      </w:tr>
      <w:tr>
        <w:trPr/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О2А-0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ля молотков МО-1Б, МО-2Б, МО-3Б</w:t>
              <w:br/>
              <w:t>в искробезопасном исполнении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Рукоятк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О4А-03 или МО2А-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ля молотка МО-4Б обычного исполнения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Глушитель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О1А-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ля молотка МО-1Б</w:t>
            </w:r>
          </w:p>
        </w:tc>
      </w:tr>
      <w:tr>
        <w:trPr/>
        <w:tc>
          <w:tcPr>
            <w:tcW w:w="18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Глушитель</w:t>
            </w:r>
          </w:p>
        </w:tc>
        <w:tc>
          <w:tcPr>
            <w:tcW w:w="13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О2А-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ля молотков МО-1Б, МО-2Б, МО-3Б</w:t>
            </w:r>
          </w:p>
        </w:tc>
      </w:tr>
      <w:tr>
        <w:trPr/>
        <w:tc>
          <w:tcPr>
            <w:tcW w:w="1852" w:type="dxa"/>
            <w:vMerge w:val="restart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Комплект ЗИП на</w:t>
              <w:br/>
              <w:t>   10 молотков</w:t>
            </w:r>
          </w:p>
        </w:tc>
        <w:tc>
          <w:tcPr>
            <w:tcW w:w="1348" w:type="dxa"/>
            <w:vMerge w:val="restart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О-1А З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ля молотков МО-1Б, МО-3Б</w:t>
            </w:r>
          </w:p>
        </w:tc>
      </w:tr>
      <w:tr>
        <w:trPr/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О-2А З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ля молотков МО-2Б</w:t>
            </w:r>
          </w:p>
        </w:tc>
      </w:tr>
      <w:tr>
        <w:trPr/>
        <w:tc>
          <w:tcPr>
            <w:tcW w:w="18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8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МО-4А З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Для молотков МО-4Б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sz w:val="23"/>
          <w:szCs w:val="23"/>
        </w:rPr>
        <w:br/>
      </w:r>
      <w:bookmarkStart w:id="7" w:name="p6"/>
      <w:r>
        <w:rPr>
          <w:rFonts w:cs="Tahoma" w:ascii="Tahoma" w:hAnsi="Tahoma"/>
          <w:b/>
          <w:bCs/>
          <w:sz w:val="19"/>
          <w:szCs w:val="19"/>
        </w:rPr>
        <w:t>6. ТАРА, КОНСЕРВАЦИЯ И УПАКОВКА</w:t>
      </w:r>
      <w:r>
        <w:rPr>
          <w:rFonts w:cs="Tahoma" w:ascii="Tahoma" w:hAnsi="Tahoma"/>
          <w:sz w:val="19"/>
          <w:szCs w:val="19"/>
        </w:rPr>
        <w:t xml:space="preserve"> </w:t>
        <w:br/>
        <w:t>       6.1. Молотки транспортируются в контейнерах. При этом запасные части и руководства по эксплуатации упаковываются в отдельный ящик и отгружаются в контейнерах вместе с молотками.</w:t>
        <w:br/>
        <w:t>       При транспортировании мелкими отправками, молотки с руководствами по эксплуатации и запасными частями упаковываются в дощатые ящики.</w:t>
        <w:br/>
        <w:t xml:space="preserve">       6.2 Перед упаковкой внутренняя, наружная поверхность каждого молотка и запасные части должны быть подвергнуты противокоррозионной защите по варианту ВЗ-1 ГОСТ 9.014-78 с применением среждств защиты: К-17 ГОСТ 10877-76, масла индустриального И-30А ГОСТ 20799-88 с добавлением 15-25% присадки КП ГОСТ 23639-79 или других маслорастворимых ингибиторов в соответствии с ГОСТ 9.014-78. </w:t>
        <w:br/>
        <w:t xml:space="preserve">       После заливки смазки (через футорку) молоток включить в работу на 2-3 секунды. </w:t>
        <w:br/>
        <w:t xml:space="preserve">       Срок действия консервации - 3 года. </w:t>
        <w:br/>
        <w:br/>
      </w:r>
      <w:bookmarkStart w:id="8" w:name="p7"/>
      <w:bookmarkEnd w:id="7"/>
      <w:r>
        <w:rPr>
          <w:rFonts w:cs="Tahoma" w:ascii="Tahoma" w:hAnsi="Tahoma"/>
          <w:b/>
          <w:bCs/>
          <w:sz w:val="19"/>
          <w:szCs w:val="19"/>
        </w:rPr>
        <w:t>7. УСТРОЙСТВО И РАБОТА МОЛОТКА</w:t>
      </w:r>
      <w:r>
        <w:rPr>
          <w:rFonts w:cs="Tahoma" w:ascii="Tahoma" w:hAnsi="Tahoma"/>
          <w:sz w:val="19"/>
          <w:szCs w:val="19"/>
        </w:rPr>
        <w:t xml:space="preserve"> </w:t>
        <w:br/>
      </w:r>
      <w:bookmarkStart w:id="9" w:name="OLE_LINK2"/>
      <w:bookmarkStart w:id="10" w:name="OLE_LINK1"/>
      <w:r>
        <w:rPr>
          <w:rFonts w:cs="Tahoma" w:ascii="Tahoma" w:hAnsi="Tahoma"/>
          <w:sz w:val="19"/>
          <w:szCs w:val="19"/>
        </w:rPr>
        <w:t>Молоток (</w:t>
      </w:r>
      <w:bookmarkEnd w:id="8"/>
      <w:r>
        <w:rPr>
          <w:rFonts w:cs="Tahoma" w:ascii="Tahoma" w:hAnsi="Tahoma"/>
          <w:i/>
          <w:iCs/>
          <w:sz w:val="19"/>
          <w:szCs w:val="19"/>
        </w:rPr>
        <w:t>рис. 1</w:t>
      </w:r>
      <w:r>
        <w:rPr>
          <w:rFonts w:cs="Tahoma" w:ascii="Tahoma" w:hAnsi="Tahoma"/>
          <w:sz w:val="19"/>
          <w:szCs w:val="19"/>
        </w:rPr>
        <w:t>) представляет собой поршневую пневматическую машину ударного действия с клапанным воздухораспределением, работающую под действием сжатого воздуха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Молоток состоит из воздухораспределительно-ударного механизма, рукоятки, с собранным в ней пусковым устройством и глушителя. Воздухораспределительно-ударный механизм состоит из ствола 12, ударника 13, коробки клапанной 19, клапана 18 и крышки 17. Воздухораспределительно-ударный механизм осуществляет: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впуск сжатого воздуха в цилиндр ствола и выпуск отработанного воздуха в атмосферу;</w:t>
      </w:r>
    </w:p>
    <w:p>
      <w:pPr>
        <w:pStyle w:val="Normal"/>
        <w:numPr>
          <w:ilvl w:val="0"/>
          <w:numId w:val="2"/>
        </w:numPr>
        <w:ind w:left="0" w:hanging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еобразование энергии сжатого воздуха в механическую работу движущегося ударника.</w:t>
      </w:r>
    </w:p>
    <w:p>
      <w:pPr>
        <w:pStyle w:val="Normal"/>
        <w:rPr>
          <w:rFonts w:ascii="Tahoma" w:hAnsi="Tahoma" w:cs="Tahoma"/>
          <w:sz w:val="19"/>
          <w:szCs w:val="19"/>
        </w:rPr>
      </w:pPr>
      <w:bookmarkStart w:id="11" w:name="img_1"/>
      <w:r>
        <w:rPr>
          <w:rFonts w:cs="Tahoma" w:ascii="Tahoma" w:hAnsi="Tahoma"/>
          <w:sz w:val="19"/>
          <w:szCs w:val="19"/>
        </w:rPr>
        <w:t>Пусковое устройство состоит из рукоятки 1, промежуточного звена 4, заглушки 6, вентиля 3, пружины 2, футорки 24 и шайбы футорки 22. Для предотвращения самоотвертывания резьбового соединения ствола и промежуточного звена устанавливается фиксатор 9, удерживаемый от выпадения стопорным кольцом 8.</w:t>
      </w:r>
      <w:bookmarkStart w:id="12" w:name="img_2"/>
      <w:bookmarkEnd w:id="11"/>
      <w:r>
        <w:rPr>
          <w:rFonts w:cs="Tahoma" w:ascii="Tahoma" w:hAnsi="Tahoma"/>
          <w:sz w:val="19"/>
          <w:szCs w:val="19"/>
        </w:rPr>
        <w:t xml:space="preserve"> C целью снижения аэродинамического шума выхлопа молотка поверх стопорного кольца расположен шумопонижающий механизм, состоящий из кожуха 7, глушителя 10 и кольца 11, закрепленный на рукоятке с помощью кольца 5 и имеющий выхлопные отверстия, которыми он повернут в противоположную от футорки сторону. Тарельчатая пружина 20 служит для прижатия узла воздухораспределения к торцу ствола. Присоединение рукава, подводящего воздух к молотку, осуществляется с помощью накидной гайки 23. Для удержания пики от выпадения из ствола молотка навинчивается концевая пружина 14, при этом между стволом и концевой пружиной на инструмент устанавливается резиновая втулка 15. В зависимости от условий работы в молотках могут применяться пика, пика-лопатка или другой инструмент с требуемым оформлением хвостовика 16.</w:t>
      </w:r>
      <w:bookmarkEnd w:id="12"/>
    </w:p>
    <w:p>
      <w:pPr>
        <w:pStyle w:val="Normal"/>
        <w:ind w:right="1260" w:hanging="0"/>
        <w:jc w:val="right"/>
        <w:rPr/>
      </w:pP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6507480" cy="446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t>      </w:t>
      </w:r>
      <w:r>
        <w:rPr>
          <w:rFonts w:cs="Tahoma" w:ascii="Tahoma" w:hAnsi="Tahoma"/>
          <w:b/>
          <w:sz w:val="19"/>
          <w:szCs w:val="19"/>
        </w:rPr>
        <w:t>Рис. 1</w:t>
      </w:r>
    </w:p>
    <w:p>
      <w:pPr>
        <w:pStyle w:val="Normal"/>
        <w:ind w:right="1260" w:hanging="0"/>
        <w:jc w:val="righ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      </w:t>
      </w:r>
      <w:r>
        <w:rPr>
          <w:rFonts w:eastAsia="Tahoma"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Помните, что применение инструмента с другими размерами хвостовика приведет к резкому ухудшению параметров молотка и может привести к поломке ствола, звена промежуточного и деталей воздухораспределительного устройства.</w:t>
      </w:r>
      <w:r>
        <w:rPr>
          <w:rFonts w:cs="Tahoma" w:ascii="Tahoma" w:hAnsi="Tahoma"/>
          <w:sz w:val="19"/>
          <w:szCs w:val="19"/>
        </w:rPr>
        <w:br/>
        <w:t xml:space="preserve">Пуск молотка осуществляется нажатием рукоятки 1. Сила нажатия при включении, должна преодолеть сопротивление пружины вентиля, подпираемого сжатым воздухом. Для пуска молотка необходимо усилие 68,6 - 117,6 Н в зависимости от давления воздуха. Молоток выключается автоматически при снятии усилия с рукоятки. При нажатии на рукоятку вентиль перемещается вправо и открывает отверстие, сообщающееся с камерой клапанного распределения. С помощью клапанного распределения, ударника и ствола сжатый воздух попадается поочерёдно в камеры прямого и обратного хода ударника, заставляя тем самым его совершать возвратно-поступательные движения. Таким образом, рабочий процесс молотка принципиально не отличается от рабочего процесса любых молотков с клапанным распределением. </w:t>
      </w:r>
    </w:p>
    <w:p>
      <w:pPr>
        <w:pStyle w:val="Normal"/>
        <w:rPr/>
      </w:pPr>
      <w:bookmarkEnd w:id="9"/>
      <w:bookmarkEnd w:id="10"/>
      <w:r>
        <w:rPr>
          <w:rFonts w:cs="Tahoma" w:ascii="Tahoma" w:hAnsi="Tahoma"/>
          <w:sz w:val="19"/>
          <w:szCs w:val="19"/>
        </w:rPr>
        <w:br/>
      </w:r>
      <w:bookmarkStart w:id="13" w:name="img_3"/>
      <w:r>
        <w:rPr>
          <w:rFonts w:cs="Tahoma" w:ascii="Tahoma" w:hAnsi="Tahoma"/>
          <w:sz w:val="19"/>
          <w:szCs w:val="19"/>
        </w:rPr>
        <w:br/>
      </w:r>
      <w:bookmarkStart w:id="14" w:name="p8"/>
      <w:bookmarkEnd w:id="13"/>
      <w:r>
        <w:rPr>
          <w:rFonts w:cs="Tahoma" w:ascii="Tahoma" w:hAnsi="Tahoma"/>
          <w:b/>
          <w:bCs/>
          <w:sz w:val="19"/>
          <w:szCs w:val="19"/>
        </w:rPr>
        <w:t>8. ПОДГОТОВКА И ПОРЯДОК РАБОТЫ</w:t>
      </w:r>
      <w:r>
        <w:rPr>
          <w:rFonts w:cs="Tahoma" w:ascii="Tahoma" w:hAnsi="Tahoma"/>
          <w:sz w:val="19"/>
          <w:szCs w:val="19"/>
        </w:rPr>
        <w:t xml:space="preserve"> </w:t>
        <w:br/>
        <w:t xml:space="preserve">       8.1. Молотки, поступившие с завода или со склада, после длительного хранения должны быть разобраны, детали очищены от смазки и тщательно промыты в керосине и вновь собраны. </w:t>
        <w:br/>
      </w:r>
      <w:r>
        <w:rPr>
          <w:rFonts w:cs="Tahoma" w:ascii="Tahoma" w:hAnsi="Tahoma"/>
          <w:bCs/>
          <w:sz w:val="19"/>
          <w:szCs w:val="19"/>
        </w:rPr>
        <w:t>       ВНИМАНИЕ: транспортные пробки из буксы поз.19 и футорки поз.24 должны быть удалены.</w:t>
      </w:r>
      <w:r>
        <w:rPr>
          <w:rFonts w:cs="Tahoma" w:ascii="Tahoma" w:hAnsi="Tahoma"/>
          <w:sz w:val="19"/>
          <w:szCs w:val="19"/>
        </w:rPr>
        <w:br/>
        <w:t xml:space="preserve">       8.2. Проверьте свободу перемещения ударника в стволе путем переворачивания молотка в вертикальной плоскости. </w:t>
        <w:br/>
        <w:t xml:space="preserve">       8.3 </w:t>
      </w:r>
      <w:r>
        <w:rPr>
          <w:rFonts w:cs="Tahoma" w:ascii="Tahoma" w:hAnsi="Tahoma"/>
          <w:bCs/>
          <w:sz w:val="19"/>
          <w:szCs w:val="19"/>
        </w:rPr>
        <w:t xml:space="preserve">Убедитесь, что промежуточное звено завинчено туго и закреплено стопором. </w:t>
        <w:br/>
        <w:t>       ПОМНИТЕ, что при ослаблении этого соединения и появления зазоров в воздухораспределительном устройстве резко ухудшаются параметры и снижается срок службы молотка.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br/>
        <w:t xml:space="preserve">       8.4. Убедитесь в свободном перемещении рукоятки. </w:t>
        <w:br/>
        <w:t xml:space="preserve">       8.5. Залейте 30 - 40 г масла индустриального И-12А ГОСТ 20799-80 в молоток через футорку перед началом работы. </w:t>
        <w:br/>
        <w:t xml:space="preserve">       8.6. Очистите хвостовик пики от грязи, наденьте на пику резиновую втулку, вставьте пику в молоток и закрепите концевой пружиной, навернув ее на ствол так, чтобы замок попал в соответствующую канавку ствола. </w:t>
        <w:br/>
        <w:t xml:space="preserve">       8.7. Продуйте рукав сжатым воздухом и присоедините его к футорке молотка. </w:t>
        <w:br/>
        <w:t xml:space="preserve">       8.8. Производите в процессе эксплуатации молотка периодическую заливку смазки через футорку в молоток для обеспечения постоянной смазки его трущихся поверхностей. </w:t>
        <w:br/>
        <w:t xml:space="preserve">       8.9. Смазывайте новый молоток 3 - 4 раза в смену на протяжении первых двух недель эксплуатации. Приработавшийся молоток следует смазывать не реже 2-х раз в смену. </w:t>
        <w:br/>
        <w:t xml:space="preserve">       8.10. Прижимайте молоток во время работы к буртику пики. </w:t>
        <w:br/>
        <w:t xml:space="preserve">       8.11. При перерывах в работе храните молоток так, чтобы в него не попадали пыль, вода и т.п. </w:t>
        <w:br/>
        <w:br/>
      </w:r>
      <w:bookmarkStart w:id="15" w:name="p9"/>
      <w:bookmarkEnd w:id="14"/>
      <w:r>
        <w:rPr>
          <w:rFonts w:cs="Tahoma" w:ascii="Tahoma" w:hAnsi="Tahoma"/>
          <w:b/>
          <w:bCs/>
          <w:sz w:val="19"/>
          <w:szCs w:val="19"/>
        </w:rPr>
        <w:t>9. РАЗБОРКА И СБОРКА МОЛОТКА</w:t>
      </w:r>
      <w:r>
        <w:rPr>
          <w:rFonts w:cs="Tahoma" w:ascii="Tahoma" w:hAnsi="Tahoma"/>
          <w:sz w:val="19"/>
          <w:szCs w:val="19"/>
        </w:rPr>
        <w:t xml:space="preserve"> </w:t>
        <w:br/>
        <w:t>       9.1. Разборку молотка для устранения неисправностей, профилактического осмотра или его консервации производите в следующей последовательности (</w:t>
      </w:r>
      <w:r>
        <w:fldChar w:fldCharType="begin"/>
      </w:r>
      <w:r>
        <w:rPr>
          <w:rStyle w:val="InternetLink"/>
          <w:sz w:val="19"/>
          <w:i/>
          <w:szCs w:val="19"/>
          <w:iCs/>
          <w:rFonts w:cs="Tahoma" w:ascii="Tahoma" w:hAnsi="Tahoma"/>
        </w:rPr>
        <w:instrText xml:space="preserve"> HYPERLINK "http://www.ivalur.ru/catalog/pneumo/mo-2b/" \l "img_1%23img_1"</w:instrText>
      </w:r>
      <w:r>
        <w:rPr>
          <w:rStyle w:val="InternetLink"/>
          <w:sz w:val="19"/>
          <w:i/>
          <w:szCs w:val="19"/>
          <w:iCs/>
          <w:rFonts w:cs="Tahoma" w:ascii="Tahoma" w:hAnsi="Tahoma"/>
        </w:rPr>
        <w:fldChar w:fldCharType="separate"/>
      </w:r>
      <w:bookmarkEnd w:id="15"/>
      <w:r>
        <w:rPr>
          <w:rStyle w:val="InternetLink"/>
          <w:rFonts w:cs="Tahoma" w:ascii="Tahoma" w:hAnsi="Tahoma"/>
          <w:i/>
          <w:iCs/>
          <w:sz w:val="19"/>
          <w:szCs w:val="19"/>
        </w:rPr>
        <w:t>рис. 1</w:t>
      </w:r>
      <w:r>
        <w:rPr>
          <w:rStyle w:val="InternetLink"/>
          <w:sz w:val="19"/>
          <w:i/>
          <w:szCs w:val="19"/>
          <w:iCs/>
          <w:rFonts w:cs="Tahoma" w:ascii="Tahoma" w:hAnsi="Tahoma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, </w:t>
      </w:r>
      <w:r>
        <w:fldChar w:fldCharType="begin"/>
      </w:r>
      <w:r>
        <w:rPr>
          <w:rStyle w:val="InternetLink"/>
          <w:sz w:val="19"/>
          <w:i/>
          <w:szCs w:val="19"/>
          <w:iCs/>
          <w:rFonts w:cs="Tahoma" w:ascii="Tahoma" w:hAnsi="Tahoma"/>
        </w:rPr>
        <w:instrText xml:space="preserve"> HYPERLINK "http://www.ivalur.ru/catalog/pneumo/mo-2b/" \l "img_2%23img_2"</w:instrText>
      </w:r>
      <w:r>
        <w:rPr>
          <w:rStyle w:val="InternetLink"/>
          <w:sz w:val="19"/>
          <w:i/>
          <w:szCs w:val="19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19"/>
          <w:szCs w:val="19"/>
        </w:rPr>
        <w:t>рис. 2</w:t>
      </w:r>
      <w:r>
        <w:rPr>
          <w:rStyle w:val="InternetLink"/>
          <w:sz w:val="19"/>
          <w:i/>
          <w:szCs w:val="19"/>
          <w:iCs/>
          <w:rFonts w:cs="Tahoma" w:ascii="Tahoma" w:hAnsi="Tahoma"/>
        </w:rPr>
        <w:fldChar w:fldCharType="end"/>
      </w:r>
      <w:r>
        <w:rPr>
          <w:rFonts w:cs="Tahoma" w:ascii="Tahoma" w:hAnsi="Tahoma"/>
          <w:sz w:val="19"/>
          <w:szCs w:val="19"/>
        </w:rPr>
        <w:t xml:space="preserve">): </w:t>
        <w:br/>
        <w:t xml:space="preserve">       - отверните концевую пружину 20 и выньте пику; </w:t>
        <w:br/>
        <w:t xml:space="preserve">       - закрепите молоток в тисках, отверткой снимите кольцо 7 и снимите глушитель, при помощи специальных клещей снимите стопорное кольцо 13; </w:t>
        <w:br/>
        <w:t xml:space="preserve">       - выньте фиксатор 26 и отверните промежуточное звено 4 вместе с рукояткой 1; </w:t>
        <w:br/>
        <w:t xml:space="preserve">       - снимите со ствола воздухораспределительное устройство с тарельчатой пружиной 6 и разберите его; </w:t>
        <w:br/>
        <w:t xml:space="preserve">       - выньте из ствола ударник 17; </w:t>
        <w:br/>
        <w:t xml:space="preserve">       - выверните из промежуточного звена футорку 24, снимите с нее шайбу 25; </w:t>
        <w:br/>
        <w:t xml:space="preserve">       - снимите рукоятку, пружину 2. </w:t>
        <w:br/>
        <w:t xml:space="preserve">       9.2. Производите сборку молотка в обратном порядке. Перед сборкой: </w:t>
        <w:br/>
        <w:t xml:space="preserve">       - убедитесь, что ударник легко перемещается в стволе, путем поворачивания ствола с вложенным в него ударником, в вертикальной плоскости; </w:t>
        <w:br/>
        <w:t xml:space="preserve">       - убедитесь в легкости перемещения клапана в клапанной коробке, встряхивания собранную коробку; </w:t>
        <w:br/>
        <w:t xml:space="preserve">       - проверьте легкость перемещения вентиля в промежуточном звене; </w:t>
        <w:br/>
        <w:t xml:space="preserve">       - наверните при сборке промежуточное звено на ствол до полного сжатия тарельчатой пружины </w:t>
      </w:r>
      <w:r>
        <w:rPr>
          <w:rFonts w:cs="Tahoma" w:ascii="Tahoma" w:hAnsi="Tahoma"/>
          <w:bCs/>
          <w:sz w:val="19"/>
          <w:szCs w:val="19"/>
        </w:rPr>
        <w:t>(до упора)</w:t>
      </w:r>
      <w:r>
        <w:rPr>
          <w:rFonts w:cs="Tahoma" w:ascii="Tahoma" w:hAnsi="Tahoma"/>
          <w:sz w:val="19"/>
          <w:szCs w:val="19"/>
        </w:rPr>
        <w:t xml:space="preserve">, а затем </w:t>
      </w:r>
      <w:r>
        <w:rPr>
          <w:rFonts w:cs="Tahoma" w:ascii="Tahoma" w:hAnsi="Tahoma"/>
          <w:bCs/>
          <w:sz w:val="19"/>
          <w:szCs w:val="19"/>
        </w:rPr>
        <w:t>при необходимости</w:t>
      </w:r>
      <w:r>
        <w:rPr>
          <w:rFonts w:cs="Tahoma" w:ascii="Tahoma" w:hAnsi="Tahoma"/>
          <w:sz w:val="19"/>
          <w:szCs w:val="19"/>
        </w:rPr>
        <w:t xml:space="preserve">, отверните промежуточное звено до первого совпадения отверстия в стволе с одним из пяти пазов в промежуточном звене для установки фиксатора. </w:t>
        <w:br/>
        <w:t>       Показателем правильной сборки молотка является четкий запуск и ритмичная, без перебоев частота ударов ударника по хвостовику пики при давлении сжатого воздуха от 3×10</w:t>
      </w:r>
      <w:r>
        <w:rPr>
          <w:rFonts w:cs="Tahoma" w:ascii="Tahoma" w:hAnsi="Tahoma"/>
          <w:sz w:val="19"/>
          <w:szCs w:val="19"/>
          <w:vertAlign w:val="superscript"/>
        </w:rPr>
        <w:t>5</w:t>
      </w:r>
      <w:r>
        <w:rPr>
          <w:rFonts w:cs="Tahoma" w:ascii="Tahoma" w:hAnsi="Tahoma"/>
          <w:sz w:val="19"/>
          <w:szCs w:val="19"/>
        </w:rPr>
        <w:t xml:space="preserve"> Па до 5×10</w:t>
      </w:r>
      <w:r>
        <w:rPr>
          <w:rFonts w:cs="Tahoma" w:ascii="Tahoma" w:hAnsi="Tahoma"/>
          <w:sz w:val="19"/>
          <w:szCs w:val="19"/>
          <w:vertAlign w:val="superscript"/>
        </w:rPr>
        <w:t>5</w:t>
      </w:r>
      <w:r>
        <w:rPr>
          <w:rFonts w:cs="Tahoma" w:ascii="Tahoma" w:hAnsi="Tahoma"/>
          <w:sz w:val="19"/>
          <w:szCs w:val="19"/>
        </w:rPr>
        <w:t xml:space="preserve"> Па в любом положении молотка (вверх, вниз, горизонтально). </w:t>
        <w:br/>
        <w:br/>
      </w:r>
      <w:bookmarkStart w:id="16" w:name="p10"/>
      <w:r>
        <w:rPr>
          <w:rFonts w:cs="Tahoma" w:ascii="Tahoma" w:hAnsi="Tahoma"/>
          <w:b/>
          <w:bCs/>
          <w:sz w:val="19"/>
          <w:szCs w:val="19"/>
        </w:rPr>
        <w:t>10. ВОЗМОЖНЫЕ НЕИСПРАВНОСТИ И МЕТОДЫ ИХ УСТРАНЕНИЯ</w:t>
      </w:r>
      <w:r>
        <w:rPr>
          <w:rFonts w:cs="Tahoma" w:ascii="Tahoma" w:hAnsi="Tahoma"/>
          <w:sz w:val="19"/>
          <w:szCs w:val="19"/>
        </w:rPr>
        <w:t xml:space="preserve"> </w:t>
        <w:br/>
        <w:t xml:space="preserve">       10.1. Возможные неисправности и методы их устранения указаны в </w:t>
      </w:r>
      <w:bookmarkEnd w:id="16"/>
      <w:r>
        <w:rPr>
          <w:rFonts w:cs="Tahoma" w:ascii="Tahoma" w:hAnsi="Tahoma"/>
          <w:sz w:val="19"/>
          <w:szCs w:val="19"/>
        </w:rPr>
        <w:t xml:space="preserve">табл. 3. </w:t>
        <w:br/>
        <w:t xml:space="preserve">       10.2. Во всех случаях отказов, требующих разборки молотка, необходимо сдать его в мастерскую для промывки или ремонта. </w:t>
        <w:br/>
        <w:br/>
      </w:r>
      <w:bookmarkStart w:id="17" w:name="p11"/>
      <w:r>
        <w:rPr>
          <w:rFonts w:cs="Tahoma" w:ascii="Tahoma" w:hAnsi="Tahoma"/>
          <w:b/>
          <w:bCs/>
          <w:sz w:val="19"/>
          <w:szCs w:val="19"/>
        </w:rPr>
        <w:t>11. ПРАВИЛА ХРАНЕНИЯ, ТРАНСПОРТИРОВАНИЕ</w:t>
      </w:r>
      <w:r>
        <w:rPr>
          <w:rFonts w:cs="Tahoma" w:ascii="Tahoma" w:hAnsi="Tahoma"/>
          <w:sz w:val="19"/>
          <w:szCs w:val="19"/>
        </w:rPr>
        <w:t xml:space="preserve"> </w:t>
        <w:br/>
        <w:t xml:space="preserve">       11.1. Молотки при длительном хранении должны находиться в законсервированном виде, а при кратковременном - наружная консервация может быть снята. </w:t>
        <w:br/>
        <w:t xml:space="preserve">       11.2. Молотки могут транспортироваться любым видом транспорта. </w:t>
        <w:br/>
        <w:t xml:space="preserve">       11.3. Молотки должны храниться в сухих, закрытых помещениях. </w:t>
        <w:br/>
        <w:t xml:space="preserve">       11.4. При контейнерых перевозках, без упаковочных ящиков, соблюдайте меры предосторожности от механических повреждений молотков. </w:t>
        <w:br/>
        <w:br/>
      </w:r>
      <w:bookmarkStart w:id="18" w:name="p12"/>
      <w:bookmarkEnd w:id="17"/>
      <w:r>
        <w:rPr>
          <w:rFonts w:cs="Tahoma" w:ascii="Tahoma" w:hAnsi="Tahoma"/>
          <w:b/>
          <w:bCs/>
          <w:sz w:val="19"/>
          <w:szCs w:val="19"/>
        </w:rPr>
        <w:t>12. ВИДЫ И ПЕРИОДИЧНОСТЬ ТЕХНИЧЕСКОГО ОБСЛУЖИВАНИЯ</w:t>
      </w:r>
      <w:r>
        <w:rPr>
          <w:rFonts w:cs="Tahoma" w:ascii="Tahoma" w:hAnsi="Tahoma"/>
          <w:sz w:val="19"/>
          <w:szCs w:val="19"/>
        </w:rPr>
        <w:t xml:space="preserve"> </w:t>
        <w:br/>
        <w:t xml:space="preserve">       12.1. Для обеспечения длительного срока службы молотков и их постоянной готовности к работе необходимо на ряду с соблюдением правил эксплуатации регулярно проводить техническое обслуживание молотков. </w:t>
        <w:br/>
        <w:t xml:space="preserve">       Предусматриваются следующие виды технического обслуживания: ежесменное - проводиться ежесменно рабочим (забойщиком) перед работой и ежемесячное - при котором молоток подвергается разборке, промывке, тщательному осмотру и смазке трущихся частей - слесарем в мастерской. </w:t>
        <w:br/>
        <w:br/>
      </w:r>
      <w:bookmarkStart w:id="19" w:name="p13"/>
      <w:bookmarkEnd w:id="18"/>
      <w:r>
        <w:rPr>
          <w:rFonts w:cs="Tahoma" w:ascii="Tahoma" w:hAnsi="Tahoma"/>
          <w:b/>
          <w:bCs/>
          <w:sz w:val="19"/>
          <w:szCs w:val="19"/>
        </w:rPr>
        <w:t xml:space="preserve">13. ПЕРЕЧЕНЬ ДОКУМЕНТОВ, НА КОТОРЫЕ ДАНЫ ССЫЛКИ В ДАННОМ РУКОВОДСТВЕ ПО ЭКСПЛУАТАЦИИ </w:t>
      </w:r>
      <w:r>
        <w:rPr>
          <w:rFonts w:cs="Tahoma" w:ascii="Tahoma" w:hAnsi="Tahoma"/>
          <w:sz w:val="19"/>
          <w:szCs w:val="19"/>
        </w:rPr>
        <w:br/>
        <w:t xml:space="preserve">       ТУ 3141-194-00165600-98 Молотки пневматические МО-1А, МО-2А, МО-3А и МО-4А. </w:t>
        <w:br/>
        <w:br/>
        <w:t xml:space="preserve">       ГОСТ 20799-88 Масла индустриальные общего назначения. </w:t>
        <w:br/>
        <w:br/>
        <w:t xml:space="preserve">       ГОСТ 23639-79 Присадка КП. Технические условия. </w:t>
        <w:br/>
        <w:br/>
        <w:t xml:space="preserve">       ГОСТ 12.1.003-83 Шум. Общие требования безопасности. </w:t>
        <w:br/>
        <w:br/>
        <w:t xml:space="preserve">       ГОСТ 12.1.051-87 Средства индивидуальной защиты органа слуха. Общие технические требования и методы испытаний. </w:t>
      </w:r>
      <w:bookmarkEnd w:id="19"/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  <w:br/>
      </w:r>
    </w:p>
    <w:p>
      <w:pPr>
        <w:pStyle w:val="Normal"/>
        <w:spacing w:before="0" w:after="2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before="0" w:after="240"/>
        <w:ind w:right="-159" w:hanging="0"/>
        <w:rPr/>
      </w:pPr>
      <w:r>
        <w:rPr>
          <w:rFonts w:cs="Tahoma" w:ascii="Tahoma" w:hAnsi="Tahoma"/>
          <w:b/>
          <w:bCs/>
          <w:sz w:val="19"/>
          <w:szCs w:val="19"/>
        </w:rPr>
        <w:t>14. ХАРАКТЕРНЫЕ НЕИСП</w:t>
      </w:r>
      <w:bookmarkStart w:id="20" w:name="p20"/>
      <w:r>
        <w:rPr>
          <w:rFonts w:cs="Tahoma" w:ascii="Tahoma" w:hAnsi="Tahoma"/>
          <w:b/>
          <w:bCs/>
          <w:sz w:val="19"/>
          <w:szCs w:val="19"/>
        </w:rPr>
        <w:t>РАВНОСТИ И МЕТОДЫ ИХ УСТРАНЕНИЯ</w:t>
      </w:r>
    </w:p>
    <w:p>
      <w:pPr>
        <w:pStyle w:val="Normal"/>
        <w:spacing w:before="0" w:after="240"/>
        <w:ind w:left="7788" w:right="-159" w:firstLine="708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Таблица 3</w:t>
      </w:r>
    </w:p>
    <w:p>
      <w:pPr>
        <w:pStyle w:val="Normal"/>
        <w:ind w:right="-159" w:hanging="0"/>
        <w:jc w:val="righ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53"/>
        <w:gridCol w:w="1732"/>
        <w:gridCol w:w="1445"/>
        <w:gridCol w:w="1052"/>
        <w:gridCol w:w="1208"/>
      </w:tblGrid>
      <w:tr>
        <w:trPr/>
        <w:tc>
          <w:tcPr>
            <w:tcW w:w="1442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Неисправности, внешние проявления и признак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писание подготовительных работ, обеспечивающих выполнение операций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писание последовательности выполнения операций и № иллюстраций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иборы, приспособления, инструменты и материалы для выполнения операций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Расчетное время на выполнение операций, чел./мин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Указания по срокам производства операций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. Молоток не работает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 поступает сжатый воздух.</w:t>
              <w:br/>
              <w:t>Очень низкое давление сжатого воздух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верить давление сжатого воздуха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дуть сжатым воздухом. Проверить неисправность рукава, а при необходимости заменить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укав длиной 10-12 м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208" w:type="dxa"/>
            <w:vMerge w:val="restart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 необходимости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пал штыб или замерзла вода в каналах ствол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зобрать молоток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ромыть и очистить от грязи, льда каналы ствола, звена и пускового устройства. </w:t>
              <w:br/>
              <w:t>Продуть воздухом. Собрать и приработать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еросин, масло индустриальное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ind w:right="-1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2. Малое число ударов при слабом единичном ударе 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достаточное давление сжатого воздуха. Рукав имеет недостаточное сечение и большую длину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верить давление воздуха. Длина резинового от воздухопровода до молотка не должна быть более 10-12 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Шприц-манометр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208" w:type="dxa"/>
            <w:vMerge w:val="restart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 необходимости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купорился рукав из-за расслоения резины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соединить рукав от сети и молотка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Вырезать негодную часть рукава или заменить рукав новым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ж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ind w:right="-1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Пережат рукав. </w:t>
              <w:br/>
              <w:t>Слишком обильная густая смазк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соединить рукав от молотка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свободить рукав. Промыть молоток и приработать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еросин, масло индустриальное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ind w:right="-1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. Большое число ударов при слабом единичном ударе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еплотный прижим клапанного распределения к торцу ствол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соединить молоток, снять глушитель, стопорное кольцо; вынуть фиксатор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вернуть звено до упора (см. сборку) и установить фиксатор в совпадающие отверстия ствола и звена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ециальные клещи (для снятия стопорного кольца), тиски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208" w:type="dxa"/>
            <w:vMerge w:val="restart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и необходимости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падание при сборке посторонних предметов между сопрягающимися поверхностями торца ствола и крышки клапанной коробки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зобрать молоток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далить посторонние предметы (грязь, песок, стружку и т.д.).</w:t>
              <w:br/>
              <w:t>Промыть детали, обдуть воздухом. Собрать молоток и приработать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Керосин, масло индустриальное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ind w:right="-1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. Неравномерная работа молотк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"Плавание" хвостовика инструмента в буксе молотка из-за недостаточного прижима молотка к буртику инструмента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лотно прижимать молоток к буртику инструмента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. Быстрый износ и ржавление деталей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личие механических примесей и влаги в сжатом воздухе</w:t>
            </w:r>
          </w:p>
        </w:tc>
        <w:tc>
          <w:tcPr>
            <w:tcW w:w="1553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732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оверить наличие и качество фильтра на всасывающей трубе компрессора.</w:t>
              <w:br/>
              <w:t>Удалить грязь и ржавчину в воздухопроводе.</w:t>
              <w:br/>
              <w:t xml:space="preserve">Чаще сливать воду из маслоотделителей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08" w:type="dxa"/>
            <w:tcBorders/>
          </w:tcPr>
          <w:p>
            <w:pPr>
              <w:pStyle w:val="Normal"/>
              <w:ind w:right="-159" w:hanging="0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bookmarkEnd w:id="20"/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vanish/>
          <w:sz w:val="23"/>
          <w:szCs w:val="23"/>
        </w:rPr>
      </w:pPr>
      <w:r>
        <w:rPr>
          <w:vanish/>
          <w:sz w:val="23"/>
          <w:szCs w:val="23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bCs/>
          <w:sz w:val="23"/>
          <w:szCs w:val="23"/>
        </w:rPr>
      </w:pPr>
      <w:bookmarkStart w:id="21" w:name="p25"/>
      <w:bookmarkEnd w:id="21"/>
      <w:r>
        <w:rPr>
          <w:rFonts w:cs="Tahoma" w:ascii="Tahoma" w:hAnsi="Tahoma"/>
          <w:b/>
          <w:bCs/>
          <w:sz w:val="23"/>
          <w:szCs w:val="23"/>
        </w:rPr>
        <w:t xml:space="preserve">15. СПЕЦИФИКАЦИЯ ОСНОВНЫХ ДЕТАЛЕЙ И СБОРОЧНЫХ ЕДИНИЦ 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51"/>
        <w:gridCol w:w="2342"/>
        <w:gridCol w:w="748"/>
        <w:gridCol w:w="747"/>
        <w:gridCol w:w="748"/>
      </w:tblGrid>
      <w:tr>
        <w:trPr/>
        <w:tc>
          <w:tcPr>
            <w:tcW w:w="1806" w:type="dxa"/>
            <w:vMerge w:val="restart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Шифр детали и</w:t>
              <w:br/>
              <w:t>сборочной единицы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по</w:t>
              <w:br/>
              <w:t>рис. 1, 2</w:t>
            </w:r>
          </w:p>
        </w:tc>
        <w:tc>
          <w:tcPr>
            <w:tcW w:w="2342" w:type="dxa"/>
            <w:vMerge w:val="restart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2243" w:type="dxa"/>
            <w:gridSpan w:val="3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Количество на молоток</w:t>
            </w:r>
          </w:p>
        </w:tc>
      </w:tr>
      <w:tr>
        <w:trPr/>
        <w:tc>
          <w:tcPr>
            <w:tcW w:w="18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МО-2Б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МО-3Б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МО-4Б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А-03 СБ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Рукоят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А-06 СБ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Рукоятка (искробезопасная)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4А-03 СБ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Рукоят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А-00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Пружин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А-01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3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Вентиль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А-04 СБ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4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Звено промежуточно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М-1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Заглуш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6П-00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6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Пружина тарельчат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М-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7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Кольц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А-00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Коробка клапанн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М-0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9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Клапан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А-0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Крыш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А-00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1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Штифт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А-05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2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Кожух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-00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3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Кольцо стопорное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А-0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4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Кольцо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А-0502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Глушитель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1А-0502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Глушитель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1А-020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6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Ствол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А-0201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Ствол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3А-0201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Ствол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4А-0201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Ствол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5П-0011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7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Ударни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6ПМ-0011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Ударни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7ПМ-0011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Ударни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4А-0011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Ударник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6П-0204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8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Перемыч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6П-05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9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Букс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6ПМ-00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2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Пружина концев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2М-0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21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Втул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6П-00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22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Ниппель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6П-00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23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Гайка накидна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6ПМ-00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24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Футорк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6П-00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25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Шайба футорки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  </w:t>
            </w:r>
            <w:r>
              <w:rPr>
                <w:rFonts w:cs="Tahoma" w:ascii="Tahoma" w:hAnsi="Tahoma"/>
                <w:sz w:val="19"/>
                <w:szCs w:val="19"/>
              </w:rPr>
              <w:t>МО7П-0018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26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 </w:t>
            </w:r>
            <w:r>
              <w:rPr>
                <w:rFonts w:cs="Tahoma" w:ascii="Tahoma" w:hAnsi="Tahoma"/>
                <w:sz w:val="19"/>
                <w:szCs w:val="19"/>
              </w:rPr>
              <w:t>Фиксатор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Tahoma" w:ascii="Tahoma" w:hAnsi="Tahoma"/>
                <w:sz w:val="19"/>
                <w:szCs w:val="19"/>
              </w:rPr>
              <w:t>1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3"/>
      </w:numPr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ipk-service.ru" TargetMode="External"/><Relationship Id="rId4" Type="http://schemas.openxmlformats.org/officeDocument/2006/relationships/hyperlink" Target="http://www.ipk-service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27:00Z</dcterms:created>
  <dc:creator>-</dc:creator>
  <dc:description/>
  <cp:keywords/>
  <dc:language>en-US</dc:language>
  <cp:lastModifiedBy>-</cp:lastModifiedBy>
  <cp:lastPrinted>2011-11-14T16:25:00Z</cp:lastPrinted>
  <dcterms:modified xsi:type="dcterms:W3CDTF">2018-09-06T07:25:00Z</dcterms:modified>
  <cp:revision>6</cp:revision>
  <dc:subject/>
  <dc:title>Молоток отбойный пневматический МО-2Б, МО-2А</dc:title>
</cp:coreProperties>
</file>