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820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ТОНОЛОМ ПНЕВМАТИЧЕСКИЙ Б-1, Б-2 и Б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ОО «Инструментально-Подшипниковая компания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54038, г.Челябинск, Шоссе Металлургов, дом 27-П</w:t>
      </w:r>
    </w:p>
    <w:p>
      <w:pPr>
        <w:pStyle w:val="Normal"/>
        <w:jc w:val="center"/>
        <w:rPr/>
      </w:pPr>
      <w:r>
        <w:rPr>
          <w:sz w:val="27"/>
          <w:szCs w:val="27"/>
        </w:rPr>
        <w:t>(351) 735-35-05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hyperlink r:id="rId3"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ip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service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ip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service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ГЛАВЛЕНИ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sz w:val="20"/>
          <w:szCs w:val="20"/>
        </w:rPr>
        <w:t>1. Введени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cs="Tahoma" w:ascii="Tahoma" w:hAnsi="Tahoma"/>
          <w:sz w:val="20"/>
          <w:szCs w:val="20"/>
        </w:rPr>
        <w:t>2. Общие указания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. Указания мер безопасности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cs="Tahoma" w:ascii="Tahoma" w:hAnsi="Tahoma"/>
          <w:sz w:val="20"/>
          <w:szCs w:val="20"/>
        </w:rPr>
        <w:t>4. Технические данны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cs="Tahoma" w:ascii="Tahoma" w:hAnsi="Tahoma"/>
          <w:sz w:val="20"/>
          <w:szCs w:val="20"/>
        </w:rPr>
        <w:t>5. Состав бетонолома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cs="Tahoma" w:ascii="Tahoma" w:hAnsi="Tahoma"/>
          <w:sz w:val="20"/>
          <w:szCs w:val="20"/>
        </w:rPr>
        <w:t>6. Тара, консервация и упаковка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cs="Tahoma" w:ascii="Tahoma" w:hAnsi="Tahoma"/>
          <w:sz w:val="20"/>
          <w:szCs w:val="20"/>
        </w:rPr>
        <w:t>7. Устройство и работа бетонолома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cs="Tahoma" w:ascii="Tahoma" w:hAnsi="Tahoma"/>
          <w:sz w:val="20"/>
          <w:szCs w:val="20"/>
        </w:rPr>
        <w:t>8. Подготовка и порядок работы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cs="Tahoma" w:ascii="Tahoma" w:hAnsi="Tahoma"/>
          <w:sz w:val="20"/>
          <w:szCs w:val="20"/>
        </w:rPr>
        <w:t>9. Разборка и сборка бетонолома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cs="Tahoma" w:ascii="Tahoma" w:hAnsi="Tahoma"/>
          <w:sz w:val="20"/>
          <w:szCs w:val="20"/>
        </w:rPr>
        <w:t>10. Возможные неисправности и методы их устранения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cs="Tahoma" w:ascii="Tahoma" w:hAnsi="Tahoma"/>
          <w:sz w:val="20"/>
          <w:szCs w:val="20"/>
        </w:rPr>
        <w:t>11. Правила хранения, транспортировани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cs="Tahoma" w:ascii="Tahoma" w:hAnsi="Tahoma"/>
          <w:sz w:val="20"/>
          <w:szCs w:val="20"/>
        </w:rPr>
        <w:t>12. Виды и периодичность технического обслуживания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cs="Tahoma" w:ascii="Tahoma" w:hAnsi="Tahoma"/>
          <w:sz w:val="20"/>
          <w:szCs w:val="20"/>
        </w:rPr>
        <w:t>13. Перечень документов, на которые даны ссылки в данном руководстве по эксплуатации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cs="Tahoma" w:ascii="Tahoma" w:hAnsi="Tahoma"/>
          <w:sz w:val="20"/>
          <w:szCs w:val="20"/>
        </w:rPr>
        <w:t>14. Характерные неисправности и методы их устранения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cs="Tahoma" w:ascii="Tahoma" w:hAnsi="Tahoma"/>
          <w:sz w:val="20"/>
          <w:szCs w:val="20"/>
        </w:rPr>
        <w:t>15. Спецификация основных деталей и сборочных единиц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cs="Tahoma" w:ascii="Tahoma" w:hAnsi="Tahoma"/>
          <w:sz w:val="20"/>
          <w:szCs w:val="20"/>
        </w:rPr>
        <w:t>16. Ведомость цветных металлов, содержащихся в изделии. Бетонолом пневматический Б-2, Б-2, Б-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br/>
      </w:r>
      <w:bookmarkStart w:id="0" w:name="p1"/>
      <w:r>
        <w:rPr>
          <w:rFonts w:cs="Tahoma" w:ascii="Tahoma" w:hAnsi="Tahoma"/>
          <w:b/>
          <w:bCs/>
        </w:rPr>
        <w:t>1. ВВЕДЕНИ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.1. Руководство по эксплуатации предназначено для обучения работающего персонала с бетоноломом и обслуживающего их персонала правильным приемам обращения с бетоноломом пневматическим во время эксплуатации и технического обслуживания и содержит техническое описание, инструкцию по эксплуат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.2. Сведения, необходимые для проверки комплектности бетоноломов при получении с баз, складов, приведены в паспорте, прикладываемом к бетонолому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br/>
        <w:br/>
      </w:r>
      <w:bookmarkStart w:id="1" w:name="p2"/>
      <w:bookmarkEnd w:id="0"/>
      <w:r>
        <w:rPr>
          <w:rFonts w:cs="Tahoma" w:ascii="Tahoma" w:hAnsi="Tahoma"/>
          <w:b/>
          <w:bCs/>
        </w:rPr>
        <w:t>2. ОБЩИЕ УКАЗАНИЯ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1. Бетонолом пневматический Б-1, Б-2 и Б-3, именуемый в дальнейшем "бетонолом", предназначен для разрушения бетонных фундаментов, мостов, взлетных полос аэродромов, железобетонных конструкций и других строительных рабо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2. Бетонолом должен эксплуатироваться при давлении сжатого воздуха не менее 3×10</w:t>
      </w: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 xml:space="preserve"> Па и не более 5×10</w:t>
      </w: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 xml:space="preserve"> Па, длине рукава, подводящего воздух, не более 12 м и длине хвостовика инструмента 70 мм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.3. Бетоноломы применяются в подземных выработках и на поверхности шахт и рудников, на стройках при проведении ремонтных работ на дорогах и других объектах, требующих выполнения работ, указанных в п. 2.1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.4. Запрещается работать не выключенным бетоноломом как ломо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br/>
      </w:r>
      <w:bookmarkStart w:id="2" w:name="p3"/>
      <w:bookmarkEnd w:id="1"/>
      <w:r>
        <w:rPr>
          <w:rFonts w:cs="Tahoma" w:ascii="Tahoma" w:hAnsi="Tahoma"/>
          <w:b/>
          <w:bCs/>
        </w:rPr>
        <w:t>3. УКАЗАНИЯ МЕР БЕЗОПАСНОСТИ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3.1. Бетонолом не предназначен для работ во взрывоопасных средах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3.2. Не допускается направлять бетонолом с пикой на себя или других работающих при его опробовании или работе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3.3. Не производить опробование бетонолома "на руках" без концевой пружины или КБ (крепления быстросменного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.4. В процессе работы следить за плотностью зятяжки резьбовых соединений футорки с рукояткой, накидной гайки с футоркой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3.5. Отработанный воздух, выходящий из выхлопных отверстий, не должен попадать на руки работающего. </w:t>
        <w:br/>
        <w:t xml:space="preserve">     3.6. Крепление рукава, подводящего воздух, на ниппеле должно осуществляться надёжно специальным хомутом, предохраняющим рукав от срыва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3.7. Эксплуатация бетонолома допускается только при условии применения средств защиты по ГОСТ 12.4.051-87, снижающим шум до уровней, установленных ГОСТ 12.1.003-83. </w:t>
        <w:br/>
        <w:br/>
      </w:r>
      <w:bookmarkStart w:id="3" w:name="p4"/>
      <w:bookmarkEnd w:id="2"/>
      <w:r>
        <w:rPr>
          <w:rFonts w:cs="Tahoma" w:ascii="Tahoma" w:hAnsi="Tahoma"/>
          <w:b/>
          <w:bCs/>
        </w:rPr>
        <w:t>4. ТЕХНИЧЕСКИЕ ДАННЫЕ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4.1. Параметры бетонолома приведены в </w:t>
      </w:r>
      <w:bookmarkEnd w:id="3"/>
      <w:r>
        <w:rPr>
          <w:rFonts w:cs="Tahoma" w:ascii="Tahoma" w:hAnsi="Tahoma"/>
          <w:sz w:val="20"/>
          <w:szCs w:val="20"/>
        </w:rPr>
        <w:t>табл. 1 (при давлении сжатого воздуха 5×10</w:t>
      </w: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 xml:space="preserve"> Па)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776"/>
        <w:gridCol w:w="831"/>
        <w:gridCol w:w="937"/>
      </w:tblGrid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 параметров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ормы</w:t>
            </w:r>
          </w:p>
        </w:tc>
      </w:tr>
      <w:tr>
        <w:trPr>
          <w:trHeight w:val="231" w:hRule="atLeast"/>
        </w:trPr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вление сжатого воздуха, Па,</w:t>
              <w:br/>
              <w:t>                                      максимальное</w:t>
              <w:br/>
              <w:t>                                      минимально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-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-3</w:t>
            </w:r>
          </w:p>
        </w:tc>
      </w:tr>
      <w:tr>
        <w:trPr>
          <w:trHeight w:val="729" w:hRule="atLeast"/>
        </w:trPr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×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br/>
              <w:t>3×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Энергия единичного удара, Дж, не мене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Частота ударов, с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-1</w:t>
            </w:r>
            <w:r>
              <w:rPr>
                <w:rFonts w:cs="Tahoma" w:ascii="Tahoma" w:hAnsi="Tahoma"/>
                <w:sz w:val="20"/>
                <w:szCs w:val="20"/>
              </w:rPr>
              <w:t>, не мене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Мощность, Вт, не мене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Удельный расход свободного воздуха, м³/мин•кВт, не боле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Масса бетонолома (без инструмента), кг, не боле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Длина бетонолома (для справок, без инструмента), мм, не боле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5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Внутренний диаметр рукава, мм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Размеры хвостовика инструмента,</w:t>
              <w:br/>
              <w:t>                                      диаметр, мм</w:t>
              <w:br/>
              <w:t>                                      длина, мм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24</w:t>
              <w:b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квивалентный уровень звука на рабочем месте в точке, расположенной на расстоянии 1 м от огибающей измиретельной поверхности над рукояткой не более - 80 дБА. Рекомендуемое индивидуальное средство защиты - противошумные вкладыши 1100 (по катологу) или любые другие средства защиты по ГОСТ 12.4.051-87Ю, снижающие шум не менее чем на 15дБА.       Суммарное время работы бетоноломом одного оператора в течение 8 часов без средств защиты не должно превышать 17 мин. Суммарное время работы бетоноломом одного оператора в течение 8 часов с рекомендуемыми противошумными вкладышами составляет 8 часов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br/>
        <w:br/>
      </w:r>
      <w:bookmarkStart w:id="4" w:name="p5"/>
      <w:r>
        <w:rPr>
          <w:rFonts w:cs="Tahoma" w:ascii="Tahoma" w:hAnsi="Tahoma"/>
          <w:b/>
          <w:bCs/>
        </w:rPr>
        <w:t>5. СОСТАВ БЕТОНОЛОМА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5.1 Комплекция бетоноломов приведена в </w:t>
      </w:r>
      <w:bookmarkEnd w:id="4"/>
      <w:r>
        <w:rPr>
          <w:rFonts w:cs="Tahoma" w:ascii="Tahoma" w:hAnsi="Tahoma"/>
          <w:sz w:val="20"/>
          <w:szCs w:val="20"/>
        </w:rPr>
        <w:t>табл. 2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957"/>
        <w:gridCol w:w="2170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бозначение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Ство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Б1,Б2,Б3-0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Устройство пусково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Б1,Б2,Б3-0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Глушит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Б1,Б2,Б3-0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Комплект ЗИ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Б1,Б2,Б3 ЗИ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bookmarkStart w:id="5" w:name="p6"/>
      <w:r>
        <w:rPr>
          <w:rFonts w:cs="Tahoma" w:ascii="Tahoma" w:hAnsi="Tahoma"/>
          <w:b/>
          <w:bCs/>
        </w:rPr>
        <w:t>6. ТАРА, КОНСЕРВАЦИЯ И УПАКОВКА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  <w:szCs w:val="20"/>
        </w:rPr>
        <w:t>       6.1. Бетоноломы с эксплуатационной документацией и запсными частями упаковываются в ящики.</w:t>
        <w:br/>
        <w:t>       Допускается по согласовнаию с потребителем бетоноломы транспортировать в контейнерах. При этом запасные части и эксплуатационная документация упаковываются в отдельный ящик и отгружаются в контейнерах вместе с бетоноломам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6.2. Перед упаковкой внутренняя и наружная поверхность каждого бетонолома и запасные части должны быть подвергнуты противокоррозионной защите по варианту ВЗ-1 ГОСТ 9.014-78 с применением средств защиты: К-17 ГОСТ 10877-76, масла индустриального И-30А ГОСТ 20799-88 с добавлением 15-25% присадки КП ГОСТ 23639-79 или других маслорастворимых ингибиторов в соответствии с ГОСТ 9.014-78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сле заливки смазки (через футорку) бетонолом включить в работу на 2-3 секунды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Срок действия консервации - 3 года. </w:t>
      </w:r>
    </w:p>
    <w:p>
      <w:pPr>
        <w:pStyle w:val="Normal"/>
        <w:jc w:val="center"/>
        <w:rPr>
          <w:rFonts w:ascii="Tahoma" w:hAnsi="Tahoma" w:cs="Tahoma"/>
        </w:rPr>
      </w:pPr>
      <w:bookmarkStart w:id="6" w:name="p6"/>
      <w:r>
        <w:rPr>
          <w:rFonts w:cs="Tahoma" w:ascii="Tahoma" w:hAnsi="Tahoma"/>
          <w:sz w:val="20"/>
          <w:szCs w:val="20"/>
        </w:rPr>
        <w:br/>
      </w:r>
      <w:bookmarkStart w:id="7" w:name="p7"/>
      <w:bookmarkEnd w:id="6"/>
      <w:r>
        <w:rPr>
          <w:rFonts w:cs="Tahoma" w:ascii="Tahoma" w:hAnsi="Tahoma"/>
          <w:b/>
          <w:bCs/>
        </w:rPr>
        <w:t>7. УСТРОЙСТВО И РАБОТА БЕТОНОЛОМА</w:t>
      </w:r>
    </w:p>
    <w:p>
      <w:pPr>
        <w:pStyle w:val="Normal"/>
        <w:jc w:val="both"/>
        <w:rPr/>
      </w:pPr>
      <w:r>
        <w:rPr>
          <w:rFonts w:cs="Tahoma" w:ascii="Tahoma" w:hAnsi="Tahoma"/>
        </w:rPr>
        <w:br/>
      </w:r>
      <w:bookmarkStart w:id="8" w:name="p7"/>
      <w:r>
        <w:rPr>
          <w:rFonts w:cs="Tahoma" w:ascii="Tahoma" w:hAnsi="Tahoma"/>
          <w:sz w:val="20"/>
          <w:szCs w:val="20"/>
        </w:rPr>
        <w:t>       7.1. Бетонолом (</w:t>
      </w:r>
      <w:bookmarkEnd w:id="8"/>
      <w:r>
        <w:rPr>
          <w:rFonts w:cs="Tahoma" w:ascii="Tahoma" w:hAnsi="Tahoma"/>
          <w:sz w:val="20"/>
          <w:szCs w:val="20"/>
        </w:rPr>
        <w:t xml:space="preserve">рис. 1) представляет собой поршневую пневматическую машину ударного действия с клапанным воздухораспределением, работающую под действием сжатого воздуха. </w:t>
        <w:br/>
        <w:t>       Бетонолом состоит из воздухораспределительно-ударного механизма, пускового устройства, собранного в рукоятке и глушителя.</w:t>
      </w:r>
      <w:bookmarkStart w:id="9" w:name="p1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348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7.2. Воздухораспределительно-ударный механизм состоит из ствола 16 с рубашкой 14 и запресованными в ствол перемычкой 17 и буксой 18, ударника 15, коробки клапанной 7, клапана 8 и крышки 9. Воздухораспределительно-ударный механизм осуществляет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) впуск сжатого воздуха в ствол поочередно в камеры прямого и обратного хода ударника и выпуск отработанного воздуха в атмосферу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) преобразует энергию сжатого воздуха в механическую работу движущегося ударник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7.3. Пусковое устройство состоит из рукоятки 1, пружины 2, амортизатора 3, промежуточного звена 4, фиксатора 5, пружины 20, вкладыша 25, манжеты 24 и футорки 21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7.4. Для предотвращения самоотвертывания резьбового соединения ствола и звена при совмещении отверстия ствола с прорезями звена промежуточного устанавливается фиксатор 27, </w:t>
        <w:br/>
        <w:t xml:space="preserve">удерживаемый от выпадания стопорным кольцом 10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7.5. C целью снижения аэродинамического шума выхлопа бетонолома поверх стопорного кольца расположен глушитель, состоящий из кожуха 12, глушителя 13 и кольца 11, закрепленный на рукоятке и имеющий выхлопные отверстия, которыми он повернут в сторону футорки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7.6. Тарельчатая пружина 6 служит для прижатия узла воздухораспределения к торцу ствола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7.7. Присоединение рукава, подводящего воздух к бетонолому, осуществляется с помощью накидной гайки 22 и ниппеля 23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7.8. Для удержания пики от выпадения из ствола бетонолома навинчивается концевая пружина 19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В зависимости от условий работы в бетоноломах могут применяться пика, пика-лопатка или другой инструмент с требуемым оформлением рабочего конца. Размеры хвостовика инструмента приведены на </w:t>
      </w:r>
      <w:bookmarkEnd w:id="9"/>
      <w:r>
        <w:rPr>
          <w:rFonts w:cs="Tahoma" w:ascii="Tahoma" w:hAnsi="Tahoma"/>
          <w:sz w:val="20"/>
          <w:szCs w:val="20"/>
        </w:rPr>
        <w:t xml:space="preserve">рис. 2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    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ПОМНИТЕ, что применение инструмента с другими размерами хвостовика приведет к резкому ухудшению параметров бетонолома и может привести к поломке ствола, звена промежуточного и деталей воздухораспределительного устройств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7.9. Пуск бетонолома осуществляется нажатием рукоятки 1. Сила нажатия при включении, должна преодолеть сопротивление пружины 2. Для пуска бетонолома необходимо усилие 250 - 300 Н в зависимости от давления воздуха. Бетонолом выключается автоматически при снятии усилия с рукоятки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7.10. Бетонолом работает следующим образом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ри нажатии на рукоятку она перемещается вдоль звена промежуточного до совмещения отверстий последнего и вкладыша. Так воздух попадает в кольцевую камеру клапанного распределения. С помощью клапанного распределения, ударника и ствола сжатый воздух попадается поочерёдно в камеры прямого и обратного хода ударника, заставляя тем самым его совершать возвратно-поступательные движения. Таким образом, рабочий процесс бетонолома принципиально не отличается от рабочего процесса любых молотков с клапанным распределением. </w:t>
        <w:br/>
      </w:r>
    </w:p>
    <w:p>
      <w:pPr>
        <w:pStyle w:val="Normal"/>
        <w:spacing w:before="0" w:after="240"/>
        <w:jc w:val="center"/>
        <w:rPr/>
      </w:pPr>
      <w:bookmarkStart w:id="10" w:name="p16"/>
      <w:r>
        <w:rPr/>
        <w:drawing>
          <wp:inline distT="0" distB="0" distL="0" distR="0">
            <wp:extent cx="5715000" cy="360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bookmarkStart w:id="11" w:name="p16"/>
      <w:r>
        <w:rPr>
          <w:rFonts w:cs="Tahoma" w:ascii="Tahoma" w:hAnsi="Tahoma"/>
          <w:sz w:val="20"/>
          <w:szCs w:val="20"/>
        </w:rPr>
        <w:br/>
      </w:r>
      <w:bookmarkStart w:id="12" w:name="p8"/>
      <w:bookmarkEnd w:id="11"/>
      <w:r>
        <w:rPr>
          <w:rFonts w:cs="Tahoma" w:ascii="Tahoma" w:hAnsi="Tahoma"/>
          <w:b/>
          <w:bCs/>
        </w:rPr>
        <w:t>8. ПОДГОТОВКА И ПОРЯДОК РАБОТЫ</w:t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8.1. Бетоноломы, поступившие с завода или со склада, после длительного хранения должны быть разобраны, детали очищены от смазки и тщательно промыты в керосине и вновь собраны. </w:t>
        <w:br/>
        <w:t xml:space="preserve">       8.2. Проверьте свободу перемещения ударника в стволе путем переворачивания бетонолома в вертикальной плоскости. 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8.3. </w:t>
      </w:r>
      <w:r>
        <w:rPr>
          <w:rFonts w:cs="Tahoma" w:ascii="Tahoma" w:hAnsi="Tahoma"/>
          <w:b/>
          <w:bCs/>
          <w:sz w:val="20"/>
          <w:szCs w:val="20"/>
        </w:rPr>
        <w:t xml:space="preserve">Убедитесь, что промежуточное звено завинчено туго и закреплено стопором. </w:t>
        <w:br/>
        <w:t>       ПОМНИТЕ, что при ослаблении этого соединения и появления зазоров в воздухораспределительном устройстве резко ухудшаются параметры и снижается срок службы бетонолома.</w:t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8.4. Убедитесь в свободном перемещении рукоятки. </w:t>
        <w:br/>
        <w:t xml:space="preserve">       8.5. Залейте 30 - 40 г масла индустриального И-12А ГОСТ 20799-80 в бетонолом через футорку перед началом работы. </w:t>
        <w:br/>
        <w:t xml:space="preserve">       8.6. Очистите хвостовик пики от грязи, вставьте пику в бетонолом и закрепите концевой пружиной, навернув ее на ствол так, чтобы замок попал в соответствующую канавку ствола. </w:t>
        <w:br/>
        <w:t xml:space="preserve">      8.7. Продуйте рукав сжатым воздухом и присоедините его к футорке бетонолома. </w:t>
        <w:br/>
        <w:t xml:space="preserve">       8.8. Производите в процессе эксплуатации бетонолома периодическую заливку смазки через футорку в бетонолом для обеспечения постоянной смазки его трущихся поверхностей. </w:t>
        <w:br/>
        <w:t xml:space="preserve">       8.9. Смазывайте новый бетонолом 3 - 4 раза в смену на протяжении первых двух недель эксплуатации. Приработавшийся бетонолом следует смазывать не реже 2-х раз в смену. </w:t>
        <w:br/>
        <w:t xml:space="preserve">       8.10. Прижимайте бетонолом во время работы к буртику пики. </w:t>
        <w:br/>
        <w:t xml:space="preserve">       8.11. При перерывах в работе храните бетонолом так, чтобы в него не попадали пыль, вода и т.п. </w:t>
        <w:br/>
        <w:br/>
      </w:r>
      <w:bookmarkStart w:id="13" w:name="p9"/>
      <w:bookmarkEnd w:id="12"/>
      <w:r>
        <w:rPr>
          <w:rFonts w:cs="Tahoma" w:ascii="Tahoma" w:hAnsi="Tahoma"/>
          <w:b/>
          <w:bCs/>
        </w:rPr>
        <w:t>9. РАЗБОРКА И СБОРКА БЕТОНОЛОМА</w:t>
      </w:r>
      <w:r>
        <w:rPr>
          <w:rFonts w:cs="Tahoma" w:ascii="Tahoma" w:hAnsi="Tahoma"/>
        </w:rPr>
        <w:t xml:space="preserve"> </w:t>
        <w:br/>
        <w:br/>
      </w:r>
      <w:r>
        <w:rPr>
          <w:rFonts w:cs="Tahoma" w:ascii="Tahoma" w:hAnsi="Tahoma"/>
          <w:sz w:val="20"/>
          <w:szCs w:val="20"/>
        </w:rPr>
        <w:t>       9.1. Разборку бетонолома для устранения неисправностей, профилактического осмотра или его консервации производите в следующей последовательности (</w:t>
      </w:r>
      <w:bookmarkEnd w:id="13"/>
      <w:r>
        <w:rPr>
          <w:rFonts w:cs="Tahoma" w:ascii="Tahoma" w:hAnsi="Tahoma"/>
          <w:sz w:val="20"/>
          <w:szCs w:val="20"/>
        </w:rPr>
        <w:t xml:space="preserve">рис. 1): </w:t>
        <w:br/>
        <w:t xml:space="preserve">       - отверните концевую пружину 19 и выньте пику; </w:t>
        <w:br/>
        <w:t xml:space="preserve">       - закрепите бетонолом в тисках, отверткой снимите глушитель, при помощи специальных клещей снимите стопорное кольцо 10; </w:t>
        <w:br/>
        <w:t xml:space="preserve">       - выньте фиксатор 27 и отверните промежуточное звено 4 вместе с рукояткой 1; </w:t>
        <w:br/>
        <w:t xml:space="preserve">       - снимите со ствола воздухораспределительное устройство с тарельчатой пружиной 6 и разберите его; </w:t>
        <w:br/>
        <w:t xml:space="preserve">       - выньте из ствола ударник 15; </w:t>
        <w:br/>
        <w:t xml:space="preserve">       - выверните из промежуточного звена футорку 21, выньте пружину 20 и манжету 24; </w:t>
        <w:br/>
        <w:t xml:space="preserve">       - шлицом специального ключа поверните фиксатор 5 на 180° легкими ударами по ключу удалите фиксатор из рукоятки. </w:t>
        <w:br/>
        <w:t xml:space="preserve">       - придерживая рукоятку выньте ключ специальный, снимите рукоятку, пружину 2 и выньте вкладыш 25. </w:t>
        <w:br/>
        <w:t xml:space="preserve">       9.2. Производите сборку бетонолома в обратном порядке. Перед сборкой: </w:t>
        <w:br/>
        <w:t xml:space="preserve">       - убедитесь, что ударник легко перемещается в стволе, путем поворачивания ствола с вложенным в него ударником, в вертикальной плоскости; </w:t>
        <w:br/>
        <w:t xml:space="preserve">       - убедитесь в легкости перемещения клапана в клапанной коробке, встряхивания собранную коробку; </w:t>
        <w:br/>
        <w:t xml:space="preserve">       - рукоятка должна легко (без "заеданий") перемещаться вдоль звена промежуточного, вставьте ключ специальный скошенной частью (скосом к пружине) в паз рукоятки так, чтобы ключ прошёл через отверстие в звене под пружиной и поверните его на 180°, в направлении встречном скошенной части ключа в паз рукоятки вставьте фиксатор пазом в сторону противоположную пружине и легкими ударами по фиксатору удалите ключ из рукоятки затем, шлицом ключа поверните фиксатор на 180° (до щелчка); </w:t>
        <w:br/>
        <w:t xml:space="preserve">       - наверните при сборке промежуточное звено на ствол до полного сжатия тарельчатой пружины </w:t>
      </w:r>
      <w:r>
        <w:rPr>
          <w:rFonts w:cs="Tahoma" w:ascii="Tahoma" w:hAnsi="Tahoma"/>
          <w:b/>
          <w:bCs/>
          <w:sz w:val="20"/>
          <w:szCs w:val="20"/>
        </w:rPr>
        <w:t>(до упора)</w:t>
      </w:r>
      <w:r>
        <w:rPr>
          <w:rFonts w:cs="Tahoma" w:ascii="Tahoma" w:hAnsi="Tahoma"/>
          <w:sz w:val="20"/>
          <w:szCs w:val="20"/>
        </w:rPr>
        <w:t xml:space="preserve">, а затем </w:t>
      </w:r>
      <w:r>
        <w:rPr>
          <w:rFonts w:cs="Tahoma" w:ascii="Tahoma" w:hAnsi="Tahoma"/>
          <w:b/>
          <w:bCs/>
          <w:sz w:val="20"/>
          <w:szCs w:val="20"/>
        </w:rPr>
        <w:t>при необходимости</w:t>
      </w:r>
      <w:r>
        <w:rPr>
          <w:rFonts w:cs="Tahoma" w:ascii="Tahoma" w:hAnsi="Tahoma"/>
          <w:sz w:val="20"/>
          <w:szCs w:val="20"/>
        </w:rPr>
        <w:t xml:space="preserve">, отверните промежуточное звено до первого совпадения отверстия в стволе с одним из пяти пазов в промежуточном звене для установки фиксатора. </w:t>
        <w:br/>
        <w:t>       Показателем правильной сборки бетонолома является четкий запуск и ритмичная, без перебоев частота ударов ударника по хвостовику пики при давлении сжатого воздуха от 3×10</w:t>
      </w: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 xml:space="preserve"> Па до 5×10</w:t>
      </w: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 xml:space="preserve"> Па в любом положении бетонолома (вверх, вниз, горизонтально). </w:t>
        <w:br/>
        <w:br/>
      </w:r>
      <w:bookmarkStart w:id="14" w:name="p10"/>
      <w:r>
        <w:rPr>
          <w:rFonts w:cs="Tahoma" w:ascii="Tahoma" w:hAnsi="Tahoma"/>
          <w:b/>
          <w:bCs/>
        </w:rPr>
        <w:t>10. ВОЗМОЖНЫЕ НЕИСПРАВНОСТИ И МЕТОДЫ ИХ УСТРАНЕНИЯ</w:t>
      </w:r>
      <w:r>
        <w:rPr>
          <w:rFonts w:cs="Tahoma" w:ascii="Tahoma" w:hAnsi="Tahoma"/>
        </w:rPr>
        <w:t xml:space="preserve"> </w:t>
        <w:br/>
        <w:br/>
      </w:r>
      <w:r>
        <w:rPr>
          <w:rFonts w:cs="Tahoma" w:ascii="Tahoma" w:hAnsi="Tahoma"/>
          <w:sz w:val="20"/>
          <w:szCs w:val="20"/>
        </w:rPr>
        <w:t xml:space="preserve">       10.1. Возможные неисправности и методы их устранения указаны в </w:t>
      </w:r>
      <w:bookmarkEnd w:id="14"/>
      <w:r>
        <w:rPr>
          <w:rFonts w:cs="Tahoma" w:ascii="Tahoma" w:hAnsi="Tahoma"/>
          <w:sz w:val="20"/>
          <w:szCs w:val="20"/>
        </w:rPr>
        <w:t xml:space="preserve">табл. 3. </w:t>
        <w:br/>
        <w:t xml:space="preserve">       10.2. Во всех случаях отказов, требующих разборки бетонолома, необходимо сдать его в мастерскую для промывки или ремонта. </w:t>
      </w:r>
    </w:p>
    <w:p>
      <w:pPr>
        <w:pStyle w:val="Normal"/>
        <w:spacing w:before="0" w:after="24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br/>
      </w:r>
      <w:bookmarkStart w:id="15" w:name="p11"/>
      <w:r>
        <w:rPr>
          <w:rFonts w:cs="Tahoma" w:ascii="Tahoma" w:hAnsi="Tahoma"/>
          <w:b/>
          <w:bCs/>
          <w:sz w:val="20"/>
          <w:szCs w:val="20"/>
          <w:lang w:val="en-US"/>
        </w:rPr>
        <w:t>11. ПРАВИЛА ХРАНЕНИЯ, ТРАНСПОРТИРОВАНИЕ</w:t>
      </w:r>
      <w:r>
        <w:rPr>
          <w:rFonts w:cs="Tahoma" w:ascii="Tahoma" w:hAnsi="Tahoma"/>
          <w:sz w:val="20"/>
          <w:szCs w:val="20"/>
          <w:lang w:val="en-US"/>
        </w:rPr>
        <w:t xml:space="preserve"> </w:t>
        <w:br/>
        <w:t xml:space="preserve">       11.1. Бетоноломы при длительном хранении должны находиться в законсервированном виде, а при кратковременном - наружная консервация может быть снята. </w:t>
        <w:br/>
        <w:t xml:space="preserve">       11.2. Бетоноломы могут транспортироваться любым видом транспорта. </w:t>
        <w:br/>
        <w:t xml:space="preserve">       11.3. Бетоноломы должны храниться в сухих, закрытых помещениях. </w:t>
        <w:br/>
        <w:t xml:space="preserve">       11.4. При контейнерых перевозках, без упаковочных ящиков, соблюдайте меры предосторожности от механических повреждений бетоноломов. </w:t>
        <w:br/>
        <w:br/>
      </w:r>
      <w:bookmarkStart w:id="16" w:name="p12"/>
      <w:bookmarkEnd w:id="15"/>
      <w:r>
        <w:rPr>
          <w:rFonts w:cs="Tahoma" w:ascii="Tahoma" w:hAnsi="Tahoma"/>
          <w:b/>
          <w:bCs/>
          <w:sz w:val="20"/>
          <w:szCs w:val="20"/>
          <w:lang w:val="en-US"/>
        </w:rPr>
        <w:t>12. ВИДЫ И ПЕРИОДИЧНОСТЬ ТЕХНИЧЕСКОГО ОБСЛУЖИВАНИЯ</w:t>
      </w:r>
      <w:r>
        <w:rPr>
          <w:rFonts w:cs="Tahoma" w:ascii="Tahoma" w:hAnsi="Tahoma"/>
          <w:sz w:val="20"/>
          <w:szCs w:val="20"/>
          <w:lang w:val="en-US"/>
        </w:rPr>
        <w:t xml:space="preserve"> </w:t>
        <w:br/>
        <w:t xml:space="preserve">       12.1. Для обеспечения длительного срока службы бетоноломов и их постоянной готовности к работе необходимо на ряду с соблюдением правил эксплуатации регулярно проводить техническое обслуживание бетоноломов. </w:t>
        <w:br/>
        <w:t xml:space="preserve">       Предусматриваются следующие виды технического обслуживания: ежесменное - проводиться ежесменно рабочим (забойщиком) перед работой и ежемесячное - при котором молоток подвергается разборке, промывке, тщательному осмотру и смазке трущихся частей - слесарем в мастерской. </w:t>
        <w:br/>
        <w:br/>
      </w:r>
      <w:bookmarkStart w:id="17" w:name="p13"/>
      <w:bookmarkEnd w:id="16"/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13. ПЕРЕЧЕНЬ ДОКУМЕНТОВ, НА КОТОРЫЕ ДАНЫ ССЫЛКИ В ДАННОМ РУКОВОДСТВЕ ПО ЭКСПЛУАТАЦИИ </w:t>
      </w:r>
      <w:r>
        <w:rPr>
          <w:rFonts w:cs="Tahoma" w:ascii="Tahoma" w:hAnsi="Tahoma"/>
          <w:sz w:val="20"/>
          <w:szCs w:val="20"/>
          <w:lang w:val="en-US"/>
        </w:rPr>
        <w:br/>
        <w:t xml:space="preserve">       ТУ 4833-219-00165600-2003 Бетонолом пневматический Б-1, Б-2, Б-3. </w:t>
        <w:br/>
        <w:br/>
        <w:t xml:space="preserve">       ГОСТ 20799-88 Масла индустриальные общего назначения. </w:t>
        <w:br/>
        <w:br/>
        <w:t xml:space="preserve">       ГОСТ 23639-79 Присадка КП. Технические условия. </w:t>
        <w:br/>
        <w:br/>
        <w:t xml:space="preserve">       ГОСТ 12.1.003-83 Шум. Общие требования безопасности. </w:t>
        <w:br/>
        <w:br/>
        <w:t xml:space="preserve">       ГОСТ 12.1.051-87 Средства индивидуальной защиты органа слуха. Общие технические требования и методы испытаний. </w:t>
        <w:br/>
      </w:r>
      <w:bookmarkStart w:id="18" w:name="p19"/>
      <w:bookmarkEnd w:id="17"/>
      <w:r>
        <w:rPr>
          <w:rFonts w:cs="Tahoma" w:ascii="Tahoma" w:hAnsi="Tahoma"/>
          <w:sz w:val="20"/>
          <w:szCs w:val="20"/>
          <w:lang w:val="en-US"/>
        </w:rPr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14. ХАРАКТЕРНЫЕ НЕИСПРАВНОСТИ И МЕТОДЫ ИХ УСТРАНЕНИЯ</w:t>
      </w:r>
      <w:bookmarkEnd w:id="18"/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67"/>
        <w:gridCol w:w="1933"/>
        <w:gridCol w:w="1381"/>
        <w:gridCol w:w="1647"/>
        <w:gridCol w:w="133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Несправности, внешние проявления и призна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Описание подготовительных работ, обеспечивающих выполнение опера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Описание последовательности выполнения операций и № иллюстр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Инструменты и материалы для выполнения опер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Меры, обеспечивающие безопасность выполнения операц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Указания по срокам производства операци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. Бетонолом не работа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е поступает сжатый воздух.</w:t>
              <w:br/>
              <w:t>Очень низкое давление сжатого воздух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оверить давление сжатого воздух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одуть сжатым воздухом. Проверить неисправность рукава, а при необходимости замени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укав длиной 10-12 м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облюдение правил ТБ для слесарных работ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и необходимост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пал штыб или замерзла вода в каналах ство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азобрать бетонол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ромыть и очистить от грязи, льда каналы ствола, звена и пускового устройства. </w:t>
              <w:br/>
              <w:t>Продуть воздухом. Собрать и приработа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еросин, масло индустриальное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2. Малое число ударов при слабом единичном удар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едостаточное давление сжатого воздуха. Рукав имеет недостаточное сечение и большую длин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оверить давление воздуха. Длина резинового от воздухопровода до молотка не должна быть более 10-12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Шприц-манометр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и необходимост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купорился рукав из-за расслоения рези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тсоединить рукав от сети и бетоноло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ырезать негодную часть рукава или заменить рукав новы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ож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ережат рукав. </w:t>
              <w:br/>
              <w:t>Слишком обильная густая смаз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тсоединить рукав от бетоноло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свободить рукав. Промыть бетонолом и приработа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еросин, масло индустриальное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. Большое число ударов при слабом единичном удар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еплотный прижим клапанного распределения к торцу ство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тсоединить бетонолом, снять глушитель, стопорное кольцо; вынуть фиксато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вернуть звено до упора (см. сборку) и установить фиксатор в совпадающие отверстия ствола и зв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пециальные клещи (для снятия стопорного кольца), тиск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и необходимост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падание при сборке посторонних предметов между сопрягающимися поверхностями торца ствола и крышки клапанной короб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азобрать бетонол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Удалить посторонние предметы (грязь, песок, стружку и т.д.).</w:t>
              <w:br/>
              <w:t>Промыть детали, обдуть воздухом. Собрать бетонолом и приработа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еросин, масло индустриальное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. Неравномерная работа бетоноло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"Плавание" хвостовика инструмента в буксе молотка из-за недостаточного прижима бетонолома к буртику инструмен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лотно прижимать бетонолом к буртику инструмен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. Быстрый износ и ржавление детал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личие механических примесей и влаги в сжатом воздух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оверить наличие и качество фильтра на всасывающей трубе компрессора.</w:t>
              <w:br/>
              <w:t>Удалить грязь и ржавчину в воздухопроводе.</w:t>
              <w:br/>
              <w:t xml:space="preserve">Чаще сливать воду из маслоотделителе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Таблица 3.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15. СПЕЦИФИКАЦИЯ ОСНОВНЫХ ДЕТАЛЕЙ И СБОРОЧНЫХ ЕДИНИЦ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58"/>
        <w:gridCol w:w="3135"/>
        <w:gridCol w:w="174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ифр детали и</w:t>
              <w:br/>
              <w:t>сборочной единиц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</w:t>
              <w:br/>
              <w:t>рис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Б1, Б2, Б3-04 С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Рукоятка со втулк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Б1, Б2, Б3-03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Пруж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Б1, Б2, Б3-03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Амортиза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Б1, Б2, Б3-03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Звено промежуточн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Б1, Б2, Б3-03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Фикса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Б1, Б2, Б3-0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Пружина тарельчат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Б1, Б2, Б3-0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Коробка клапан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Б1, Б2, Б3-0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Клап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Б1, Б2, Б3-0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Крыш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Б1, Б2, Б3-0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Кольцо стопорн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Б1, Б2, Б3-05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Втул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Б1, Б2, Б3-05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Кожу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Б1, Б2, Б3-05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Глуш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Б1, Б2, Б3-02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Рубаш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Б1, Б2, Б3-0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Удар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Б1, Б2, Б3-02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Ство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Б1, Б2, Б3-02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Перемыч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Б1, Б2, Б3-02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Бук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Б1, Б2, Б3-0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Пружина концев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Б1, Б2, Б3-03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Пруж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Б1, Б2, Б3-03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Футор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Б1, Б2, Б3-03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Гайка накид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Б1, Б2, Б3-03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Нипп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Б1, Б2, Б3-03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Ман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Б1, Б2, Б3-03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Вклады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Б1, Б2, Б3-0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Штиф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t>МО7П-0018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Фикса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6. ВЕДОМОСТЬ ЦВЕТНЫХ МЕТАЛЛОВ, СОДЕРЖАЩИХСЯ В ИЗДЕЛ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27"/>
        <w:gridCol w:w="2159"/>
        <w:gridCol w:w="911"/>
        <w:gridCol w:w="1201"/>
        <w:gridCol w:w="1163"/>
        <w:gridCol w:w="1693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№№</w:t>
            </w:r>
            <w:r>
              <w:rPr>
                <w:rFonts w:eastAsia="Tahoma" w:cs="Tahoma" w:ascii="Tahoma" w:hAnsi="Tahom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п/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Наменование металла, сплав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Количество цветных металлов, содержащихся в изделии, кг (по группам ГОСТ 1639-78)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Количество цветных металлов, подлежащих сдаче в виде лома, кг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Возможность демонтажа деталей и узлов при списании издели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и текущем ремонт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и капитальном ремон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и полном износе изделия и его списани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Алюминий и алюминиевые сплав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Группа IX-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озможно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1">
    <w:name w:val="Font Style21"/>
    <w:basedOn w:val="Style14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ipk-service.ru" TargetMode="External"/><Relationship Id="rId4" Type="http://schemas.openxmlformats.org/officeDocument/2006/relationships/hyperlink" Target="http://www.ipk-service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9:00Z</dcterms:created>
  <dc:creator>Supplymanager</dc:creator>
  <dc:description/>
  <cp:keywords/>
  <dc:language>en-US</dc:language>
  <cp:lastModifiedBy>-</cp:lastModifiedBy>
  <dcterms:modified xsi:type="dcterms:W3CDTF">2018-09-06T07:36:00Z</dcterms:modified>
  <cp:revision>9</cp:revision>
  <dc:subject/>
  <dc:title> </dc:title>
</cp:coreProperties>
</file>