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-291465</wp:posOffset>
                </wp:positionV>
                <wp:extent cx="45808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2. Установить тиски на стол станка,  закрепить болтами, шпонкам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хва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3. Смазку направляющих винтовой пары и других трущихся поверх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 комплект входят: 1) тиски в сборе; 2)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Это приводит к снижению точностных 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1. Тиски подвергнуты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2. Срок хранения тисков без переконсервации – 2 года при соблюдении условий хранения по ГОСТ 15150-6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рантийный срок эксплуатации изделия – 1 год со дня покупки (получения покупателем) тисков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КОНТАКТНАЯ ИНФОРМАЦ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фициальный поставщик на территории России - Акционерное общество «ХОРТС Групп Мск». Адрес: 111524, г. Москва, ул. Электродная, д. 2, стр. 7. Тел./факс (495) 380-19-7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ОТМЕТКИ О ПРИЁ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 приёмки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тролёр: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Штамп контролёра: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3pt;mso-wrap-distance-left:9.05pt;mso-wrap-distance-right:9.05pt;mso-wrap-distance-top:0pt;mso-wrap-distance-bottom:0pt;margin-top:-22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2. Установить тиски на стол станка,  закрепить болтами, шпонками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прихватами по ГОСТ 13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3. Смазку направляющих винтовой пары и других трущихся поверхностей производить раз в смену с предварительной очисткой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4. Отрегулировать тиски с помощью установочного винта в середине подвижной губки регулировкой зазора между гайкой и корпус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В комплект входят: 1) тиски в сборе; 2)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Это приводит к снижению точностных 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1. Тиски подвергнуты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.2. Срок хранения тисков без переконсервации – 2 года при соблюдении условий хранения по ГОСТ 15150-6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арантийный срок эксплуатации изделия – 1 год со дня покупки (получения покупателем) тисков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КОНТАКТНАЯ ИНФОРМАЦ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Официальный поставщик на территории России - Акционерное общество «ХОРТС Групп Мск». Адрес: 111524, г. Москва, ул. Электродная, д. 2, стр. 7. Тел./факс (495) 380-19-7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ОТМЕТКИ О ПРИЁМ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ата приёмки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Контролёр: 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Штамп контролёра: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DL;Times New Roman" w:ascii="TimesDL;Times New Roman" w:hAnsi="TimesDL;Times New Roman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ТАЛЬНЫЕ 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</w:rPr>
                              <w:t>С ОТКРЫТЫМ ВИН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265" cy="1917700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TimesDL;Times New Roman" w:ascii="TimesDL;Times New Roman" w:hAnsi="TimesDL;Times New Roman"/>
                          <w:b/>
                          <w:sz w:val="18"/>
                          <w:lang w:val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57.75pt;width:142.45pt;height:57.65pt;mso-wrap-style:none;v-text-anchor:middle;mso-position-vertical:top" type="_x0000_t136">
                            <v:path textpathok="t"/>
                            <v:textpath on="t" fitshape="t" string="HORTZ&#10;Group Msk" style="font-family:&quot;Arial Black&quot;;font-size:28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ТАЛЬНЫЕ 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</w:rPr>
                        <w:t>С ОТКРЫТЫМ ВИН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265" cy="1917700"/>
                            <wp:effectExtent l="0" t="0" r="0" b="0"/>
                            <wp:docPr id="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57.75pt;width:142.45pt;height:57.65pt;mso-wrap-style:none;v-text-anchor:middle;mso-position-vertical:top" type="_x0000_t136">
            <v:path textpathok="t"/>
            <v:textpath on="t" fitshape="t" string="HORTZ&#10;Group Msk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иски станочны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воротные предназначены для использования на фрезерных, шлифовальных, прецизионных расточных станках для крепления обрабатываемых деталей и заготовок на стадии финишной обработке и доводке поверхностей. Применяются в единичном и серийном производств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Heading1"/>
                              <w:shd w:fill="FBFBFB" w:val="clear"/>
                              <w:spacing w:before="0" w:after="15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1. Тиски изготавливаются в соответствии с ГОСТ 16518-96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рпусные детали изготавливаются из высококачественной стали. Губки тисков закалены и отшлифованы. Вал зажимного винта опирается на игольчатый подшипник, что обеспечивает большую плавность хода винта, а также позволяет повысить  усилие зажима детали или заготов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9" w:dyaOrig="15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8.1pt;height:60.25pt" filled="f" o:ole="">
                                  <v:imagedata r:id="rId5" o:title=""/>
                                </v:shape>
                                <o:OLEObject Type="Embed" ProgID="" ShapeID="ole_rId4" DrawAspect="Content" ObjectID="_13457397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1. Тиски станочные поворотные (вид сбо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84" w:dyaOrig="14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5.75pt;height:50.75pt" filled="f" o:ole="">
                                  <v:imagedata r:id="rId7" o:title=""/>
                                </v:shape>
                                <o:OLEObject Type="Embed" ProgID="" ShapeID="ole_rId6" DrawAspect="Content" ObjectID="_443209793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2. Тиски станочные поворотные (вид сверх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860" w:dyaOrig="99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5.25pt;height:51.75pt" filled="f" o:ole="">
                                  <v:imagedata r:id="rId9" o:title=""/>
                                </v:shape>
                                <o:OLEObject Type="Embed" ProgID="" ShapeID="ole_rId8" DrawAspect="Content" ObjectID="_1378309172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3. Ширина раствора губок тисков при различных положениях губ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менение положения губок позволяет расширить диапазон размеров зажимаемых  заготовок. Все стороны тисков могут быть использованы в качестве установочной базы. Тиски устанавливаются на столе станка либо с использованием крепежных болтов, либо с использованием магнитного ст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2. Основные параметры и размеры станочных тисков для зажима цилиндрических заготовок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аблица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 В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 Н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ирина раствор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ирина раствор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ирина раствор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ирина раствора губо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поперечного паза А1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продольного паза А2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пежный болт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ные р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иски станочные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воротные предназначены для использования на фрезерных, шлифовальных, прецизионных расточных станках для крепления обрабатываемых деталей и заготовок на стадии финишной обработке и доводке поверхностей. Применяются в единичном и серийном производстве.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Heading1"/>
                        <w:shd w:fill="FBFBFB" w:val="clear"/>
                        <w:spacing w:before="0" w:after="150"/>
                        <w:rPr>
                          <w:rFonts w:ascii="Helvetica" w:hAnsi="Helvetica" w:cs="Helvetica"/>
                          <w:b w:val="false"/>
                          <w:b w:val="false"/>
                          <w:bCs w:val="false"/>
                          <w:color w:val="333333"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1. Тиски изготавливаются в соответствии с ГОСТ 16518-96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рпусные детали изготавливаются из высококачественной стали. Губки тисков закалены и отшлифованы. Вал зажимного винта опирается на игольчатый подшипник, что обеспечивает большую плавность хода винта, а также позволяет повысить  усилие зажима детали или заготовк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809" w:dyaOrig="15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8.1pt;height:60.25pt" filled="f" o:ole="">
                            <v:imagedata r:id="rId11" o:title=""/>
                          </v:shape>
                          <o:OLEObject Type="Embed" ProgID="" ShapeID="ole_rId10" DrawAspect="Content" ObjectID="_395156595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1. Тиски станочные поворотные (вид сбо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84" w:dyaOrig="143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5.75pt;height:50.75pt" filled="f" o:ole="">
                            <v:imagedata r:id="rId13" o:title=""/>
                          </v:shape>
                          <o:OLEObject Type="Embed" ProgID="" ShapeID="ole_rId12" DrawAspect="Content" ObjectID="_2145419837" r:id="rId1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2. Тиски станочные поворотные (вид сверх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860" w:dyaOrig="99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05.25pt;height:51.75pt" filled="f" o:ole="">
                            <v:imagedata r:id="rId15" o:title=""/>
                          </v:shape>
                          <o:OLEObject Type="Embed" ProgID="" ShapeID="ole_rId14" DrawAspect="Content" ObjectID="_258480404" r:id="rId1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3. Ширина раствора губок тисков при различных положениях губ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зменение положения губок позволяет расширить диапазон размеров зажимаемых  заготовок. Все стороны тисков могут быть использованы в качестве установочной базы. Тиски устанавливаются на столе станка либо с использованием крепежных болтов, либо с использованием магнитного сто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2. Основные параметры и размеры станочных тисков для зажима цилиндрических заготовок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Таблица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6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 В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 Н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ирина раствора губо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ирина раствора губо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ирина раствора губо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ирина раствора губо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поперечного паза А1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продольного паза А2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пежный болт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ные размер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лин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Ширин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сот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Style w:val="A"/>
          <w:sz w:val="20"/>
          <w:szCs w:val="20"/>
        </w:rPr>
        <w:t>www.oraclebi.ru/files/presentations/imelniko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аблица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очностные характеристики базирования закрепляемых в тисках загот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хема, принцип измер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318" w:dyaOrig="1468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77.85pt;height:49.2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67287412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аллельность верхней поверхности базирования и нижней поверхности тис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289" w:dyaOrig="1267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86.05pt;height:47.6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1711350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пендикулярность неподвижной губки, а также подвижной губки к поверхности базирования заготов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447" w:dyaOrig="1468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90.6pt;height:54.3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02411041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пендикулярности неподвижной губки  к поверхности продольного паз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339" w:dyaOrig="12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4.3pt;height:50.7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73661822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ллельность неподвижной губки к поверхности поперечного паза на корпусе тис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347" w:dyaOrig="1396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79.3pt;height:47.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98571372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ллельность контролируемой верхней поверхности и нижней поверхности тис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303" w:dyaOrig="2692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78.6pt;height:9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856230419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ъем измеряемой заготовки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29" w:dyaOrig="19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80.05pt;height:63.0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312543425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пендикулярность сторон корпуса тисков к основанию тиков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35" w:dyaOrig="1684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92.05pt;height:58.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1917569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ллельность двух сторон тисков в продольном направлении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 длине 100мм    0,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аблица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Точностные характеристики базирования закрепляемых в тисках загото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tbl>
                      <w:tblPr>
                        <w:tblW w:w="6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1944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хема, принцип измер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318" w:dyaOrig="1468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7.85pt;height:49.25pt" filled="f" o:ole="">
                                  <v:imagedata r:id="rId33" o:title=""/>
                                </v:shape>
                                <o:OLEObject Type="Embed" ProgID="" ShapeID="ole_rId32" DrawAspect="Content" ObjectID="_1893573635" r:id="rId32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аллельность верхней поверхности базирования и нижней поверхности тис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289" w:dyaOrig="126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86.05pt;height:47.65pt" filled="f" o:ole="">
                                  <v:imagedata r:id="rId35" o:title=""/>
                                </v:shape>
                                <o:OLEObject Type="Embed" ProgID="" ShapeID="ole_rId34" DrawAspect="Content" ObjectID="_1358492935" r:id="rId34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пендикулярность неподвижной губки, а также подвижной губки к поверхности базирования заготов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447" w:dyaOrig="1468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0.6pt;height:54.3pt" filled="f" o:ole="">
                                  <v:imagedata r:id="rId37" o:title=""/>
                                </v:shape>
                                <o:OLEObject Type="Embed" ProgID="" ShapeID="ole_rId36" DrawAspect="Content" ObjectID="_1585851464" r:id="rId36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пендикулярности неподвижной губки  к поверхности продольного паз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339" w:dyaOrig="12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4.3pt;height:50.75pt" filled="f" o:ole="">
                                  <v:imagedata r:id="rId39" o:title=""/>
                                </v:shape>
                                <o:OLEObject Type="Embed" ProgID="" ShapeID="ole_rId38" DrawAspect="Content" ObjectID="_1914800379" r:id="rId38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ллельность неподвижной губки к поверхности поперечного паза на корпусе тис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347" w:dyaOrig="1396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79.3pt;height:47.4pt" filled="f" o:ole="">
                                  <v:imagedata r:id="rId41" o:title=""/>
                                </v:shape>
                                <o:OLEObject Type="Embed" ProgID="" ShapeID="ole_rId40" DrawAspect="Content" ObjectID="_1976998191" r:id="rId40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ллельность контролируемой верхней поверхности и нижней поверхности тис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303" w:dyaOrig="269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8.6pt;height:92pt" filled="f" o:ole="">
                                  <v:imagedata r:id="rId43" o:title=""/>
                                </v:shape>
                                <o:OLEObject Type="Embed" ProgID="" ShapeID="ole_rId42" DrawAspect="Content" ObjectID="_481497408" r:id="rId42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ъем измеряемой заготовки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object w:dxaOrig="2429" w:dyaOrig="19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0.05pt;height:63.05pt" filled="f" o:ole="">
                                  <v:imagedata r:id="rId45" o:title=""/>
                                </v:shape>
                                <o:OLEObject Type="Embed" ProgID="" ShapeID="ole_rId44" DrawAspect="Content" ObjectID="_1438030379" r:id="rId44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пендикулярность сторон корпуса тисков к основанию тиков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object w:dxaOrig="2635" w:dyaOrig="168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2.05pt;height:58.5pt" filled="f" o:ole="">
                                  <v:imagedata r:id="rId47" o:title=""/>
                                </v:shape>
                                <o:OLEObject Type="Embed" ProgID="" ShapeID="ole_rId46" DrawAspect="Content" ObjectID="_1487460092" r:id="rId46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ллельность двух сторон тисков в продольном направлении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 длине 100мм    0,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cc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oleObject" Target="embeddings/oleObject10.bin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9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6.png"/><Relationship Id="rId36" Type="http://schemas.openxmlformats.org/officeDocument/2006/relationships/oleObject" Target="embeddings/oleObject17.bin"/><Relationship Id="rId37" Type="http://schemas.openxmlformats.org/officeDocument/2006/relationships/image" Target="media/image7.png"/><Relationship Id="rId38" Type="http://schemas.openxmlformats.org/officeDocument/2006/relationships/oleObject" Target="embeddings/oleObject18.bin"/><Relationship Id="rId39" Type="http://schemas.openxmlformats.org/officeDocument/2006/relationships/image" Target="media/image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9:00Z</dcterms:created>
  <dc:creator>1</dc:creator>
  <dc:description/>
  <cp:keywords/>
  <dc:language>en-US</dc:language>
  <cp:lastModifiedBy>testhortz1</cp:lastModifiedBy>
  <cp:lastPrinted>2021-09-28T10:58:00Z</cp:lastPrinted>
  <dcterms:modified xsi:type="dcterms:W3CDTF">2021-09-28T07:58:00Z</dcterms:modified>
  <cp:revision>4</cp:revision>
  <dc:subject/>
  <dc:title>Модель</dc:title>
</cp:coreProperties>
</file>