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2230</wp:posOffset>
                </wp:positionV>
                <wp:extent cx="42284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44"/>
                                <w:lang w:val="en-GB"/>
                              </w:rPr>
                              <w:t>www.warensortimen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53.95pt;mso-wrap-distance-left:9pt;mso-wrap-distance-right:9pt;mso-wrap-distance-top:0pt;mso-wrap-distance-bottom:0pt;margin-top:-4.9pt;mso-position-vertical-relative:text;margin-left:0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cs="Arial"/>
                          <w:b/>
                          <w:b/>
                          <w:bCs/>
                          <w:color w:val="333399"/>
                          <w:sz w:val="4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44"/>
                          <w:lang w:val="en-GB"/>
                        </w:rPr>
                        <w:t>www.warensortimen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51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tLeast" w:line="120"/>
        <w:ind w:left="0" w:right="-1" w:hanging="142"/>
        <w:jc w:val="right"/>
        <w:rPr/>
      </w:pPr>
      <w:r>
        <w:rPr/>
        <w:drawing>
          <wp:inline distT="0" distB="0" distL="0" distR="0">
            <wp:extent cx="1658620" cy="1141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82550</wp:posOffset>
                </wp:positionV>
                <wp:extent cx="171577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33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6483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81.4pt;mso-wrap-distance-left:9pt;mso-wrap-distance-right:9pt;mso-wrap-distance-top:0pt;mso-wrap-distance-bottom:0pt;margin-top:6.5pt;mso-position-vertical-relative:text;margin-left:-6.8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6483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134" w:top="1651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tLeast" w:line="120"/>
        <w:ind w:left="0" w:right="-1" w:hanging="14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86360</wp:posOffset>
                </wp:positionV>
                <wp:extent cx="1672590" cy="1344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44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rFonts w:cs="Arial"/>
                                <w:sz w:val="14"/>
                                <w:lang w:val="de-AT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de-AT"/>
                              </w:rPr>
                              <w:t>PCE Deutschland GmbH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Im Langel 4</w:t>
                              <w:br/>
                              <w:t>D-59872 Meschede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Deutschland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Tel:</w:t>
                            </w:r>
                            <w:r>
                              <w:rPr>
                                <w:rFonts w:cs="Arial"/>
                                <w:sz w:val="14"/>
                              </w:rPr>
                              <w:t>01805 976 990*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160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Fax: 029 03 976 99-29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t>info@warensortiment.de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www.warensortiment.de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fr-FR"/>
                              </w:rPr>
                              <w:br/>
                              <w:t>*14 Cent pro Minute ausdemdt. Festnetz, max. 42 Cent pro Minute ausdemdt. Mobilfunknetz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05.9pt;mso-wrap-distance-left:9pt;mso-wrap-distance-right:9pt;mso-wrap-distance-top:0pt;mso-wrap-distance-bottom:0pt;margin-top:6.8pt;mso-position-vertical-relative:text;margin-left:366.35pt;mso-position-horizontal-relative:text">
                <v:textbox>
                  <w:txbxContent>
                    <w:p>
                      <w:pPr>
                        <w:pStyle w:val="Style19"/>
                        <w:spacing w:lineRule="exact" w:line="160"/>
                        <w:rPr>
                          <w:rFonts w:cs="Arial"/>
                          <w:sz w:val="14"/>
                          <w:lang w:val="de-AT"/>
                        </w:rPr>
                      </w:pPr>
                      <w:r>
                        <w:rPr>
                          <w:rFonts w:cs="Arial"/>
                          <w:sz w:val="14"/>
                          <w:lang w:val="de-AT"/>
                        </w:rPr>
                        <w:t>PCE Deutschland GmbH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Im Langel 4</w:t>
                        <w:br/>
                        <w:t>D-59872 Meschede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Deutschland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Tel:</w:t>
                      </w:r>
                      <w:r>
                        <w:rPr>
                          <w:rFonts w:cs="Arial"/>
                          <w:sz w:val="14"/>
                        </w:rPr>
                        <w:t>01805 976 990*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</w:tabs>
                        <w:spacing w:lineRule="exact" w:line="160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Fax: 029 03 976 99-29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t>info@warensortiment.de</w:t>
                      </w:r>
                    </w:p>
                    <w:p>
                      <w:pPr>
                        <w:pStyle w:val="Style19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www.warensortiment.de</w:t>
                      </w:r>
                    </w:p>
                    <w:p>
                      <w:pPr>
                        <w:pStyle w:val="Style19"/>
                        <w:rPr>
                          <w:rFonts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lang w:val="fr-FR"/>
                        </w:rPr>
                        <w:br/>
                        <w:t>*14 Cent pro Minute ausdemdt. Festnetz, max. 42 Cent pro Minute ausdemdt. Mobilfunknetz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142" w:right="-1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ind w:left="0" w:right="-1" w:hanging="0"/>
        <w:jc w:val="both"/>
        <w:rPr>
          <w:rFonts w:ascii="Century Gothic" w:hAnsi="Century Gothic" w:cs="Century Gothic"/>
          <w:b/>
          <w:b/>
          <w:i/>
          <w:i/>
          <w:sz w:val="48"/>
        </w:rPr>
      </w:pPr>
      <w:r>
        <w:rPr>
          <w:rFonts w:cs="Century Gothic" w:ascii="Century Gothic" w:hAnsi="Century Gothic"/>
          <w:b/>
          <w:i/>
          <w:sz w:val="4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4360545" cy="1259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259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kumenttit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ководство пользователя </w:t>
                            </w:r>
                          </w:p>
                          <w:p>
                            <w:pPr>
                              <w:pStyle w:val="Dokumenttit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моанемометр</w:t>
                            </w:r>
                          </w:p>
                          <w:p>
                            <w:pPr>
                              <w:pStyle w:val="Dokumenttite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CE-THA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99.15pt;mso-wrap-distance-left:9pt;mso-wrap-distance-right:9pt;mso-wrap-distance-top:0pt;mso-wrap-distance-bottom:0pt;margin-top:4.35pt;mso-position-vertical-relative:text;margin-left:69.3pt;mso-position-horizontal:center;mso-position-horizontal-relative:text">
                <v:textbox>
                  <w:txbxContent>
                    <w:p>
                      <w:pPr>
                        <w:pStyle w:val="Dokumenttit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уководство пользователя </w:t>
                      </w:r>
                    </w:p>
                    <w:p>
                      <w:pPr>
                        <w:pStyle w:val="Dokumenttit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рмоанемометр</w:t>
                      </w:r>
                    </w:p>
                    <w:p>
                      <w:pPr>
                        <w:pStyle w:val="Dokumenttite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CE-TH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33985</wp:posOffset>
                </wp:positionV>
                <wp:extent cx="3715385" cy="3834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834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775" cy="35687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301.9pt;mso-wrap-distance-left:9pt;mso-wrap-distance-right:9pt;mso-wrap-distance-top:0pt;mso-wrap-distance-bottom:0pt;margin-top:10.55pt;mso-position-vertical-relative:text;margin-left:100.8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775" cy="35687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ведение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рмоанемометр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CE-THA 1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личается компактными размерам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вой архитектурой программного обеспечения  и новой конструкцией датчиков. Встроенная крыльчатка анемометра делает работу легкой и удобн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бор позволяет вам измерять скорость потока, температуру, влажность воздуха влажность по смоченному шару и объемный поток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моанемометр позволяет сохранять массив данны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редняя скорость потока обычно рассчитывается на основании миниму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2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начен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спользуя функци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in./Max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 сможете зафиксировать минимальное и максимальное знач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Функц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"Data Hold"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зволяет фиксировать текущее значение на дисплее в момент проведения измерен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ермоанемометр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CE-THA 1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меет большой и яркий, хорошо читаемый дисплей с подсветкой для работы в темноте. В комплект поставки прибора входит программное обеспечение и кабель передачи данных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новные области применения прибора — вентиляция и кондиционирование, научные изыскания, климатические исследова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lb-LU"/>
        </w:rPr>
        <w:t>Технические характеристик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33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 ... +50 °C (+14 ... +122 °F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0.6 °C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 °C (0.1 °F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етра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 ... 35 мс (80 ... 5900 футов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3 % от ФС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, футы, км/ч, узлы, передача данных в двоичной форме, мили/час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лажность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.. 95 % r.H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3 % r.H. (25 °C, 30 ... 95 % r.H.)</w:t>
            </w:r>
          </w:p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5 % r.H. (25 °C, 10 ... 30 % r.H.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 %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здуха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... 9.999 м³/с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змерений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змерений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x AAA батареи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условия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: 0 ... +50 °C</w:t>
            </w:r>
          </w:p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: &lt;80 % r.H.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Style17"/>
              <w:spacing w:lineRule="auto" w:line="360" w:before="0" w:after="283"/>
              <w:ind w:left="15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x 77 x 43 мм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лект постав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 x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оанемометр с функцией измерения влажност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PCE-THA 10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3 x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таре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AAA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 x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ель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USB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 x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 x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 пользовател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 x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ная сумка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346075</wp:posOffset>
            </wp:positionV>
            <wp:extent cx="3752850" cy="3685540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писание органов управления прибора: </w:t>
      </w: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val="ru-RU"/>
        </w:rPr>
        <w:t>Кнопки управ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Hol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Mod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Powe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MAX / MI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SE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UNI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BKL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луатация и изме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ьте крульчатку прибора перпендикулярно направлению потока воздуха. Обратите внимание, чтобы движению потока не мешали посторонние предметы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ключение и выключение при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POWER“ </w:t>
      </w:r>
      <w:r>
        <w:rPr>
          <w:rFonts w:cs="Times New Roman" w:ascii="Times New Roman" w:hAnsi="Times New Roman"/>
          <w:sz w:val="28"/>
          <w:szCs w:val="28"/>
          <w:lang w:val="ru-RU"/>
        </w:rPr>
        <w:t>для включения прибора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POWER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сек. для выключения при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ена режима измер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ODE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держивайте ее нажатой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. для того, чтобы выбрать между следующими режимами: режи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el“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FLOW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жи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REC“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единиц измер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и 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и 2 сек для смены единиц измерени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м доступны следующие варианты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: M/S, KMH, M/H, FT/M, BFT/, K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дите сделанный выбор кнопкой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” 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ор может измерять температуру в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 °C, °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светка диспл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ключения подсветки дисплея нажмите и 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BKL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и 2 се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ческое отключение пит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рибор не используется, то он автоматически выключится через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>мин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, чтобы отключить функцию автоматического отключения, выключите прибор, затем нажмите одновременно кнопк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POWER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. </w:t>
      </w:r>
      <w:r>
        <w:rPr>
          <w:rFonts w:cs="Times New Roman" w:ascii="Times New Roman" w:hAnsi="Times New Roman"/>
          <w:sz w:val="28"/>
          <w:szCs w:val="28"/>
          <w:lang w:val="ru-RU"/>
        </w:rPr>
        <w:t>На дисплее появится символ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» и прибор включитс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ройки заданного диапаз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 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работы в режим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OL“ (FLOW)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задать предельные значени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 в состоянии сохранить 5 заданных диапазонов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сохраненного диапаз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время, как вы находитесь в режим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OL“ (FLOW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 </w:t>
      </w:r>
      <w:r>
        <w:rPr>
          <w:rFonts w:cs="Times New Roman" w:ascii="Times New Roman" w:hAnsi="Times New Roman"/>
          <w:sz w:val="28"/>
          <w:szCs w:val="28"/>
          <w:lang w:val="ru-RU"/>
        </w:rPr>
        <w:t>и удерживайте ее нажатой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POWER“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выбрать один их сохраненных диапазонов</w:t>
      </w:r>
      <w:r>
        <w:rPr>
          <w:rFonts w:cs="Times New Roman" w:ascii="Times New Roman" w:hAnsi="Times New Roman"/>
          <w:sz w:val="28"/>
          <w:szCs w:val="28"/>
          <w:lang w:val="lb-L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полнительные функ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жим </w:t>
      </w:r>
      <w:r>
        <w:rPr>
          <w:rFonts w:cs="Times New Roman" w:ascii="Times New Roman" w:hAnsi="Times New Roman"/>
          <w:i/>
          <w:iCs/>
          <w:sz w:val="28"/>
          <w:szCs w:val="28"/>
          <w:lang w:val="lb-LU"/>
        </w:rPr>
        <w:t xml:space="preserve">„VEL“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слева на дисплее прибора отображается скорость пот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lb-L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фиксировать на дисплее текущее полученное значение скорости пото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EL“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, чтобы сбросить полученное знач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ODE“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ыбрать требуемую величину: температура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ельная влажность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RH, </w:t>
      </w:r>
      <w:r>
        <w:rPr>
          <w:rFonts w:cs="Times New Roman" w:ascii="Times New Roman" w:hAnsi="Times New Roman"/>
          <w:sz w:val="28"/>
          <w:szCs w:val="28"/>
          <w:lang w:val="ru-RU"/>
        </w:rPr>
        <w:t>точка росы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 DP  </w:t>
      </w:r>
      <w:r>
        <w:rPr>
          <w:rFonts w:cs="Times New Roman" w:ascii="Times New Roman" w:hAnsi="Times New Roman"/>
          <w:sz w:val="28"/>
          <w:szCs w:val="28"/>
          <w:lang w:val="ru-RU"/>
        </w:rPr>
        <w:t>и температура по смоченному шару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ыбрать между единицами измерения температур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°C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°F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и 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и 2 сек. Нажатой, чтобы задать удиницы измерения для скорости поток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EL“: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lb-L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сек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м/ч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/час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уты/минуту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злы, </w:t>
      </w:r>
      <w:r>
        <w:rPr>
          <w:rFonts w:cs="Times New Roman" w:ascii="Times New Roman" w:hAnsi="Times New Roman"/>
          <w:sz w:val="28"/>
          <w:szCs w:val="28"/>
          <w:lang w:val="lb-LU"/>
        </w:rPr>
        <w:t>BF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хранения результата измерения, на дисплее появится символ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REC“,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ющий, что результат был сохранен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 xml:space="preserve">6.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жим </w:t>
      </w: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>„VOL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означается символом </w:t>
      </w:r>
      <w:r>
        <w:rPr>
          <w:rFonts w:cs="Times New Roman" w:ascii="Times New Roman" w:hAnsi="Times New Roman"/>
          <w:i/>
          <w:iCs/>
          <w:sz w:val="28"/>
          <w:szCs w:val="28"/>
          <w:lang w:val="lb-LU"/>
        </w:rPr>
        <w:t xml:space="preserve">„FLOW“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левой части диспле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фиксировать текущее значени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OL“  </w:t>
      </w:r>
      <w:r>
        <w:rPr>
          <w:rFonts w:cs="Times New Roman" w:ascii="Times New Roman" w:hAnsi="Times New Roman"/>
          <w:sz w:val="28"/>
          <w:szCs w:val="28"/>
          <w:lang w:val="ru-RU"/>
        </w:rPr>
        <w:t>на диспле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но, чтобы продолжить измер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ODE“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выбрать требуемую величину: температура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ельная влажность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RH%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чка росы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DP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пература по смоченному шар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W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ыбора единиц измерения: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°C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°F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держивайте ее нажатой 2 сек, чтобы выбрать единицы измерения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OL“:  CFM, CM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перейти в режим настрой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настрой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ля перехода в данный режим сначала перейдите в режим </w:t>
      </w:r>
      <w:r>
        <w:rPr>
          <w:rFonts w:cs="Times New Roman" w:ascii="Times New Roman" w:hAnsi="Times New Roman"/>
          <w:i/>
          <w:iCs/>
          <w:sz w:val="28"/>
          <w:szCs w:val="28"/>
          <w:lang w:val="lb-LU"/>
        </w:rPr>
        <w:t xml:space="preserve">„VOL“ (FLOW) Mod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к описано вы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переход в режи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VOL“ (FLOW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 вам доступны настройки геометрических параметров канала, где происходит измер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исплее появится символ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1L1“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число обозначает номер ячейки памяти. Вам доступны 5 ячеек памяти для сохранения параметров канала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, чтобы выбрать ячейку памяти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. 1L1 -&gt; 2L1 -&gt; 3L1 -&gt; 4L1 -&gt; 5L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L1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ет длине канала квадратного (прямоугольного) сечения. Для того, чтобы задать величину ширины объекта 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ODE“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показана величина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L2“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измерить величину скорости потока в канале круглого сечения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ODE“ </w:t>
      </w:r>
      <w:r>
        <w:rPr>
          <w:rFonts w:cs="Times New Roman" w:ascii="Times New Roman" w:hAnsi="Times New Roman"/>
          <w:sz w:val="28"/>
          <w:szCs w:val="28"/>
          <w:lang w:val="ru-RU"/>
        </w:rPr>
        <w:t>еще один раз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показан символ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D“.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вы можете задать диаметр объекта</w:t>
      </w:r>
      <w:r>
        <w:rPr>
          <w:rFonts w:cs="Times New Roman" w:ascii="Times New Roman" w:hAnsi="Times New Roman"/>
          <w:sz w:val="28"/>
          <w:szCs w:val="28"/>
          <w:lang w:val="lb-L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lb-LU"/>
        </w:rPr>
      </w:pPr>
      <w:r>
        <w:rPr>
          <w:rFonts w:eastAsia="Times New Roman" w:cs="Times New Roman" w:ascii="Times New Roman" w:hAnsi="Times New Roman"/>
          <w:sz w:val="28"/>
          <w:szCs w:val="28"/>
          <w:lang w:val="lb-L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режиме вы также можете  единицы измерения площади метры квадратны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(M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футы квадратные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(FT²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в данном режиме нажмите кнопку «питание» чтобы выбрать межд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M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FT²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BKLT“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задать значение с шаго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0,0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ерживайте кнопку нажатой, чтобы задать значение с шагом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0,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сохранить настройки и начать измер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ерь, для того чтобы выбрать ячейку памяти с заданными параметрами, нажмите и 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дновременно нажмите кратковременно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>, чтобы выбрать необходимую ячейку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ого, как требуемая ячейка была выбрана, отпуст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. </w:t>
      </w:r>
      <w:r>
        <w:rPr>
          <w:rFonts w:cs="Times New Roman" w:ascii="Times New Roman" w:hAnsi="Times New Roman"/>
          <w:sz w:val="28"/>
          <w:szCs w:val="28"/>
          <w:lang w:val="ru-RU"/>
        </w:rPr>
        <w:t>Прибор немедленно начнет измерения с заданными параметрами</w:t>
      </w:r>
      <w:r>
        <w:rPr>
          <w:rFonts w:cs="Times New Roman" w:ascii="Times New Roman" w:hAnsi="Times New Roman"/>
          <w:sz w:val="28"/>
          <w:szCs w:val="28"/>
          <w:lang w:val="lb-L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роизведение резуль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катором сохранения результатов является символ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REC“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правом верхнем углу диспле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HOLD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BKLT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ыбрать одну из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ru-RU"/>
        </w:rPr>
        <w:t>ячеек памяти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и удерживай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SET“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и 2 сек., чтобы выбрать необходимое знач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последовательно несколько раз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AX/MIN“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ыбрать сохраненные минимальное, максимальное и среднее значение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значение будет выведено на дисплей и обозначено соответствующим символом на дисплее: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MAX“, „MIN“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lb-LU"/>
        </w:rPr>
        <w:t>„AVG“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„UNIT“,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ыбрать изменить выбранное значение</w:t>
      </w:r>
      <w:r>
        <w:rPr>
          <w:rFonts w:cs="Times New Roman" w:ascii="Times New Roman" w:hAnsi="Times New Roman"/>
          <w:sz w:val="28"/>
          <w:szCs w:val="28"/>
          <w:lang w:val="lb-L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илизация электрических приб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е! Утилизация электрических приборов и батарей выполняются в соответствии с предписаниями и нормами Европейского Сою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lb-LU"/>
        </w:rPr>
      </w:pPr>
      <w:r>
        <w:rPr>
          <w:rFonts w:cs="Times New Roman" w:ascii="Times New Roman" w:hAnsi="Times New Roman"/>
          <w:sz w:val="28"/>
          <w:szCs w:val="28"/>
          <w:lang w:val="lb-L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у утилизации прибора вы можете обратиться к производителю: </w:t>
      </w:r>
      <w:r>
        <w:rPr>
          <w:rFonts w:cs="Times New Roman" w:ascii="Times New Roman" w:hAnsi="Times New Roman"/>
          <w:sz w:val="28"/>
          <w:szCs w:val="28"/>
          <w:lang w:val="lb-LU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>PCE Deutschland Gmb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>Im Langel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b-L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b-LU"/>
        </w:rPr>
        <w:t>59872 Mesch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lb-L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едписаниями </w:t>
      </w:r>
      <w:r>
        <w:rPr>
          <w:rFonts w:cs="Times New Roman" w:ascii="Times New Roman" w:hAnsi="Times New Roman"/>
          <w:sz w:val="28"/>
          <w:szCs w:val="28"/>
          <w:lang w:val="lb-LU"/>
        </w:rPr>
        <w:t xml:space="preserve">ElektroG (Rücknahme und Entsorgung von Elektro- und Elektronikaltgeräten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CE Group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назад использованные приборы.</w:t>
      </w:r>
      <w:r>
        <w:rPr>
          <w:rFonts w:cs="Times New Roman" w:ascii="Times New Roman" w:hAnsi="Times New Roman"/>
          <w:sz w:val="28"/>
          <w:szCs w:val="28"/>
          <w:lang w:val="lb-LU"/>
        </w:rPr>
        <w:br/>
      </w:r>
    </w:p>
    <w:sectPr>
      <w:type w:val="continuous"/>
      <w:pgSz w:w="11906" w:h="16838"/>
      <w:pgMar w:left="1134" w:right="1134" w:gutter="0" w:header="1134" w:top="1651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tabs>
        <w:tab w:val="clear" w:pos="720"/>
        <w:tab w:val="center" w:pos="4536" w:leader="none"/>
        <w:tab w:val="right" w:pos="9214" w:leader="none"/>
      </w:tabs>
      <w:ind w:left="0" w:right="1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umenttitel">
    <w:name w:val="Dokumenttitel"/>
    <w:basedOn w:val="Normal"/>
    <w:qFormat/>
    <w:pPr>
      <w:widowControl w:val="false"/>
      <w:ind w:left="142" w:right="0" w:hanging="142"/>
      <w:jc w:val="center"/>
    </w:pPr>
    <w:rPr>
      <w:rFonts w:cs="Arial"/>
      <w:b/>
      <w:sz w:val="40"/>
      <w:szCs w:val="4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8:16Z</dcterms:created>
  <dc:creator/>
  <dc:description/>
  <dc:language>en-US</dc:language>
  <cp:lastModifiedBy/>
  <dcterms:modified xsi:type="dcterms:W3CDTF">2017-04-25T14:50:39Z</dcterms:modified>
  <cp:revision>2</cp:revision>
  <dc:subject/>
  <dc:title/>
</cp:coreProperties>
</file>