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43180</wp:posOffset>
            </wp:positionV>
            <wp:extent cx="921385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Грунтовка ВД-АК 016 концентрированная универсальная акриловая  </w:t>
      </w:r>
      <w:r>
        <w:rPr>
          <w:b/>
          <w:sz w:val="32"/>
          <w:szCs w:val="32"/>
          <w:lang w:val="en-US"/>
        </w:rPr>
        <w:t>Grundkonzentrat</w:t>
      </w:r>
    </w:p>
    <w:p>
      <w:pPr>
        <w:pStyle w:val="Normal"/>
        <w:spacing w:lineRule="auto" w:line="240" w:before="0" w:after="0"/>
        <w:rPr/>
      </w:pPr>
      <w:r>
        <w:rPr/>
        <w:t xml:space="preserve">Для подготовки и укрепления различных поверхностей перед окраской и прочими отделочными работами. Выравнивает впитывающую способность основания, укрепляет пористые и непрочные поверхности, придает полуматовый блеск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59"/>
        <w:gridCol w:w="305"/>
        <w:gridCol w:w="921"/>
        <w:gridCol w:w="1204"/>
        <w:gridCol w:w="142"/>
        <w:gridCol w:w="992"/>
        <w:gridCol w:w="1272"/>
      </w:tblGrid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Область примене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их и наружных работ. 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ля влажных помещений, для потолков, для стен, для фасадов </w:t>
            </w:r>
            <w:r>
              <w:rPr>
                <w:color w:val="000000"/>
                <w:sz w:val="18"/>
                <w:szCs w:val="18"/>
              </w:rPr>
              <w:t>и т.п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обработк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бетон, гипсокартон, дерево, кирпич, обои, оштукатуренная поверхность </w:t>
            </w:r>
            <w:r>
              <w:rPr>
                <w:sz w:val="18"/>
                <w:szCs w:val="18"/>
              </w:rPr>
              <w:t>и т.п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Технические данны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исперсия акрилового сополимера, целевые и биоцидные добавки, вод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(цвет)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утновато-белый. После высыхания – прозрачный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еровк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озможна ручная колеровка красителями для водных красок и лаков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тност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513-9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1,0 г/см3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ая доля нелетучих вещест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537-7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20 %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Н-уровен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20-200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,5-9,5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сыха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007-7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30 мин.  (до степ. 3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Рекомендации по использованию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поверхност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лажность обрабатываемой поверхности должна быть не более 20%. Отслоившееся старое покрытие и непрочные верхние слои удалить щеткой или скребком. Поверхности, покрытые олифой, краской, лаком или другими пленкообразующими - ошкурить. Не смешивать с другими составами, не обрабатывать мерзлые основан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материал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риал готов к применению. Перед использованием тщательно перемешать. Для получения готовой к применению грунтовки концентрат разбавить водой в соотношении (концентрат:вода): 1:4 – для внутренних работ, 1:3 – для наружных работ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атические услов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боты проводить при температуре воздуха и основания от +5°C до +30°C и относительной влажности воздуха не более 80%. Наиболее оптимальные условия: температура +20°C, влажность воздуха 65%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мент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аликом, кистью, распылителем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ации по нанесению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нести на поверхность и распределить равномерным слоем. Не допускать образовании лужиц на горизонтальных поверхностях. При необходимости сильно впитывающие поверхности обработать повторно. Глубина проникновения будет больше, если второй слой наносить не дожидаясь высыхания первого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сход  готовой грунтовки 100-150 г/м2 при нанесении в один слой. Примерный расход концентрата - 25-40г/м.кв. Расход зависит от состояния основы и метода нанесения. При необходимости точный расчёт выполнить на объект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сых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ремя высыхания при температуре воздуха 20±2°С и влажности воздуха 65%: 0,5ч - от пыли, 2ч - для окраски, 24ч – для эксплуатации. При пониженной температуре, а также повышенной влажности время высыхания может существенно увеличиться. Покрытие окончательно набирает свойства стойкости к внешним воздействиям в течение 21 сут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редосторожност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рунтовка пожаровзрывобезопасна.  Внутренние работы проводить в проветриваемом помещении. Не смешивать с другими грунтовками и растворителями.  При нанесении исключить контакт с открытыми частями тела и попадание внутрь, использовать средства индивидуальной защиты. При попадании в глаза или рот немедленно промыть водой. Если раздражение не проходит - обратиться за медицинской помощью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ка инструментов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разу после использования промыть водой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Поставка и хранени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характерис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асовк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, д*ш*в, 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 упак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а паллете (0,8м*1,2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 на паллете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 (канистра полиэт.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*62*2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32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32кг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л (канистра полиэт.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*154*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0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50кг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 (канистра полиэт.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*190*3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кг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л (бочка полиэт.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*334*5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00кг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штабелиров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еты друг на друга не ставить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Хранить и перевозить в герметично закрытой заводской упаковке при температуре от +5°С до +35°С в недоступном для детей месте. Не подвергать длительному воздействию прямых солнечных лучей. Опционально (префикс «М» в названии): Допускается временное хранение и транспортировка при отрицательных температурах окружающего воздуха (до -30°С) - не более 1 мес. Максимальное допустимое число циклов заморозка/разморозка – не более 5. Перед применением необходимо разместить грунтовку в помещении с комнатной температурой и выдержать не менее 1су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йный срок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4 мес от даты изготовления (смотреть информацию на упаковке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Фарбен групп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0, Россия, г.Екатеринбург, ул.Революции, 29, литер 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) 24354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zonfar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32"/>
        <w:szCs w:val="32"/>
      </w:rPr>
      <w:t>Техническая информация</w:t>
    </w:r>
    <w:r>
      <w:rPr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farbe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57:00Z</dcterms:created>
  <dc:creator>Паша</dc:creator>
  <dc:description/>
  <cp:keywords/>
  <dc:language>en-US</dc:language>
  <cp:lastModifiedBy>PROIZV1</cp:lastModifiedBy>
  <cp:lastPrinted>2016-02-23T14:07:00Z</cp:lastPrinted>
  <dcterms:modified xsi:type="dcterms:W3CDTF">2021-10-01T09:29:00Z</dcterms:modified>
  <cp:revision>4</cp:revision>
  <dc:subject/>
  <dc:title/>
</cp:coreProperties>
</file>