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6035</wp:posOffset>
            </wp:positionV>
            <wp:extent cx="1231265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Грунтовка ВД-АК 039 адгезионная водно-дисперсионная акриловая </w:t>
      </w:r>
      <w:r>
        <w:rPr>
          <w:b/>
          <w:sz w:val="32"/>
          <w:szCs w:val="32"/>
          <w:lang w:val="en-US"/>
        </w:rPr>
        <w:t>Bet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konta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Для подготовки основы перед нанесением декоративных минеральных и полимерных штукатурок. Применяется для создания и улучшения адгезии различных декоративных покрытий и штукатурок к слабовпитывающим основаниям. Образует крупнозернистую шероховатую поверхность, придает отличные сцепляющие свойства гладким поверхностям, улучшает сцепление материалов с невпитывающими поверхностями. Фракция кварцевого камня: до 1,0</w:t>
      </w:r>
      <w:r>
        <w:rPr/>
        <w:t>мм. Может использоваться как сцепляющий слой перед укладкой новой керамической плитки на старую (с помощью плиточного кле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работ. Д</w:t>
            </w:r>
            <w:r>
              <w:rPr>
                <w:rFonts w:cs="Calibri"/>
                <w:color w:val="000000"/>
                <w:sz w:val="18"/>
                <w:szCs w:val="18"/>
              </w:rPr>
              <w:t>ля влажных помещений, для потолков, для стен, для фасадов 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тон, гипсокартон, гранит, камень, кирпич, металл, мрамор, оштукатуренная поверхность, стекло</w:t>
            </w: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сперсия акрилового сополимера, пигменты, кварцевый песок, микронизированный мрамор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зрачный с розовым оттенко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,6 г/см3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65 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007-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ч  (до степени 3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, очистить от мастик и силикона. Все металлические поверхности рекомендуется предварительно обрабатывать преобразователем ржавчины и покрывать антикоррозионным грунтом или грунт-краско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ликом, кист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нести на поверхность и распределить равномерным слоем. Последующая обработка после 24 часов. При повышенной влажности и низких температурах процесс высыхания замедляетс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-300г/м.кв в один слой. Продуктивность 3-4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1ч - от пыл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унтов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,5л (6,5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*227*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2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68 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л (13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29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кг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20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грунтов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39:00Z</dcterms:created>
  <dc:creator>Паша</dc:creator>
  <dc:description/>
  <cp:keywords/>
  <dc:language>en-US</dc:language>
  <cp:lastModifiedBy>Паша Соколов</cp:lastModifiedBy>
  <cp:lastPrinted>2016-02-23T14:07:00Z</cp:lastPrinted>
  <dcterms:modified xsi:type="dcterms:W3CDTF">2021-09-19T14:16:00Z</dcterms:modified>
  <cp:revision>5</cp:revision>
  <dc:subject/>
  <dc:title/>
</cp:coreProperties>
</file>