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12966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Краска  ВД-АК 157 эмалевая универсальная водно-дисперсионная акриловая </w:t>
      </w:r>
      <w:r>
        <w:rPr>
          <w:b/>
          <w:sz w:val="32"/>
          <w:szCs w:val="32"/>
          <w:lang w:val="en-US"/>
        </w:rPr>
        <w:t>Unifarbe</w:t>
      </w:r>
      <w:r>
        <w:rPr>
          <w:b/>
          <w:sz w:val="32"/>
          <w:szCs w:val="32"/>
        </w:rPr>
        <w:t>-interior</w:t>
      </w:r>
    </w:p>
    <w:p>
      <w:pPr>
        <w:pStyle w:val="Normal"/>
        <w:spacing w:lineRule="auto" w:line="240" w:before="0" w:after="0"/>
        <w:rPr/>
      </w:pPr>
      <w:r>
        <w:rPr/>
        <w:t>Универсальная акриловая эмаль для высококачественной окраски различных поверхностей: дерево, металл, бетон и т.п. Высокая адгезия, укрывистость и стойкость к истиранию. Является эффективным вариантом для замены алкидных эмалей. Для наружных и внутренних рабо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305"/>
        <w:gridCol w:w="921"/>
        <w:gridCol w:w="1204"/>
        <w:gridCol w:w="142"/>
        <w:gridCol w:w="992"/>
        <w:gridCol w:w="1272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их и наружных работ. Д</w:t>
            </w:r>
            <w:r>
              <w:rPr>
                <w:color w:val="000000"/>
                <w:sz w:val="18"/>
                <w:szCs w:val="18"/>
              </w:rPr>
              <w:t>ля влажных помещений, для дверей, для окон, для потолков, для радиаторов, для стен, для фасадов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обработк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он, гипсокартон, гранит, дерево, камень, кирпич, металл, мрамор, обои, оштукатуренная поверхность, пластик, стекло </w:t>
            </w:r>
            <w:r>
              <w:rPr>
                <w:sz w:val="18"/>
                <w:szCs w:val="18"/>
              </w:rPr>
              <w:t>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ехнические данны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рсия акрилового сополимера, диоксид титана, целевые добавки, в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цвет)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(белая), С (бесцветная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ровк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а колеровка красителями для водных красок по базам А и С по цветовым каталогам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13-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оло 1,25г/см3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ывист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84-7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 более 100 г/м2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ющая способность (мокрый слой  200мкм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2814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% (класс 2)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елетучи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37-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оло 48 %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к мокрому истирани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11998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еск при 85</w:t>
            </w:r>
            <w:r>
              <w:rPr>
                <w:rFonts w:cs="Calibri"/>
                <w:b/>
                <w:sz w:val="18"/>
                <w:szCs w:val="18"/>
              </w:rPr>
              <w:t>°/60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SO 28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атовый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перети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589-7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мкм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-уров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-9,5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пленки к статическому воздействию в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403-80, 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4ч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комендации по использова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поверх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ь должна быть сухой, прочной, очищенной от пыли и грязи. Необходимо удалить старое, осыпающееся или отслаивающееся покрытие. Неровности выровнять, ошкурить. Глянцевые поверхности обработать шкуркой. Минеральные поверхности для выравнивания впитывающей способности и уменьшения расхода краски предварительно обработать акриловой грунтовкой. Участки металлических поверхностей, пораженные коррозией, рекомендуется зачистить механически. Все металлические поверхности, в т.ч. некорродированные, рекомендуется предварительно обрабатывать преобразователем ржавчины и покрывать антикоррозионным грунтом или грунт-краск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атериал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готов к применению. Перед использованием тщательно перемешать. При необходимости материал разбавляется водой, но не более 5-10% по масс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роводить при температуре воздуха и основания от +5°C до +30°C и относительной влажности воздуха не более 80%. Наиболее оптимальные условия: температура +20°C, влажность воздуха 65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ком, кистью, распылителе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нанесе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еспечения заданных свойств необходимо создать должную толщину высушенной пленки лакокрасочного покрытия. В связи с этим рекомендуется наносить не менее 2х слоев с межслойной сушкой не менее 2х часов. Для повышения равномерности цвета и внешнего вида поверхности следует соблюдать условие сохранения "мокрого края" в рамках одной плоскости от угла до угла (от края до края). При использовании валика последний проход по поверхности в рамках одной плоскости лучше выполнять в одном направлении с небольшим захватом на предыдущую полосу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40г/м.кв в один слой. Продуктивность 7-8 м2/кг. Расход зависит от состояния основы и метода нанесения. При необходимости точный расчёт выполнить на объект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ысыхания при температуре воздуха 20±2°С и влажности воздуха 65%: 0,5ч - от пыли, 2ч - для окраски, 24ч – для эксплуатации. При пониженной температуре, а также повышенной влажности время высыхания может существенно увеличиться. Покрытие окончательно набирает свойства стойкости к внешним воздействиям в течение 21 су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ка пожаровзрывобезопасна.  Внутренние работы проводить в проветриваемом помещении. Не смешивать с другими красками и растворителями.  При нанесении исключить контакт с открытыми частями тела и попадание внутрь, использовать средства индивидуальной защиты. При попадании в глаза или рот немедленно промыть водой. Если раздражение не проходит - обратиться за медицинской помощ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после использования промыть вод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оста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характер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асов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д*ш*в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 у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 паллете (0,8м*1,2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а паллет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,9л (1,1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130*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7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,7л (3,3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*185*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96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л (11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*290*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3к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штабелир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ты друг на друга не ставит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прямых солнечных луче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4 мес от даты изготовления (смотреть информацию на упаковке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рбен групп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Россия, г.Екатеринбург, ул.Революции, 29, литер 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35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zonfar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32"/>
        <w:szCs w:val="32"/>
      </w:rPr>
      <w:t>Техническая информация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farb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6:00Z</dcterms:created>
  <dc:creator>Паша</dc:creator>
  <dc:description/>
  <cp:keywords/>
  <dc:language>en-US</dc:language>
  <cp:lastModifiedBy>Паша Соколов</cp:lastModifiedBy>
  <cp:lastPrinted>2016-02-23T14:07:00Z</cp:lastPrinted>
  <dcterms:modified xsi:type="dcterms:W3CDTF">2021-09-19T12:53:00Z</dcterms:modified>
  <cp:revision>4</cp:revision>
  <dc:subject/>
  <dc:title/>
</cp:coreProperties>
</file>