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985</wp:posOffset>
            </wp:positionV>
            <wp:extent cx="1270000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Краска ВД-АК 112 фасадная водно-дисперсионная акрилатно-латексная </w:t>
      </w:r>
      <w:r>
        <w:rPr>
          <w:b/>
          <w:sz w:val="32"/>
          <w:szCs w:val="32"/>
          <w:lang w:val="en-US"/>
        </w:rPr>
        <w:t>FassadenFarb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Для высококачественной окраски фасадов зданий. Образует паропроницаемое покрытие, устойчивое к атмосферным воздействиям, УФ-лучам, перепаду температур, влаге. Допускается использование для внутренних рабо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59"/>
        <w:gridCol w:w="305"/>
        <w:gridCol w:w="921"/>
        <w:gridCol w:w="1204"/>
        <w:gridCol w:w="142"/>
        <w:gridCol w:w="992"/>
        <w:gridCol w:w="1272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их и наружных работ. Д</w:t>
            </w:r>
            <w:r>
              <w:rPr>
                <w:rFonts w:cs="Calibri"/>
                <w:color w:val="000000"/>
                <w:sz w:val="18"/>
                <w:szCs w:val="18"/>
              </w:rPr>
              <w:t>ля влажных помещений, для потолков, для стен, для фасадов 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обработк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тон, гипсокартон, кирпич, обои, оштукатуренная поверхность 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Технические данны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Дисперсия акрилового сополимера, диоксид титана, тальк, микронизированный мрамор, целевые добавки, в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(цвет)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 (белая), АР(белая), С (бесцветная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ровк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зможна колеровка по цветовым каталогам красителями для водных красок в различные цвета (цвет определяет выбор Базы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13-9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,55 г/см3 (База А)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ывист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84-7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0 г/м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а А)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ющая способность (мокрый слой  250мкм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2814</w:t>
            </w:r>
            <w:r>
              <w:rPr>
                <w:sz w:val="18"/>
                <w:szCs w:val="18"/>
                <w:lang w:val="en-US"/>
              </w:rPr>
              <w:t>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% (класс 2) (База А)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елетучих веще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37-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коло 62%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к мокрому истирани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11998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2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опроницаем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ОСТ 25898-20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 0,001 мг/(м*ч*Па) 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еск при 85</w:t>
            </w:r>
            <w:r>
              <w:rPr>
                <w:rFonts w:cs="Calibri"/>
                <w:b/>
                <w:sz w:val="18"/>
                <w:szCs w:val="18"/>
              </w:rPr>
              <w:t>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SO 28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вый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перети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589-7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0 мкм 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-уров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,5-9,5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пленки к статическому воздействию в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403-80, 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4ч.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007-7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Около </w:t>
            </w:r>
            <w:r>
              <w:rPr>
                <w:sz w:val="18"/>
                <w:szCs w:val="18"/>
              </w:rPr>
              <w:t>30 мин. (до степ.3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комендации по использова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поверх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верхность должна быть сухой, прочной, очищенной от пыли и грязи. Необходимо удалить старое, осыпающееся или отслаивающееся покрытие. Неровности выровнять, ошкурить. Глянцевые поверхности обработать шкуркой. Для выравнивания впитывающей способности и уменьшения расхода краски поверхности предварительно обработать акриловой грунтовкой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материал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териал готов к применению. Перед использованием тщательно перемешать. При необходимости материал разбавляется водой, но не более 5-10% по масс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аботы проводить при температуре воздуха и основания от +5°C до +30°C и относительной влажности воздуха не более 80%. Наиболее оптимальные условия: температура +20°C, влажность воздуха 65%. Опционально (префикс "-5" или "-10" в названии): допускается применение краски при отрицательных температурах окружающего воздуха (не ниже -5°С или -10°С) при строгом соблюдении инструкции на ее использование совместно с противоморозным защитным составом "Зима". Во избежание неравномерности цвета, не рекомендуется наносить краску при прямых солнечных лучах на окрашиваемую поверхность, т.к. это может привести к очень неравномерному высыханию участков лакокрасочного покрытия, отличающихся толщиной слоя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аликом, кистью, распылителем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нанесе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Для обеспечения заданных свойств необходимо создать должную толщину высушенной пленки лакокрасочного покрытия. В связи с этим рекомендуется наносить не менее 2х слоев с межслойной сушкой не менее 2х часов. Для повышения равномерности цвета и внешнего вида поверхности следует соблюдать условие сохранения "мокрого края" в рамках одной плоскости от угла до угла. При использовании валика последний проход по поверхности в рамках одной плоскости лучше выполнять в одном направлении с небольшим захватом на предыдущую полосу. При возникновении эффекта "полошения" (неравномерности цвета) рекомендуется повысить влажность воздуха в помещении и/или дополнительно развести краску водой до 10-15% , т.е. увеличить время высыхания краск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-175г/м.кв в один слой. Продуктивность 6-7 м2/кг. Расход зависит от состояния основы и метода нанесения. При необходимости точный расчёт выполнить на объект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ремя высыхания при температуре воздуха 20±2°С и влажности воздуха 65%: 0,5ч - от пыли, 2ч - для окраски, 24ч – для эксплуатации. При пониженной температуре, а также повышенной влажности время высыхания может существенно увеличиться. Покрытие окончательно набирает свойства стойкости к внешним воздействиям в течение 21 су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раска пожаровзрывобезопасна.  Внутренние работы проводить в проветриваемом помещении. Не смешивать с другими красками и растворителями.  При нанесении исключить контакт с открытыми частями тела и попадание внутрь, использовать средства индивидуальной защиты. При попадании в глаза или рот немедленно промыть водой. Если раздражение не проходит - обратиться за медицинской помощь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зу после использования промыть вод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оста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характер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асов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 д*ш*в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 упак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 паллете (0,8м*1,2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а паллете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л (1,4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*130*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л (4,2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*185*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л (14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*290*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к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штабелир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ты друг на друга не ставит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нить и перевозить в герметично закрытой заводской упаковке при температуре от +5°С до +35°С в недоступном для детей месте. Не подвергать длительному воздействию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Хранить и перевозить в герметично закрытой заводской упаковке при температуре от +5°С до +35°С в недоступном для детей месте. Не подвергать длительному воздействию прямых солнечных лучей. Опционально (префикс «М» в названии): Допускается временное хранение и транспортировка при отрицательных температурах окружающего воздуха (до -30°С) - не более 1 мес. Максимальное допустимое число циклов заморозка/разморозка – не более 5. Перед применением необходимо разместить краску в помещении с комнатной температурой и выдержать не менее 1су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 от даты изготовления (смотреть информацию на упаковке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Фарбен групп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Россия, г.Екатеринбург, ул.Революции, 29, литер 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4354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zonfar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32"/>
        <w:szCs w:val="32"/>
      </w:rPr>
      <w:t>Техническая информация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farb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0:00Z</dcterms:created>
  <dc:creator>Паша</dc:creator>
  <dc:description/>
  <cp:keywords/>
  <dc:language>en-US</dc:language>
  <cp:lastModifiedBy>PROIZV1</cp:lastModifiedBy>
  <cp:lastPrinted>2016-02-23T14:07:00Z</cp:lastPrinted>
  <dcterms:modified xsi:type="dcterms:W3CDTF">2021-10-01T09:23:00Z</dcterms:modified>
  <cp:revision>3</cp:revision>
  <dc:subject/>
  <dc:title/>
</cp:coreProperties>
</file>