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-17145</wp:posOffset>
            </wp:positionV>
            <wp:extent cx="1285240" cy="102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Краска ВД-АК 115 фасадная водно-дисперсионная акрилатно-латексная </w:t>
      </w:r>
      <w:r>
        <w:rPr>
          <w:b/>
          <w:sz w:val="32"/>
          <w:szCs w:val="32"/>
          <w:lang w:val="en-US"/>
        </w:rPr>
        <w:t>FassadenFarb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iliko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Для высококачественной окраски фасадов зданий. Образует паропроницаемое покрытие, устойчивое к атмосферным воздействиям, УФ-лучам, перепаду температур, влаге. Силиконовая смола в составе существенно улучшает гидрофобные свойства в течение всего срока эксплуатации, тем самым долговечность покрытия увеличивается на 30-50%. Допускается использование для внутренних работ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259"/>
        <w:gridCol w:w="305"/>
        <w:gridCol w:w="921"/>
        <w:gridCol w:w="1204"/>
        <w:gridCol w:w="142"/>
        <w:gridCol w:w="992"/>
        <w:gridCol w:w="1272"/>
      </w:tblGrid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Область применения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нутренних и наружных работ. Д</w:t>
            </w:r>
            <w:r>
              <w:rPr>
                <w:rFonts w:cs="Calibri"/>
                <w:color w:val="000000"/>
                <w:sz w:val="18"/>
                <w:szCs w:val="18"/>
              </w:rPr>
              <w:t>ля влажных помещений, для потолков, для стен, для фасадов и т.п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обработки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етон, гипсокартон, кирпич, обои, оштукатуренная поверхность и т.п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Технические данные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исперсия акрилового сополимера, силиконовые смолы, диоксид титана, тальк, микронизированный мрамор, целевые добавки, вода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 (цвет)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 (белая), С (бесцветная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еровка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озможна колеровка по цветовым каталогам красителями для водных красок в различные цвета (цвет определяет выбор Базы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к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тност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513-9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1,5 г/см3 (База А)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ывистост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84-7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Не более 120 г/м2 (База А) 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ющая способность (мокрый слой  250мкм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2814</w:t>
            </w:r>
            <w:r>
              <w:rPr>
                <w:sz w:val="18"/>
                <w:szCs w:val="18"/>
                <w:lang w:val="en-US"/>
              </w:rPr>
              <w:t>, DIN EN 1330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8% (класс 2) (База А)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овая доля нелетучих вещест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537-7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коло 63%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кость к мокрому истиранию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O 11998, DIN EN 1330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2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опроницаемост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ОСТ 25898-201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 0,005 мг/(м*ч*Па) 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еск при 85</w:t>
            </w:r>
            <w:r>
              <w:rPr>
                <w:rFonts w:cs="Calibri"/>
                <w:b/>
                <w:sz w:val="18"/>
                <w:szCs w:val="18"/>
              </w:rPr>
              <w:t>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ISO 28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овый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ень перетир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589-7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0 мкм 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Н-уровен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20-200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,5-9,5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кость пленки к статическому воздействию в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.403-80, ГОСТ Р 52020-200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4ч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высыхан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9007-7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Около </w:t>
            </w:r>
            <w:r>
              <w:rPr>
                <w:sz w:val="18"/>
                <w:szCs w:val="18"/>
              </w:rPr>
              <w:t>30 мин. (до степ.3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Рекомендации по использованию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поверхности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оверхность должна быть сухой, прочной, очищенной от пыли и грязи. Необходимо удалить старое, осыпающееся или отслаивающееся покрытие. Неровности выровнять, ошкурить. Глянцевые поверхности обработать шкуркой. Для выравнивания впитывающей способности и уменьшения расхода краски поверхности предварительно обработать акриловой грунтовкой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материала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териал готов к применению. Перед использованием тщательно перемешать. При необходимости материал разбавляется водой, но не более 5-10% по массе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матические услов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ования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боты проводить при температуре воздуха и основания от +5°C до +30°C и относительной влажности воздуха не более 80%. Наиболее оптимальные условия: температура +20°C, влажность воздуха 65%. Опционально (префикс "-5" или "-10" в названии): допускается применение краски при отрицательных температурах окружающего воздуха (не ниже -5°С или -10°С) при строгом соблюдении инструкции на ее использование совместно с противоморозным защитным составом "Зима". Во избежание неравномерности цвета, не рекомендуется наносить краску при прямых солнечных лучах на окрашиваемую поверхность, т.к. это может привести к очень неравномерному высыханию участков лакокрасочного покрытия, отличающихся толщиной слоя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мент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аликом, кистью, распылителем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ации по нанесению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Для обеспечения заданных свойств необходимо создать должную толщину высушенной пленки лакокрасочного покрытия. В связи с этим рекомендуется наносить не менее 2х слоев с межслойной сушкой не менее 2х часов. Для повышения равномерности цвета и внешнего вида поверхности следует соблюдать условие сохранения "мокрого края" в рамках одной плоскости от угла до угла. При использовании валика последний проход по поверхности в рамках одной плоскости лучше выполнять в одном направлении с небольшим захватом на предыдущую полосу. При возникновении эффекта "полошения" (неравномерности цвета) рекомендуется повысить влажность воздуха в помещении и/или дополнительно развести краску водой до 10-15% , т.е. увеличить время высыхания краск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-175г/м.кв в один слой. Продуктивность 6-7 м2/кг. Расход зависит от состояния основы и метода нанесения. При необходимости точный расчёт выполнить на объекте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высыхания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ремя высыхания при температуре воздуха 20±2°С и влажности воздуха 65%: 0,5ч - от пыли, 2ч - для окраски, 24ч – для эксплуатации. При пониженной температуре, а также повышенной влажности время высыхания может существенно увеличиться. Покрытие окончательно набирает свойства стойкости к внешним воздействиям в течение 21 сут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ы предосторожности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раска пожаровзрывобезопасна.  Внутренние работы проводить в проветриваемом помещении. Не смешивать с другими красками и растворителями.  При нанесении исключить контакт с открытыми частями тела и попадание внутрь, использовать средства индивидуальной защиты. При попадании в глаза или рот немедленно промыть водой. Если раздражение не проходит - обратиться за медицинской помощью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истка инструментов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зу после использования промыть водой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Поставка и хранение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характерист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асовк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, д*ш*в, м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ая упак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на паллете (0,8м*1,2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 на паллете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л (1,4кг) ведро п/п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*130*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кг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л (4,2кг) ведро п/п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*185*1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кг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л (14кг) ведро п/п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*290*2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кг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штабелирования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еты друг на друга не ставить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Хранить и перевозить в герметично закрытой заводской упаковке при температуре от +5°С до +35°С в недоступном для детей месте. Не подвергать длительному воздействию прямых солнечных лучей. Опционально (префикс «М» в названии): Допускается временное хранение и транспортировка при отрицательных температурах окружающего воздуха (до -30°С) - не более 1 мес. Максимальное допустимое число циклов заморозка/разморозка – не более 5. Перед применением необходимо разместить краску в помещении с комнатной температурой и выдержать не менее 1сут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нтийный срок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 от даты изготовления (смотреть информацию на упаковке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Фарбен групп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0, Россия, г.Екатеринбург, ул.Революции, 29, литер 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3) 24354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zonfarb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32"/>
        <w:szCs w:val="32"/>
      </w:rPr>
      <w:t>Техническая информация</w:t>
    </w:r>
    <w:r>
      <w:rPr/>
      <w:tab/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onfarbe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43:00Z</dcterms:created>
  <dc:creator>Паша</dc:creator>
  <dc:description/>
  <cp:keywords/>
  <dc:language>en-US</dc:language>
  <cp:lastModifiedBy>PROIZV1</cp:lastModifiedBy>
  <cp:lastPrinted>2016-02-23T14:07:00Z</cp:lastPrinted>
  <dcterms:modified xsi:type="dcterms:W3CDTF">2021-10-01T09:25:00Z</dcterms:modified>
  <cp:revision>4</cp:revision>
  <dc:subject/>
  <dc:title/>
</cp:coreProperties>
</file>