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122110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аска ВД-АК 155 грунтовочная антикоррозионная водно-дисперсионная акрилатная </w:t>
      </w:r>
      <w:r>
        <w:rPr>
          <w:b/>
          <w:sz w:val="32"/>
          <w:szCs w:val="32"/>
          <w:lang w:val="en-US"/>
        </w:rPr>
        <w:t>Korrostop</w:t>
      </w:r>
      <w:r>
        <w:rPr>
          <w:b/>
          <w:sz w:val="32"/>
          <w:szCs w:val="32"/>
        </w:rPr>
        <w:t xml:space="preserve"> (3 в 1)</w:t>
      </w:r>
    </w:p>
    <w:p>
      <w:pPr>
        <w:pStyle w:val="Normal"/>
        <w:spacing w:lineRule="auto" w:line="240" w:before="0" w:after="0"/>
        <w:rPr/>
      </w:pPr>
      <w:r>
        <w:rPr/>
        <w:t>Антикоррозионная акрилатная грунт-краска 3 в 1 для металлических поверхностей. Можно наносить прямо на ржавчину. Высокая адгезия и долговременная стойкость к коррозии. Подходит для наружных и внутренних работ для большинства видов поверхносте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color w:val="000000"/>
                <w:sz w:val="18"/>
                <w:szCs w:val="18"/>
              </w:rPr>
              <w:t>ля влажных помещений, для дверей, для окон, для потолков, для радиаторов, для стен, для фасадов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, гипсокартон, гранит, дерево, камень, кирпич, металл, мрамор, обои, оштукатуренная поверхность, пластик, ржавчина, стекло и т.д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рсия акрилового сополимера, диоксид титана, микронизированный мрамор, тальк, антикоррозионные пигменты (фосфат цинка), ингибитор мгновенной коррозии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(белая), С (бесцветна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а колеровка красителями для водных красок по базам А и С по цветовым каталогам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г/см3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ывист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84-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 более 120 г/м2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ющая способность (мокрый слой  200мкм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814</w:t>
            </w:r>
            <w:r>
              <w:rPr>
                <w:sz w:val="18"/>
                <w:szCs w:val="18"/>
                <w:lang w:val="en-US"/>
              </w:rPr>
              <w:t>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 (класс 3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49 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к мокрому истирани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11998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еск при 85</w:t>
            </w:r>
            <w:r>
              <w:rPr>
                <w:rFonts w:cs="Calibri"/>
                <w:b/>
                <w:sz w:val="18"/>
                <w:szCs w:val="18"/>
              </w:rPr>
              <w:t>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SO 28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товый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перети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589-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мкм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пленки к статическому воздействию в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403-80, 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4ч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. Неровности выровнять, ошкурить. Глянцевые поверхности обработать шкуркой. Минеральные поверхности для выравнивания впитывающей способности и уменьшения расхода краски предварительно обработать акриловой грунтовкой. Несмотря на то, что допускается нанесение краски прямо на ржавчину, адгезия и долговечность свойств покрытия будет выше при дополнительной механической зачистке и обезжиривании. При слое коррозии более 100мкм и на местах сварки рекомендуется предварительно обрабатывать поверхность преобразователем ржавчины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еспечения заданных свойств необходимо создать должную толщину высушенной пленки лакокрасочного покрытия. В связи с этим рекомендуется наносить не менее 2х слоев с межслойной сушкой не менее 2х часов. Для повышения равномерности цвета и внешнего вида поверхности следует соблюдать условие сохранения "мокрого края" в рамках одной плоскости от угла до угла (от края до края). При использовании валика последний проход по поверхности в рамках одной плоскости лучше выполнять в одном направлении с небольшим захватом на предыдущую полосу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40г/м.кв в один слой. Продуктивность 7-8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л (1,1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130*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л (3,3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*185*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 (11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крас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3:00Z</dcterms:created>
  <dc:creator>Паша</dc:creator>
  <dc:description/>
  <cp:keywords/>
  <dc:language>en-US</dc:language>
  <cp:lastModifiedBy>Паша Соколов</cp:lastModifiedBy>
  <cp:lastPrinted>2016-02-23T14:07:00Z</cp:lastPrinted>
  <dcterms:modified xsi:type="dcterms:W3CDTF">2021-09-19T13:13:00Z</dcterms:modified>
  <cp:revision>5</cp:revision>
  <dc:subject/>
  <dc:title/>
</cp:coreProperties>
</file>