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209550</wp:posOffset>
            </wp:positionV>
            <wp:extent cx="1426210" cy="1426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раска ВД-АК 153 универсальная акриловая</w:t>
      </w:r>
    </w:p>
    <w:p>
      <w:pPr>
        <w:pStyle w:val="Normal"/>
        <w:spacing w:lineRule="auto" w:line="240" w:before="0" w:after="0"/>
        <w:rPr/>
      </w:pPr>
      <w:r>
        <w:rPr/>
        <w:t>Универсальная акриловая краска для дерева, металла и минеральных поверхностей. Высокая адгезия к дереву и большинству металлических поверхностей. Является эффективным вариантом для замены алкидных красок. Для наружных и внутренних рабо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59"/>
        <w:gridCol w:w="305"/>
        <w:gridCol w:w="921"/>
        <w:gridCol w:w="1204"/>
        <w:gridCol w:w="142"/>
        <w:gridCol w:w="992"/>
        <w:gridCol w:w="1272"/>
      </w:tblGrid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Область примене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нутренних и наружных работ. Д</w:t>
            </w:r>
            <w:r>
              <w:rPr>
                <w:color w:val="000000"/>
                <w:sz w:val="18"/>
                <w:szCs w:val="18"/>
              </w:rPr>
              <w:t>ля влажных помещений, для дверей, для окон, для потолков, для радиаторов, для стен, для фасадов и т.п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обработки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тон, гипсокартон, гранит, дерево, камень, кирпич, металл, мрамор, обои, оштукатуренная поверхность, пластик, стекло </w:t>
            </w:r>
            <w:r>
              <w:rPr>
                <w:sz w:val="18"/>
                <w:szCs w:val="18"/>
              </w:rPr>
              <w:t>и т.п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Технические данные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персия акрилового сополимера, диоксид титана, микронизированный мрамор, тальк, целевые добавки, вод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 (цвет)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 (белая), АР(белая), С (бесцветная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еровка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ожна колеровка красителями для водных красок по базам А, АР и С по цветовым каталогам 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к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тност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513-9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1,4 г/см3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ывистост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84-7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0 г/м2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ая доля нелетучих вещест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537-7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56 %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ость к мокрому истиранию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 11998, DIN EN 1330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1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еск при 85</w:t>
            </w:r>
            <w:r>
              <w:rPr>
                <w:rFonts w:cs="Calibri"/>
                <w:b/>
                <w:sz w:val="18"/>
                <w:szCs w:val="18"/>
              </w:rPr>
              <w:t>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ISO 28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матовый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перетир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589-7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мкм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Н-уровен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20-200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-9,5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йкость пленки к статическому воздействию во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.403-80, ГОСТ Р 52020-200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4ч.</w:t>
            </w:r>
          </w:p>
        </w:tc>
      </w:tr>
      <w:tr>
        <w:trPr/>
        <w:tc>
          <w:tcPr>
            <w:tcW w:w="2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высыха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9007-7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30 мин. (до степ.3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Рекомендации по использованию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поверхности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рхность должна быть сухой, прочной, очищенной от пыли и грязи. Необходимо удалить старое, осыпающееся или отслаивающееся покрытие. Неровности выровнять, ошкурить. Глянцевые поверхности обработать шкуркой. Минеральные поверхности для выравнивания впитывающей способности и уменьшения расхода краски предварительно обработать акриловой грунтовкой. Участки металлических поверхностей, пораженные коррозией, рекомендуется зачистить механически. Все металлические поверхности, в т.ч. некорродированные, рекомендуется предварительно обрабатывать преобразователем ржавчины и покрывать антикоррозионным грунтом или грунт-краской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материала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готов к применению. Перед использованием тщательно перемешать. При необходимости материал разбавляется водой, но не более 5-10% по масс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атические услов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роводить при температуре воздуха и основания от +5°C до +30°C и относительной влажности воздуха не более 80%. Наиболее оптимальные условия: температура +20°C, влажность воздуха 65%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мент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иком, кистью, распылителем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ации по нанесению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еспечения заданных свойств необходимо создать должную толщину высушенной пленки лакокрасочного покрытия. В связи с этим рекомендуется наносить не менее 2х слоев с межслойной сушкой не менее 2х часов. Для повышения равномерности цвета и внешнего вида поверхности следует соблюдать условие сохранения "мокрого края" в рамках одной плоскости от угла до угла (от края до края). При использовании валика последний проход по поверхности в рамках одной плоскости лучше выполнять в одном направлении с небольшим захватом на предыдущую полосу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-140г/м.кв в один слой. Продуктивность 7-8 м2/кг. Расход зависит от состояния основы и метода нанесения. При необходимости точный расчёт выполнить на объекте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высыха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высыхания при температуре воздуха 20±2°С и влажности воздуха 65%: 0,5ч - от пыли, 2ч - для окраски, 24ч – для эксплуатации. При пониженной температуре, а также повышенной влажности время высыхания может существенно увеличиться. Покрытие окончательно набирает свойства стойкости к внешним воздействиям в течение 21 сут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ы предосторожности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ка пожаровзрывобезопасна.  Внутренние работы проводить в проветриваемом помещении. Не смешивать с другими красками и растворителями.  При нанесении исключить контакт с открытыми частями тела и попадание внутрь, использовать средства индивидуальной защиты. При попадании в глаза или рот немедленно промыть водой. Если раздражение не проходит - обратиться за медицинской помощью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истка инструментов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зу после использования промыть водой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Поставка и хранение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характерист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асовк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, д*ш*в, м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ая упак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а паллете (0,8м*1,2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 на паллете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0,9л (1,2кг) ведро п/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*130*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89кг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,7л (3,6кг) ведро п/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*185*1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32кг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л (12кг) ведро п/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*290*2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ш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96кг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штабелирования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еты друг на друга не ставить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ировка и хранение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нить и перевозить в герметично закрытой заводской упаковке при температуре от +5°С до +35°С в недоступном для детей месте. Не подвергать длительному воздействию прямых солнечных лучей. Опционально (префикс «М» в названии): Допускается временное хранение и транспортировка при отрицательных температурах окружающего воздуха (до -30°С) - не более 1 мес. Максимальное допустимое число циклов заморозка/разморозка – не более 5. Перед применением необходимо разместить краску в помещении с комнатной температурой и выдержать не менее 1сут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тийный срок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4 мес от даты изготовления (смотреть информацию на упаковке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Фарбен групп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0, Россия, г.Екатеринбург, ул.Революции, 29, литер 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3) 24354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zonfarb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32"/>
        <w:szCs w:val="32"/>
      </w:rPr>
      <w:t>Техническая информация</w:t>
    </w:r>
    <w:r>
      <w:rPr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onfarbe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6:00Z</dcterms:created>
  <dc:creator>Паша</dc:creator>
  <dc:description/>
  <cp:keywords/>
  <dc:language>en-US</dc:language>
  <cp:lastModifiedBy>Паша Соколов</cp:lastModifiedBy>
  <cp:lastPrinted>2016-02-23T14:07:00Z</cp:lastPrinted>
  <dcterms:modified xsi:type="dcterms:W3CDTF">2021-09-19T13:18:00Z</dcterms:modified>
  <cp:revision>4</cp:revision>
  <dc:subject/>
  <dc:title/>
</cp:coreProperties>
</file>