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земление предназначено для защиты персонала при работе на отключенных участках распределительных устройств номинальным напряжением до 1 кВ включительно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ЗДЕЛ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земление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/>
      </w:pPr>
      <w:r>
        <w:rPr>
          <w:sz w:val="22"/>
          <w:szCs w:val="22"/>
        </w:rPr>
        <w:t>провода с жилой из медных проволок в прозрачной полиуретановой изоляции, сохраняющей эластичные свойства и не разрушающейся при температуре от -55 до +60 град.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х литых (методом пултрузии) винтовых зажимов из алюминиевого сплава </w:t>
      </w:r>
      <w:r>
        <w:rPr>
          <w:color w:val="000000"/>
          <w:sz w:val="22"/>
          <w:szCs w:val="22"/>
        </w:rPr>
        <w:t xml:space="preserve">для закрепления их на токоведущих частях и </w:t>
      </w:r>
      <w:r>
        <w:rPr>
          <w:sz w:val="22"/>
          <w:szCs w:val="22"/>
        </w:rPr>
        <w:t>струбцины</w:t>
      </w:r>
      <w:r>
        <w:rPr>
          <w:color w:val="000000"/>
          <w:sz w:val="22"/>
          <w:szCs w:val="22"/>
        </w:rPr>
        <w:t xml:space="preserve"> для присоединения к заземляющим провод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/>
      </w:pPr>
      <w:r>
        <w:rPr>
          <w:spacing w:val="6"/>
          <w:sz w:val="22"/>
          <w:szCs w:val="22"/>
        </w:rPr>
        <w:t>Одной или трех, оснащенных зажимами, съемных или несъемных штанг типа ШЗП-1Д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РУ-1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до,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заземляющего провода, кв.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з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ина провода между фазами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заземляющего спуск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провод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ок термической стойкости в течении 3 с, 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динамической стойкости, 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рабочих температур, о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55 до +60, относительная влажность воздуха до 98% при 25 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,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ПО ЭКСПЛУАТ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При работах с переносными заземлениями необходимо руководствоваться «Инструкцией по применению и испытанию средств защиты, используемых в электроустановках», «Межотраслевыми правилами по охране труда (правила безопасности) при эксплуатации электроустановок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Установку (и снятие) переносных заземлений в электроустановках напряжением свыше 1000 В следует выполнять в диэлектрических перчатках с использованием изолирующей штанги. Закреплять зажимы переносных заземлений следует этой же штанго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Устанавливать переносные заземления необходимо на отключенные токоведущие части электроустановки после проверки отсутствия напряжения в последовательности: вначале с помощью струбцины подсоединить переносное заземление к заземлителю, затем с помощью фазных зажимов закрепить заземление на токоведущих частя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При наличии в электроустановках больших токов КЗ, превышающих числовые значения токов термической стойкости, допускается использовать два и более параллельно включенных переносных заземления необходимого сеч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48" w:after="0"/>
        <w:ind w:left="0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08"/>
        <w:ind w:firstLine="284"/>
        <w:jc w:val="both"/>
        <w:rPr/>
      </w:pPr>
      <w:r>
        <w:rPr>
          <w:spacing w:val="-4"/>
          <w:sz w:val="22"/>
          <w:szCs w:val="22"/>
        </w:rPr>
        <w:t>Заземление следует использовать только по прямому назначению в электроустановках и линиях с напряжением не выше 1 к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% жил и т. п. переносное заземление следует изъять из эксплуат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прещается эксплуатация заземления  в сырую погоду.</w:t>
      </w:r>
    </w:p>
    <w:p>
      <w:pPr>
        <w:pStyle w:val="TextBody"/>
        <w:tabs>
          <w:tab w:val="clear" w:pos="720"/>
          <w:tab w:val="left" w:pos="0" w:leader="none"/>
        </w:tabs>
        <w:spacing w:lineRule="auto" w:line="208"/>
        <w:ind w:firstLine="284"/>
        <w:jc w:val="both"/>
        <w:rPr/>
      </w:pPr>
      <w:r>
        <w:rPr>
          <w:spacing w:val="-4"/>
          <w:sz w:val="22"/>
          <w:szCs w:val="22"/>
        </w:rPr>
        <w:t xml:space="preserve">Запрещается производить установку заземления без предварительной проверки напряжения. </w:t>
      </w:r>
      <w:r>
        <w:rPr>
          <w:sz w:val="22"/>
          <w:szCs w:val="22"/>
        </w:rPr>
        <w:t>Проверка отсутствия напряжения производится на каждом проводе непосредственно перед установкой заземл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08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Я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2"/>
          <w:szCs w:val="22"/>
        </w:rPr>
        <w:t>Порядок и метод проведения испытаний проводятся в соответствии с ГОСТ Р 51853-2001 и «</w:t>
      </w:r>
      <w:r>
        <w:rPr>
          <w:bCs/>
          <w:sz w:val="22"/>
          <w:szCs w:val="22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48" w:after="0"/>
        <w:ind w:left="0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Переносные заземления транспортируют в крытых транспортных средствах любого вида в соответствии с правилами перевозок грузов, действующими на транспорте данного тип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Условия хранения и транспортирования переносных заземлений в части воздействия климатических факторов внешней среды должны соответствовать категории 2 ГОСТ 15150; в части воздействия механических факторов — группе Ж ГОСТ 23216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Хранение переносных заземлений осуществляют в чехле, при отсутствии воздействия кислот, щелочей, бензина и других растворителей. Группа условий хранения — 2 по ГОСТ 15150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2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ЕКЛАМАЦИ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сим пользователя лично сообщать нам все, даже мелкие особенности в работе с заземлением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43" w:after="0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ИЗГОТОВИТЕЛ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изделия паспортным данным в течение 24-х месяцев со дня начала эксплуат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Ь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3"/>
          <w:szCs w:val="23"/>
        </w:rPr>
        <w:t>переносное заземление и штанги в чехле                    1 комплек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>паспорт                                                                                            1 экз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48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ПРИЕМ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земление переносное полностью соответствует требованиям ГОСТ Р 51853-2001 и «</w:t>
      </w:r>
      <w:r>
        <w:rPr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земление переносное полностью соответствует требованиям ГОСТ Р 51853-2001 и «</w:t>
      </w:r>
      <w:r>
        <w:rPr>
          <w:bCs/>
          <w:sz w:val="24"/>
          <w:szCs w:val="24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шло п</w:t>
      </w:r>
      <w:r>
        <w:rPr>
          <w:sz w:val="24"/>
          <w:szCs w:val="24"/>
        </w:rPr>
        <w:t>риемосдаточные испыта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признано годным к эксплуатации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9380</wp:posOffset>
            </wp:positionV>
            <wp:extent cx="41338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одской номер: </w:t>
      </w:r>
    </w:p>
    <w:p>
      <w:pPr>
        <w:pStyle w:val="Normal"/>
        <w:ind w:left="28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ата изготовления </w:t>
      </w:r>
      <w:r>
        <w:rPr>
          <w:b/>
          <w:color w:val="000000"/>
          <w:sz w:val="22"/>
          <w:szCs w:val="22"/>
          <w:u w:val="single"/>
        </w:rPr>
        <w:t>13.03.20г.</w:t>
      </w:r>
      <w:r>
        <w:rPr>
          <w:color w:val="000000"/>
          <w:sz w:val="22"/>
          <w:szCs w:val="22"/>
        </w:rPr>
        <w:t xml:space="preserve">          Отметка_______(подпись, печать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итель: ООО «ПК Диэлектри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(495)411-20-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лер: ООО «АнтиТ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(495)727-75-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ntit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ntit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ПК Диэлектрик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TextBody"/>
        <w:ind w:left="567" w:hanging="45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xtBody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ПА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5" w:after="0"/>
        <w:ind w:left="29" w:hanging="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ЗЕМЛЕНИЕ ПЕРЕНОСНОЕ ДЛЯ Р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к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20г.</w:t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4:00Z</dcterms:created>
  <dc:creator>LSK</dc:creator>
  <dc:description>Shankar's Birthday falls on 25th July.  Don't Forget to wish him</dc:description>
  <cp:keywords>Birthday</cp:keywords>
  <dc:language>en-US</dc:language>
  <cp:lastModifiedBy>сергей</cp:lastModifiedBy>
  <cp:lastPrinted>2015-07-09T14:14:00Z</cp:lastPrinted>
  <dcterms:modified xsi:type="dcterms:W3CDTF">2020-04-29T10:11:00Z</dcterms:modified>
  <cp:revision>106</cp:revision>
  <dc:subject>Birthday </dc:subject>
  <dc:title>Are You suprised ?</dc:title>
</cp:coreProperties>
</file>