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компания «Резол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, 454008, г. Челябинск, ул. Автодорожная, д. 10, корпус А, т/ф: (351)790-21-73, 790-86-76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ezolitpk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ezolitp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pacing w:val="-3"/>
          <w:sz w:val="44"/>
          <w:szCs w:val="44"/>
        </w:rPr>
        <w:t>Машина ручн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7"/>
          <w:sz w:val="44"/>
          <w:szCs w:val="44"/>
        </w:rPr>
        <w:t>шлифовальная пневматическ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5"/>
          <w:sz w:val="44"/>
          <w:szCs w:val="44"/>
        </w:rPr>
        <w:t>торцев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3"/>
          <w:sz w:val="44"/>
          <w:szCs w:val="44"/>
        </w:rPr>
        <w:t>ИП 2203А-230</w:t>
      </w:r>
    </w:p>
    <w:p>
      <w:pPr>
        <w:pStyle w:val="Normal"/>
        <w:shd w:fill="FFFFFF" w:val="clear"/>
        <w:jc w:val="center"/>
        <w:rPr>
          <w:position w:val="-1"/>
          <w:sz w:val="44"/>
          <w:szCs w:val="44"/>
        </w:rPr>
      </w:pPr>
      <w:r>
        <w:rPr>
          <w:position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position w:val="-1"/>
          <w:sz w:val="44"/>
          <w:szCs w:val="44"/>
        </w:rPr>
        <w:t>ПАСПОРТ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pacing w:val="-4"/>
          <w:position w:val="-7"/>
          <w:sz w:val="44"/>
          <w:szCs w:val="44"/>
        </w:rPr>
        <w:t>ИП 2203А.00.00.ПС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сведе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>Наименование и индекс изделия – машина ручная шлифовальная пневматическая торцевая ИП 2203А-230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значение издел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шина предназначена для шлифовальных, полировальных и отделочных работ по металлу, граниту, мрамору и другим материалам зачистными кругами Ø 230 мм, с допустимой скоростью вращения 80 м/с. </w:t>
      </w:r>
    </w:p>
    <w:p>
      <w:pPr>
        <w:pStyle w:val="Normal"/>
        <w:ind w:firstLine="540"/>
        <w:rPr/>
      </w:pPr>
      <w:r>
        <w:rPr>
          <w:sz w:val="24"/>
          <w:szCs w:val="24"/>
        </w:rPr>
        <w:t>Эксплуатация машины допустима при температурах от +4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до -1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ие характеристики</w:t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номинальные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шлифовального круг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 шлифовального круга, м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Частота вращения шпинделя на холостом ходу, 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 на шпинделе, к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дельный 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(мин.кВт), не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сход воздуха при номинальной мощност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, не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авление сжатого воздуха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дельная материалоемкость, кг/кВт, не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шлифовального круга, кг, не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, не более</w:t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</w:tbl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Отклонение мощности в меньшую сторону не должно превышать 10 процентов значений, указанных в таблице 1. Отклонение в противоположную сторону не ограничивает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клонение частоты вращения в меньшую сторону не должно превышать 10 процентов значений, указанных в таблице 1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изделия и комплект поставки</w:t>
      </w:r>
    </w:p>
    <w:p>
      <w:pPr>
        <w:pStyle w:val="Style11"/>
        <w:jc w:val="righ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1"/>
        <w:ind w:firstLine="540"/>
        <w:rPr/>
      </w:pPr>
      <w:r>
        <w:rPr>
          <w:b w:val="false"/>
          <w:sz w:val="24"/>
          <w:szCs w:val="24"/>
        </w:rPr>
        <w:t>Машина ручная шлифовальная пневматическая торцевая ИП 2203А-230….…………………1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аспорт ИП 2203А.00.00.ПС……………………………………………………………………...1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люч………………………………………………………………………………………………...1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 xml:space="preserve">По требованию потребителя, за отдельную плату, предприятие поставляет ниппель и хомут в сборе для крепления шланга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тройство и принцип рабо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стройство машины ручной шлифовальной пневматической торцевой ИП 2203А-230 показано на  рисунке 1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нцип работы. При нажатии на курок пускового устройства, сжатый воздух поступает в рабочую полость пневмодвигателя и начинает вращать ротор, на котором установлен шлифовальный круг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 отпуске курка пускового устройства, доступ сжатого воздуха в пневмодвигатель прекращается и машина выключаетс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97155</wp:posOffset>
            </wp:positionV>
            <wp:extent cx="6286500" cy="491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 1. Общий вид машины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 - Корпус; 2 - Пневмодвигатель; 3 - Кожух; 4 - Регулятор числа оборотов; 5 - Вал ротора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 - Гайка регулировочная; 9 - Фланец верхний; 11 - Фланец нижний; 12 - Ролик; 13 - Пружина; 14 - Штифт; </w:t>
      </w:r>
    </w:p>
    <w:p>
      <w:pPr>
        <w:pStyle w:val="Normal"/>
        <w:jc w:val="center"/>
        <w:rPr/>
      </w:pPr>
      <w:r>
        <w:rPr>
          <w:sz w:val="20"/>
        </w:rPr>
        <w:t>23 - Штифт; 25 - Шарик; 26 - Втулка; 27 - Заглушка; 29 - Кольцо; 30 - Курок; 31 - Ниппель; 32 - Пруж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азание мер безопасности</w:t>
      </w:r>
    </w:p>
    <w:p>
      <w:pPr>
        <w:pStyle w:val="Normal"/>
        <w:ind w:firstLine="540"/>
        <w:rPr/>
      </w:pPr>
      <w:r>
        <w:rPr>
          <w:sz w:val="24"/>
          <w:szCs w:val="24"/>
        </w:rPr>
        <w:t>К работе с машиной допускаются лица, обученные и аттестованные по правилам работы пневматической шлифовальной машиной и прошедшие инструктаж по технике безопас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лифовальные круги должны быть подготовлены к работе по ГОСТ 12.2.028.-82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ланг к машине должен присоединяться при помощи хомутов.</w:t>
      </w:r>
    </w:p>
    <w:p>
      <w:pPr>
        <w:pStyle w:val="Normal"/>
        <w:ind w:firstLine="540"/>
        <w:rPr/>
      </w:pPr>
      <w:r>
        <w:rPr>
          <w:sz w:val="24"/>
          <w:szCs w:val="24"/>
        </w:rPr>
        <w:t>На воздухопроводящем трубопроводе или гибком шланге на расстоянии не более 3 м от рабочего места должно быть расположено запорное устройство, или устройство для дистанционного управления запорным кран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ибрационная характеристика машина соответствует требованиям ГОСТ 17770-86. Если при выполнении операций, не предусмотренных их основным назначением, вибрационные параметры машин не превышают регламентированные ГОСТ 17770-86 значения, то продолжительность работы одного оператора в течение рабочей смены не должно превышать значений, приведенных в табл. 2.</w:t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вышение над уровнями ГОСТ 17770-86, д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о допустимое суммарное технологическое время в течение смены,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9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спользование машины на операциях, создающих вибрации, уровни которых превышают установленные ГОСТ 17770-86, на 12 дБ не допускается.</w:t>
      </w:r>
    </w:p>
    <w:p>
      <w:pPr>
        <w:pStyle w:val="Normal"/>
        <w:ind w:firstLine="540"/>
        <w:rPr/>
      </w:pPr>
      <w:r>
        <w:rPr>
          <w:sz w:val="24"/>
          <w:szCs w:val="24"/>
        </w:rPr>
        <w:t>Октавные уровни звуковой мощности, согласно ГОСТ 12.2.030-2000, не превышают значений, приведенных в табл. 3.</w:t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7"/>
        <w:gridCol w:w="838"/>
        <w:gridCol w:w="838"/>
        <w:gridCol w:w="838"/>
        <w:gridCol w:w="932"/>
        <w:gridCol w:w="932"/>
        <w:gridCol w:w="932"/>
        <w:gridCol w:w="9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еометрические частоты в октавных полосах, Г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 звуковой мощности, д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Нормативный коэффициент внутрисменного использования равен 0,2. При работе машиной в течение смены более 96 мин. Следует применять индивидуальные средства шумозащиты по ГОСТ Р12.4.208-99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щие требования безопасности по ГОСТ 12.2.010-75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ПРЕЩАЕТСЯ!</w:t>
      </w:r>
    </w:p>
    <w:p>
      <w:pPr>
        <w:pStyle w:val="Normal"/>
        <w:ind w:firstLine="540"/>
        <w:rPr/>
      </w:pPr>
      <w:r>
        <w:rPr>
          <w:sz w:val="24"/>
          <w:szCs w:val="24"/>
        </w:rPr>
        <w:t>Выдавать в работу машину без проверки частоты вращения шпинделя на холостом ходу. Частота вращения на холостом ходу должна быть от 6000 до 6500 об/мин., при давлении воздуха на входе в машину 0,63 МПа (6,3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ить наладку, разборку и другие работы, по обслуживанию машины не отсоединив её от воздухопров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ереходить с одного участка на другой с работающей машин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репить воздухопроводящие шланги проволок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ать с машиной без защитного кожух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дготовка изделия к работе и порядок налад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еред началом необходим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сконсервировать машину в следующем порядке:</w:t>
      </w:r>
    </w:p>
    <w:p>
      <w:pPr>
        <w:pStyle w:val="Normal"/>
        <w:ind w:firstLine="540"/>
        <w:rPr/>
      </w:pPr>
      <w:r>
        <w:rPr>
          <w:sz w:val="24"/>
          <w:szCs w:val="24"/>
        </w:rPr>
        <w:t>- ветошью смоченной в керосине, снять смазку с наружной поверх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ывернуть пробку из впускного отверстия машины.</w:t>
      </w:r>
    </w:p>
    <w:p>
      <w:pPr>
        <w:pStyle w:val="Normal"/>
        <w:ind w:firstLine="540"/>
        <w:rPr/>
      </w:pPr>
      <w:r>
        <w:rPr>
          <w:sz w:val="24"/>
          <w:szCs w:val="24"/>
        </w:rPr>
        <w:t>- залить 15-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урбинного масла марки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во впускное отверст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верить надежность затяжки резьбовых соедин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соединить машину к трубопровод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ключить машину на холостой ход в течении 20 ми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ключить машин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нять кожух 1 (рис. 1), установить шлифовальный круг 12 между фланцами 11 и закрепить гайками 13. Установить кожух на корпус машин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шина готова к работе.</w:t>
      </w:r>
    </w:p>
    <w:p>
      <w:pPr>
        <w:pStyle w:val="Normal"/>
        <w:ind w:firstLine="540"/>
        <w:rPr/>
      </w:pPr>
      <w:r>
        <w:rPr>
          <w:sz w:val="24"/>
          <w:szCs w:val="24"/>
        </w:rPr>
        <w:t>Сжатый воздух, подаваемый в машину, должен иметь чистоту не ниже 5-ого класса загрязненности по ГОСТ 17433-80. Сжатый воздух должен содержать турбинное масло марки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в количестве 3-4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другую смазку, по своим свойствам, не уступающую указанной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дготовка сжатого воздуха должна осуществляться воздухоподготовительной аппаратурой, приведенной на рис. 2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рядок работы следующий:</w:t>
      </w:r>
    </w:p>
    <w:p>
      <w:pPr>
        <w:pStyle w:val="Normal"/>
        <w:ind w:firstLine="540"/>
        <w:rPr/>
      </w:pPr>
      <w:r>
        <w:rPr>
          <w:sz w:val="24"/>
          <w:szCs w:val="24"/>
        </w:rPr>
        <w:t>- проверить частоту вращения шпинделя на холостом ходу;</w:t>
      </w:r>
    </w:p>
    <w:p>
      <w:pPr>
        <w:pStyle w:val="Normal"/>
        <w:ind w:firstLine="540"/>
        <w:rPr/>
      </w:pPr>
      <w:r>
        <w:rPr>
          <w:sz w:val="24"/>
          <w:szCs w:val="24"/>
        </w:rPr>
        <w:t>- установить давление на входе в машине регулятором давления 0,63 МПа (6,3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с допуском +10% в режиме шлифова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- настроить маслораспылитель на подачу 3-4 капель турбинного масла марки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здух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10. Во время работы машины необходим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ыполнять все требования раздела 6 «Указание мер безопасности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ледить за давлением воздуха в сети.</w:t>
      </w:r>
    </w:p>
    <w:p>
      <w:pPr>
        <w:pStyle w:val="Normal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- следить за состоянием крепежных деталей (в случае необходимости отключить машину от сети и подтянуть резьбовые соединения);</w:t>
      </w:r>
    </w:p>
    <w:p>
      <w:pPr>
        <w:pStyle w:val="Normal"/>
        <w:ind w:firstLine="539"/>
        <w:jc w:val="left"/>
        <w:rPr/>
      </w:pPr>
      <w:r>
        <w:rPr>
          <w:sz w:val="24"/>
          <w:szCs w:val="24"/>
        </w:rPr>
        <w:t>- после окончания работы машина отключается от сети, с нее удаляются грязь и пыль.</w: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568700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4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90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440"/>
        <w:ind w:firstLine="90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2. Схема воздухоподготовительной аппаратуры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 – трубопровод; 2 – кран; 3 – фильтр-влагоотделитель; 4 – регулятор давления; 5 – манометр,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6 – маслораспределитель, 7 – гибкий воздухопровод, 8 – присоединительное устройство</w:t>
      </w:r>
    </w:p>
    <w:p>
      <w:pPr>
        <w:pStyle w:val="Normal"/>
        <w:ind w:firstLine="90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ическое обслуживание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Перечень работ для различных видов технического обслуживания</w:t>
      </w:r>
    </w:p>
    <w:p>
      <w:pPr>
        <w:pStyle w:val="Style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работ и методика их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оры, инструменты, приспособления и материалы, необходимые для выполнения рабо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техническое обслужи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истите машину от грязи и пы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оверьте надежность затяжки резьбовых соедин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ор слесарного инструмен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Проверьте частоту вращения шпинделя на холостом ход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0 об/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( - 10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мет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чность измерения ±3%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техническое обслужи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е работы ежедневного технического обслуживания, перечень которых приведен выш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есарного инструмен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ажьте подшип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00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мените лопа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200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есарного инструмен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ОТКАЗЫ И МЕТОДЫ ИХ УСТ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каза, внешнее его проявление и дополнительные призна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ая прич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стра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ложности работ по устранению отказ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шина не развивает мощ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а) недостаточное давление в воздушной магистрали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б) износ лопаток или статора</w:t>
            </w:r>
          </w:p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лаблено крепление двиг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а) довести давление до 0,63 МПа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б) заменить изношенные детали</w:t>
            </w:r>
          </w:p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тянуть винты креп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Во время работы возникает биение ротора и сту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одшипников пневмодвиг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подшипн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ле длительного хранения двигатель не вращае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лопаток двиг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лопа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емка, консервация и упаковка</w:t>
      </w:r>
    </w:p>
    <w:p>
      <w:pPr>
        <w:pStyle w:val="Normal"/>
        <w:ind w:firstLine="540"/>
        <w:rPr/>
      </w:pPr>
      <w:r>
        <w:rPr>
          <w:sz w:val="24"/>
          <w:szCs w:val="24"/>
        </w:rPr>
        <w:t>Машина ручная шлифовальная пневматическая торцевая ИП 2203А-230, заводской номер _________________________________________   соответствует ГОСТ 12633-90 и техническим условиям ТУ 4833-001-49105555-2007 и признана годной для эксплуат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а консервации 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консервации 3 год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ата выпуска ______________________________ 20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лиц, ответственных за приемку _______________________ 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Климатическое исполнение «У», категория размещения 1.1. по ГОСТ 15150-69. Консервация машины по ГОСТ 9.014-78. После консервации впускное отверстие закрывается пробкой. Срок консервации – 3 года.</w:t>
      </w:r>
    </w:p>
    <w:p>
      <w:pPr>
        <w:pStyle w:val="Normal"/>
        <w:ind w:firstLine="540"/>
        <w:rPr/>
      </w:pPr>
      <w:r>
        <w:rPr>
          <w:sz w:val="24"/>
          <w:szCs w:val="24"/>
        </w:rPr>
        <w:t>Упаковка машины по ГОСТ 12633-90 и ГОСТ 15150-69. Группа изделий 2, категория условий хранения и транспортирования «С», вариант барьерной упаковки ВУ-0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арантийные обязательства</w:t>
      </w:r>
    </w:p>
    <w:p>
      <w:pPr>
        <w:pStyle w:val="Normal"/>
        <w:ind w:firstLine="540"/>
        <w:rPr/>
      </w:pPr>
      <w:r>
        <w:rPr>
          <w:sz w:val="24"/>
          <w:szCs w:val="24"/>
        </w:rPr>
        <w:t>Гарантийный срок устанавливается 12 месяцев со дня ввода машины в эксплуатацию, но не более 500 часов рабо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пределах гарантийного срока предприятие обязуется безвозмездно устранить все её неисправности, при условии соблюдения потребителем правил транспортирования, хранения и эксплуатации, содержащихся в настоящем паспорте. Замена лопаток ремонтом не явля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казатель надеж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</w:rPr>
        <w:t>Средний ресурс до первого ремонта не менее 500 часов. Установленная безотказная наработка не менее 225. Установленный срок службы до списания не менее 2-х лет. Удельная суммарная оперативная трудоемкость технического обслуживания должна быть не более – 0,09 чел.ч/ч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рекламация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789"/>
        <w:gridCol w:w="377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ятые предприятием, по рекламации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ind w:right="28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right="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завода-изготовителя: 454008, г. Челябинск, ул. Автодорожная, д. 10, корпус А.</w:t>
      </w:r>
    </w:p>
    <w:p>
      <w:pPr>
        <w:pStyle w:val="Normal"/>
        <w:shd w:fill="FFFFFF" w:val="clear"/>
        <w:ind w:right="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ные центры по ремонту пневмоинструмента Резол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ОО ПК «Резолит»</w:t>
      </w:r>
      <w:r>
        <w:rPr>
          <w:sz w:val="24"/>
          <w:szCs w:val="24"/>
        </w:rPr>
        <w:t>, 454008, г. Челябинск, ул. Автодорожная, д. 10, корпус А, (351) 790-21-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ОО «Магимэкс»</w:t>
      </w:r>
      <w:r>
        <w:rPr>
          <w:sz w:val="24"/>
          <w:szCs w:val="24"/>
        </w:rPr>
        <w:t>, 111141, г. Москва, ул. Электродная, д. 12, строение 1, оф. 104, (495) 780-99-98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/>
    <w:rPr>
      <w:w w:val="7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olitpk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51:00Z</dcterms:created>
  <dc:creator>Valerii</dc:creator>
  <dc:description/>
  <cp:keywords/>
  <dc:language>en-US</dc:language>
  <cp:lastModifiedBy>HlizovaEU</cp:lastModifiedBy>
  <cp:lastPrinted>2010-09-21T16:42:00Z</cp:lastPrinted>
  <dcterms:modified xsi:type="dcterms:W3CDTF">2012-03-01T04:32:00Z</dcterms:modified>
  <cp:revision>28</cp:revision>
  <dc:subject/>
  <dc:title>ОКП  48 3332</dc:title>
</cp:coreProperties>
</file>