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компания «Резоли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, 454008, г.Челябинск, ул. Автодорожная, д. 10, корпус А, т/ф: (351)790-21-73, 790-86-76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ezolitpk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ezolitp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2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АМБОВКА</w:t>
      </w:r>
    </w:p>
    <w:p>
      <w:pPr>
        <w:pStyle w:val="Normal"/>
        <w:ind w:left="244" w:hanging="0"/>
        <w:jc w:val="center"/>
        <w:rPr/>
      </w:pPr>
      <w:r>
        <w:rPr>
          <w:sz w:val="32"/>
          <w:szCs w:val="32"/>
        </w:rPr>
        <w:t xml:space="preserve">ПНЕВМАТИЧЕСКАЯ ВИБРОЗАЩИЩЕННАЯ </w:t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  <w:t>ИП 4503</w:t>
      </w:r>
    </w:p>
    <w:p>
      <w:pPr>
        <w:pStyle w:val="Normal"/>
        <w:ind w:left="2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244" w:hanging="0"/>
        <w:jc w:val="center"/>
        <w:rPr/>
      </w:pPr>
      <w:r>
        <w:rPr>
          <w:sz w:val="32"/>
          <w:szCs w:val="32"/>
        </w:rPr>
        <w:t>ИП 4503.000 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2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значение </w:t>
      </w:r>
    </w:p>
    <w:p>
      <w:pPr>
        <w:pStyle w:val="Normal"/>
        <w:ind w:left="540" w:right="2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мбовка пневматическая виброзащищенная ИП 4503 предназначена для работы по послойному уплотнению формовочной земли в литейном производстве толщиной единичного слоя от 100 до 300 мм, для уплотнения грунта на строительстве и в ремонтно-дорожном деле, где невозможно применение громоздких трамбующих и укатывающих машин.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ая характеристика</w:t>
      </w:r>
    </w:p>
    <w:p>
      <w:pPr>
        <w:pStyle w:val="Normal"/>
        <w:ind w:left="540" w:right="2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нергия удара, Дж,                                                                                                25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вление сжатого воздуха, МПа                                                              0,63±0,03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астота ударов,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не менее                                                                                12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 воздух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</w:t>
      </w:r>
      <w:r>
        <w:rPr>
          <w:sz w:val="22"/>
          <w:szCs w:val="22"/>
          <w:vertAlign w:val="superscript"/>
        </w:rPr>
        <w:t xml:space="preserve">-1      </w:t>
      </w:r>
      <w:r>
        <w:rPr>
          <w:sz w:val="22"/>
          <w:szCs w:val="22"/>
        </w:rPr>
        <w:t xml:space="preserve">                                                                                  1,1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диаметр рукава, мм                                                                         18</w:t>
      </w:r>
    </w:p>
    <w:p>
      <w:pPr>
        <w:pStyle w:val="Normal"/>
        <w:ind w:right="21" w:firstLine="540"/>
        <w:jc w:val="both"/>
        <w:rPr/>
      </w:pPr>
      <w:r>
        <w:rPr>
          <w:sz w:val="22"/>
          <w:szCs w:val="22"/>
        </w:rPr>
        <w:t>Длина, мм                                                                                                           1185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сса, кг                                                                                                              10,5</w:t>
      </w:r>
    </w:p>
    <w:p>
      <w:pPr>
        <w:pStyle w:val="Normal"/>
        <w:ind w:right="2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right="2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</w:t>
      </w:r>
    </w:p>
    <w:p>
      <w:pPr>
        <w:pStyle w:val="Normal"/>
        <w:ind w:left="540"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firstLine="540"/>
        <w:jc w:val="both"/>
        <w:rPr/>
      </w:pPr>
      <w:r>
        <w:rPr>
          <w:sz w:val="22"/>
          <w:szCs w:val="22"/>
        </w:rPr>
        <w:t>ИП 4503 Трамбовка пневматическая виброзащищенная, шт. ………………...1</w:t>
      </w:r>
    </w:p>
    <w:p>
      <w:pPr>
        <w:pStyle w:val="Normal"/>
        <w:ind w:right="21" w:firstLine="540"/>
        <w:jc w:val="both"/>
        <w:rPr/>
      </w:pPr>
      <w:r>
        <w:rPr>
          <w:sz w:val="22"/>
          <w:szCs w:val="22"/>
        </w:rPr>
        <w:t>ИП 4503.000 ПС Паспорт, экз.……….……………………..................................1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тройство и эксплуатация</w:t>
      </w:r>
    </w:p>
    <w:p>
      <w:pPr>
        <w:pStyle w:val="Normal"/>
        <w:ind w:left="540" w:right="2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трамбовки ИП 4503 показано на рис. 1.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1232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6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1. Общий вид. </w:t>
      </w:r>
    </w:p>
    <w:p>
      <w:pPr>
        <w:pStyle w:val="Normal"/>
        <w:ind w:left="540" w:right="561" w:hanging="0"/>
        <w:jc w:val="center"/>
        <w:rPr/>
      </w:pPr>
      <w:r>
        <w:rPr>
          <w:sz w:val="20"/>
          <w:szCs w:val="20"/>
        </w:rPr>
        <w:t>1 – Ниппель; 2 – Втулка; 3 – Штифт; 4 – Пружина; 5 – Рукоятка; 6 – Шарик; 7 - Корпус рукоятки; 8 – Гайка; 9 – Питатель; 10 - Труба наружная; 11 – Направляющая; 12 – Пружина; 13 - Труба внутренняя; 14 – Хвостовик; 15 – Гайка; 16 – Переходник; 17 – Глушитель; 18 – Пружина; 19 – Направляющая; 20 – Втулка; 21 – Кожух; 22 - Поршень; 23 – Клапан; 24 – Ствол; 25 – Шток; 26 – Втулка; 27 – Набивка; 28 - Кольцо стопорное; 29 - Гайка нажимная; 30 – Втулка; 31 – Башмак; 32 – Профиль; 33 - Кольцо; 34 – Ролик; 35 – Рычаг; 36 - Профиль</w:t>
      </w:r>
    </w:p>
    <w:p>
      <w:pPr>
        <w:pStyle w:val="Normal"/>
        <w:ind w:left="540" w:right="5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ск трамбовки производится путем нажатия рычага 35. Удар по требуемой смеси наносится башмаком 3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сокая производительность трамбовки и нормальный срок службы ее зависят от соблюдения правил по эксплуа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трамбовку необходимо промыть в керосине, смазать и опробовать в рабо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тимальный режим работы трамбовки при давлении воздуха в сети 0,63 МПа (6,3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 При снижении давления производительность трамбовки резко падае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дух, поступающий в трамбовку, должен быть чистым и не содержать во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мазывать трамбовку следует через каждые 2 часа работы путем заливки в ниппель 1 при нажатом рычаге 10-20 г смеси масла веретенного АУ 3801412-86 с добавлением 50% керосина осветительного ОСТ 380107-8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механических ударов по тонкостенным детал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казание мер безопасности</w:t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машин и их эксплуатация должны удовлетворять требованиям ГОСТ 12633-9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умовые характеристики должны соответствовать ГОСТ 12.2.030-2000. Корректированный уровень звуковой мощности не более 100 д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ровни вибрации трамбовки соответствуют требованиям ГОСТ 17770-86, ГОСТ 12.1.012-78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 работе с трамбовкой допускаются лица, прошедшие соответствующий инструкта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трамбовкой следует пользоваться рукавиц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изводить наладку, разборку и другие виды работ по обслуживанию трамбовки, не отсоединив ее от воздухопрово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ходить с одного участка работы на другой с работающей машино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опробовать трамбовку «на весу»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носить работающую трамбов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обнаружении неисправности немедленно прекратить работу и сдать трамбовку в ремонт.</w:t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готовка трамбовки к работе и порядок работы</w:t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готовки трамбовки к работе: </w:t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both"/>
        <w:rPr/>
      </w:pPr>
      <w:r>
        <w:rPr>
          <w:sz w:val="22"/>
          <w:szCs w:val="22"/>
        </w:rPr>
        <w:t>- очистить от консервационной смазки наружные поверхности трамбовки;</w:t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both"/>
        <w:rPr/>
      </w:pPr>
      <w:r>
        <w:rPr>
          <w:sz w:val="22"/>
          <w:szCs w:val="22"/>
        </w:rPr>
        <w:t>- продуть шланг, надеть на ниппель и закрепить его;</w:t>
      </w:r>
    </w:p>
    <w:p>
      <w:pPr>
        <w:pStyle w:val="Normal"/>
        <w:tabs>
          <w:tab w:val="clear" w:pos="708"/>
          <w:tab w:val="left" w:pos="7200" w:leader="none"/>
        </w:tabs>
        <w:ind w:right="21" w:firstLine="540"/>
        <w:jc w:val="both"/>
        <w:rPr/>
      </w:pPr>
      <w:r>
        <w:rPr>
          <w:sz w:val="22"/>
          <w:szCs w:val="22"/>
        </w:rPr>
        <w:t>- подсоединить воздухоподводящий шланг к магистрали. Рекомендуемая для подготовки воздуха аппаратура и схема её установки приведены на рис. 2. Воздухоподготовительная аппаратура должна обеспечивать номинальную пропускную способность не менее 1,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 трамбовку на обрабатываемый объект и пустить его в работу плавным нажатием на рукоятку и рыча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допускать холостых ударов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0650</wp:posOffset>
            </wp:positionV>
            <wp:extent cx="343598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3" t="-32" r="-10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widowControl/>
        <w:jc w:val="center"/>
        <w:rPr>
          <w:rStyle w:val="FontStyle3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33"/>
          <w:rFonts w:cs="Times New Roman" w:ascii="Times New Roman" w:hAnsi="Times New Roman"/>
          <w:b w:val="false"/>
          <w:sz w:val="20"/>
          <w:szCs w:val="20"/>
        </w:rPr>
        <w:t>Рис.2. Схема установки воздухоподготовительной аппаратуры.</w:t>
      </w:r>
    </w:p>
    <w:p>
      <w:pPr>
        <w:pStyle w:val="Normal"/>
        <w:ind w:firstLine="540"/>
        <w:jc w:val="center"/>
        <w:rPr>
          <w:rStyle w:val="FontStyle33"/>
          <w:b w:val="false"/>
          <w:b w:val="false"/>
          <w:sz w:val="20"/>
          <w:szCs w:val="20"/>
        </w:rPr>
      </w:pPr>
      <w:r>
        <w:rPr>
          <w:rStyle w:val="FontStyle33"/>
          <w:b w:val="false"/>
          <w:sz w:val="20"/>
          <w:szCs w:val="20"/>
        </w:rPr>
        <w:t>1 - трубопровод</w:t>
      </w:r>
      <w:r>
        <w:rPr>
          <w:rStyle w:val="FontStyle30"/>
          <w:rFonts w:cs="Times New Roman"/>
          <w:b/>
          <w:sz w:val="20"/>
          <w:szCs w:val="20"/>
        </w:rPr>
        <w:t xml:space="preserve">, </w:t>
      </w:r>
      <w:r>
        <w:rPr>
          <w:rStyle w:val="FontStyle30"/>
          <w:rFonts w:cs="Times New Roman"/>
          <w:sz w:val="20"/>
          <w:szCs w:val="20"/>
        </w:rPr>
        <w:t>2</w:t>
      </w:r>
      <w:r>
        <w:rPr>
          <w:rStyle w:val="FontStyle30"/>
          <w:rFonts w:cs="Times New Roman"/>
          <w:b/>
          <w:sz w:val="20"/>
          <w:szCs w:val="20"/>
        </w:rPr>
        <w:t xml:space="preserve"> - </w:t>
      </w:r>
      <w:r>
        <w:rPr>
          <w:rStyle w:val="FontStyle33"/>
          <w:b w:val="false"/>
          <w:sz w:val="20"/>
          <w:szCs w:val="20"/>
        </w:rPr>
        <w:t xml:space="preserve">кран, 3 – фильтр-влагоотделитель, 4 - регулятор давления, 5 - манометр,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Style w:val="FontStyle33"/>
          <w:b w:val="false"/>
          <w:sz w:val="20"/>
          <w:szCs w:val="20"/>
        </w:rPr>
        <w:t>6 - маслораспылитель, 7 - гибкий воздухопровод, 8 - присоединительное устройство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бслуживание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тобы обеспечить нормальную работу трамбовки, необходимо соблюдать правила, изложенные в настоящем паспор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ая производительность, безотказная и долговечная работа трамбовки зависит не только от конструкции и качества изготовления, но и от правильного применения, надлежащего обслуживания, которые обеспечиваютс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держанием трамбовки в чистот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м режима смазк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м шланга рекомендованного диаметр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влением воздуха на входе в трамбовку (0,63±0,03) МП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лительного хранения трамбовка должна быть подвергнута консерв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варительно ее необходимо тщательно очистить от смазки и грязи, промыть в керосине, протереть насухо чистой ветошью и продуть сжатым воздухо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нутренняя консервация трамбовки производится путем заливки 15-20 г смазки К-17 ГОСТ 10877-76 через ниппель при нажатом рычаг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трамбовку следует хранить в закрытом помещении при температуре от 5 до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влажностью воздуха не более 70% в вертикальном положен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 хранении трамбовки более года рекомендуется менять защитную смазку.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идетельство и приемке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амбовка пневматическая виброзащищенная ИП 450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водской №_____________, соответствует ТУ 4833-005-49105559-2010  и признан годным для эксплуатаци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Дата консервации и выпуска________________________________ </w:t>
      </w:r>
      <w:r>
        <w:rPr>
          <w:sz w:val="22"/>
          <w:szCs w:val="22"/>
        </w:rPr>
        <w:t>20___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хранения 3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7" w:firstLine="55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дпись лиц, ответственных за приемку _____________________ М.П.</w:t>
      </w:r>
    </w:p>
    <w:p>
      <w:pPr>
        <w:pStyle w:val="Normal"/>
        <w:ind w:firstLine="54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рантии поставщика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арантийный срок эксплуатации устанавливается 6 месяцев со дня ввода трамбовки в эксплуатац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ределах гарантийного срока эксплуатации изготовитель обязуется безвозмездно производить ремонт трамбовки и ее составных частей при условии соблюдения потребителем правил, изложенных в паспор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 о рекламациях</w:t>
      </w:r>
    </w:p>
    <w:p>
      <w:pPr>
        <w:pStyle w:val="Normal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позднее 5 дней после обнаружения дефектов потребитель должен сообщить изготовителю сведения о работе трамбовки, ее номер и обстоятельства при которых обнаружены дефекты. До приезда представителя или получения ответа трамбовку не разбира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87"/>
        <w:gridCol w:w="3568"/>
      </w:tblGrid>
      <w:tr>
        <w:trPr>
          <w:trHeight w:val="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</w:t>
            </w:r>
          </w:p>
          <w:p>
            <w:pPr>
              <w:pStyle w:val="Normal"/>
              <w:jc w:val="center"/>
              <w:rPr/>
            </w:pPr>
            <w:r>
              <w:rPr/>
              <w:t>реклам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ем</w:t>
            </w:r>
          </w:p>
        </w:tc>
      </w:tr>
      <w:tr>
        <w:trPr>
          <w:trHeight w:val="4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FontStyle3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35"/>
          <w:rFonts w:cs="Times New Roman"/>
          <w:sz w:val="22"/>
          <w:szCs w:val="22"/>
        </w:rPr>
        <w:t xml:space="preserve">Адрес завода-изготовителя: </w:t>
      </w:r>
      <w:r>
        <w:rPr>
          <w:rStyle w:val="FontStyle30"/>
          <w:rFonts w:cs="Times New Roman"/>
          <w:b/>
          <w:sz w:val="22"/>
          <w:szCs w:val="22"/>
        </w:rPr>
        <w:t>454008,</w:t>
      </w:r>
      <w:r>
        <w:rPr>
          <w:rStyle w:val="FontStyle30"/>
          <w:rFonts w:cs="Times New Roman"/>
          <w:sz w:val="22"/>
          <w:szCs w:val="22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Россия, г. Челябинск</w:t>
      </w:r>
      <w:r>
        <w:rPr>
          <w:rStyle w:val="FontStyle30"/>
          <w:rFonts w:cs="Times New Roman"/>
          <w:sz w:val="22"/>
          <w:szCs w:val="22"/>
        </w:rPr>
        <w:t xml:space="preserve">, </w:t>
      </w:r>
      <w:r>
        <w:rPr>
          <w:rStyle w:val="FontStyle30"/>
          <w:rFonts w:cs="Times New Roman"/>
          <w:b/>
          <w:sz w:val="22"/>
          <w:szCs w:val="22"/>
        </w:rPr>
        <w:t>ул.</w:t>
      </w:r>
      <w:r>
        <w:rPr>
          <w:b/>
          <w:sz w:val="22"/>
          <w:szCs w:val="22"/>
        </w:rPr>
        <w:t xml:space="preserve"> Автодорожная, д. 10, корпус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ые центры по ремонту пневмоинструмента Резоли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ОО ПК «Резолит»</w:t>
      </w:r>
      <w:r>
        <w:rPr>
          <w:sz w:val="22"/>
          <w:szCs w:val="22"/>
        </w:rPr>
        <w:t>, 454008, г. Челябинск, ул. Автодорожная, д. 10, корпус А, (351) 790-21-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агимэкс»</w:t>
      </w:r>
      <w:r>
        <w:rPr>
          <w:sz w:val="22"/>
          <w:szCs w:val="22"/>
        </w:rPr>
        <w:t>, 111141, г. Москва, ул. Электродная, д. 12, строение 1, оф. 104, (495) 780-99-9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16"/>
      <w:szCs w:val="16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33">
    <w:name w:val="Font Style33"/>
    <w:basedOn w:val="Style14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olitpk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2:00Z</dcterms:created>
  <dc:creator>KovachIA</dc:creator>
  <dc:description/>
  <cp:keywords/>
  <dc:language>en-US</dc:language>
  <cp:lastModifiedBy>HlizovaEU</cp:lastModifiedBy>
  <cp:lastPrinted>2011-02-02T11:52:00Z</cp:lastPrinted>
  <dcterms:modified xsi:type="dcterms:W3CDTF">2011-10-21T04:21:00Z</dcterms:modified>
  <cp:revision>12</cp:revision>
  <dc:subject/>
  <dc:title>Производственная компания «Резолит»</dc:title>
</cp:coreProperties>
</file>