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 «Резоли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Челябинск, ул. Автодорожная, д. 10, корпус А, тел/факс: (351) 790-21-73, 790-86-76, </w:t>
      </w:r>
      <w:r>
        <w:rPr>
          <w:sz w:val="32"/>
          <w:szCs w:val="32"/>
          <w:lang w:val="de-DE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de-DE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de-DE"/>
        </w:rPr>
        <w:t>rezolitpk</w:t>
      </w:r>
      <w:r>
        <w:rPr>
          <w:sz w:val="32"/>
          <w:szCs w:val="32"/>
        </w:rPr>
        <w:t>@</w:t>
      </w:r>
      <w:r>
        <w:rPr>
          <w:sz w:val="32"/>
          <w:szCs w:val="32"/>
          <w:lang w:val="de-DE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de-DE"/>
        </w:rPr>
        <w:t>r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de-DE"/>
        </w:rPr>
        <w:t>rezolitpk</w:t>
      </w:r>
      <w:r>
        <w:rPr>
          <w:sz w:val="32"/>
          <w:szCs w:val="32"/>
        </w:rPr>
        <w:t>.</w:t>
      </w:r>
      <w:r>
        <w:rPr>
          <w:sz w:val="32"/>
          <w:szCs w:val="32"/>
          <w:lang w:val="de-DE"/>
        </w:rPr>
        <w:t>ru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айковер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учной пневматический ударны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ямой реверсивны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П 3128</w:t>
      </w:r>
      <w:r>
        <w:rPr>
          <w:sz w:val="44"/>
          <w:szCs w:val="44"/>
          <w:lang w:val="en-US"/>
        </w:rPr>
        <w:t>-1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П. 3128.000 П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0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ИЗДЕЛИИ</w:t>
      </w:r>
    </w:p>
    <w:p>
      <w:pPr>
        <w:pStyle w:val="Normal"/>
        <w:ind w:firstLine="540"/>
        <w:rPr/>
      </w:pPr>
      <w:r>
        <w:rPr>
          <w:sz w:val="24"/>
          <w:szCs w:val="24"/>
        </w:rPr>
        <w:t>Наименование и индекс изделия – гайковерт ручной пневматический ударный прямой реверсивный ИП 31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значения изделия</w:t>
      </w:r>
    </w:p>
    <w:p>
      <w:pPr>
        <w:pStyle w:val="Normal"/>
        <w:ind w:firstLine="540"/>
        <w:rPr/>
      </w:pPr>
      <w:r>
        <w:rPr>
          <w:sz w:val="24"/>
          <w:szCs w:val="24"/>
        </w:rPr>
        <w:t>Гайковерт предназначен для сборки и разборки резьбовых соединений при монтажных и демонтажных работ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лиматическое исполнение гайковерта – У, категория изделия – 1.1, УХЛ-1* по ГОСТ 15150-69.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ие характеристики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ехнико-экономические и эксплуатационные показатели гайковерта приведены в табл. 1,2.</w:t>
      </w:r>
    </w:p>
    <w:p>
      <w:pPr>
        <w:pStyle w:val="Style11"/>
        <w:spacing w:lineRule="exact" w:line="4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2018"/>
      </w:tblGrid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 шпинделя </w:t>
            </w:r>
            <w:r>
              <w:rPr>
                <w:sz w:val="24"/>
                <w:szCs w:val="24"/>
                <w:lang w:val="en-US"/>
              </w:rPr>
              <w:t>1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диаметр затягиваемой резьбы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диаметров затягиваемых резьб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ысокопрочных болтов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жатого воздуха, М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±0,03</w:t>
            </w:r>
          </w:p>
        </w:tc>
      </w:tr>
      <w:tr>
        <w:trPr>
          <w:trHeight w:val="28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ый момент затяжки, </w:t>
            </w:r>
            <w:r>
              <w:rPr>
                <w:sz w:val="22"/>
                <w:szCs w:val="22"/>
              </w:rPr>
              <w:t>Н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момент затяжки, Н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3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тяжки, с, не бол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минального мо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ксимального мо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 при номинальном момент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·мин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, 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воздуха (за время затяжки), расчетный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·с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·С, 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без сменной головки), кг, 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 Значения момента и времени затяжки даны для предварительного резьбового соединения по ГОСТ 10210-83.</w:t>
      </w:r>
    </w:p>
    <w:p>
      <w:pPr>
        <w:pStyle w:val="Normal"/>
        <w:ind w:firstLine="539"/>
        <w:rPr/>
      </w:pPr>
      <w:r>
        <w:rPr>
          <w:sz w:val="24"/>
          <w:szCs w:val="24"/>
        </w:rPr>
        <w:t>2. Отклонение значения момента в меньшую сторону не должно превышать 10%, отклонение в противоположную сторону не ограничиваются.</w:t>
      </w:r>
    </w:p>
    <w:p>
      <w:pPr>
        <w:pStyle w:val="Style11"/>
        <w:spacing w:lineRule="exact" w:line="4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spacing w:lineRule="exact" w:line="4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одшипников ка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9"/>
        <w:gridCol w:w="1870"/>
        <w:gridCol w:w="1688"/>
        <w:gridCol w:w="1957"/>
        <w:gridCol w:w="171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и на рис.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шип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меры, м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сбор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шипников на сборочную единиц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338-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х40х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338-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х62х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лектность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Гайковерт ручной пневматический ударный прямой реверсивный ИП 3128..…………………1</w:t>
      </w:r>
    </w:p>
    <w:p>
      <w:pPr>
        <w:pStyle w:val="Normal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аспорт ИП 3128.000 ПС, экз ………………………………………………...…………………...1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Кольцо Н072, шт. ……………………………………...……………………………………………1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Штифт 3,3х45 ГОСТ 3128-70, шт. …………………………………………….……………...…...1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ужина Н 067, шт. ….……………………………………………………………………………..1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Ниппель Н001, шт. ………………………………………………………………………………….1</w:t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-3913505</wp:posOffset>
                </wp:positionV>
                <wp:extent cx="89160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Гайковерт ИП 3128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крышка, 2-корпус, 3-курок, 4-валик, 5-маховик, 6-кулачек, 7-корпус, 8-пружина, 9-ролик, 10-толкатель, 11-штифт, 12-муфта кулачковая, 13-головка сменная, 14-флажек, 15-реверс, 16-дроссель, 17-винт, 18-винт, 19-ручка, 20-штифт, 21-кольцо, 22-ниппель, 23-подшипник, 24-шайба, 25-болт, 26-подвеска, 27-подшип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.5pt;margin-top:-308.2pt;width:70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. Гайковерт ИП 3128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крышка, 2-корпус, 3-курок, 4-валик, 5-маховик, 6-кулачек, 7-корпус, 8-пружина, 9-ролик, 10-толкатель, 11-штифт, 12-муфта кулачковая, 13-головка сменная, 14-флажек, 15-реверс, 16-дроссель, 17-винт, 18-винт, 19-ручка, 20-штифт, 21-кольцо, 22-ниппель, 23-подшипник, 24-шайба, 25-болт, 26-подвеска, 27-подшипн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7357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тройство и принцип рабо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айковерт состоит из следующих основных узлов: пневмодвигателя, ударного механизма, пускового устройства, механизма реверса и корпусо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вигатель </w:t>
      </w:r>
      <w:r>
        <w:rPr>
          <w:color w:val="000000"/>
          <w:sz w:val="24"/>
          <w:szCs w:val="24"/>
        </w:rPr>
        <w:t xml:space="preserve">шестилопаточный ротационный смонтирован в корпусе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(рис. 1). Ударный механизм состоит из маховика </w:t>
      </w:r>
      <w:r>
        <w:rPr>
          <w:i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с валиком </w:t>
      </w:r>
      <w:r>
        <w:rPr>
          <w:i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, кулачка </w:t>
      </w:r>
      <w:r>
        <w:rPr>
          <w:i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и толкателя </w:t>
      </w:r>
      <w:r>
        <w:rPr>
          <w:i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, кулачковой муфты </w:t>
      </w:r>
      <w:r>
        <w:rPr>
          <w:i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, штифта </w:t>
      </w:r>
      <w:r>
        <w:rPr>
          <w:i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, пружины </w:t>
      </w:r>
      <w:r>
        <w:rPr>
          <w:i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, роликов </w:t>
      </w:r>
      <w:r>
        <w:rPr>
          <w:i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и смонтирован в корпусе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усковой рукоятки и в корпусе </w:t>
      </w:r>
      <w:r>
        <w:rPr>
          <w:i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усковое </w:t>
      </w:r>
      <w:r>
        <w:rPr>
          <w:color w:val="000000"/>
          <w:sz w:val="24"/>
          <w:szCs w:val="24"/>
        </w:rPr>
        <w:t xml:space="preserve">устройство шарикового типа смонтировано вместе с механизмом реверса в корпусе </w:t>
      </w:r>
      <w:r>
        <w:rPr>
          <w:i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пусковой рукоятки. Этот механизм состоит из реверса </w:t>
      </w:r>
      <w:r>
        <w:rPr>
          <w:i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с флажком </w:t>
      </w:r>
      <w:r>
        <w:rPr>
          <w:i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и дросселя </w:t>
      </w:r>
      <w:r>
        <w:rPr>
          <w:i/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Для удобства эксплуатации гайковерт снабжен дополнительной ручкой </w:t>
      </w:r>
      <w:r>
        <w:rPr>
          <w:i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жатый воздух через пусковое устройство и механизм реверса поступает в двигатель. Вращение ротора двигатель передает маховику ударного механизма, который при малом моменте завинчивания работает как простая муфта. При увеличении </w:t>
      </w:r>
      <w:r>
        <w:rPr>
          <w:color w:val="000000"/>
          <w:sz w:val="24"/>
          <w:szCs w:val="24"/>
        </w:rPr>
        <w:t xml:space="preserve">сопротивления завинчиваю до величины, достаточной для преодоления усилия пружины </w:t>
      </w:r>
      <w:r>
        <w:rPr>
          <w:i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, сменная головка </w:t>
      </w:r>
      <w:r>
        <w:rPr>
          <w:i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, кулачковая муфта </w:t>
      </w:r>
      <w:r>
        <w:rPr>
          <w:i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и толкатель </w:t>
      </w:r>
      <w:r>
        <w:rPr>
          <w:i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останавливаются. Валик </w:t>
      </w:r>
      <w:r>
        <w:rPr>
          <w:i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, продолжая вращаться вместе с маховиком 5, набегает на выступ беговой дорожки толкателя и перемещает толкатель </w:t>
      </w:r>
      <w:r>
        <w:rPr>
          <w:i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с кулачком </w:t>
      </w:r>
      <w:r>
        <w:rPr>
          <w:i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, в который входит зацепление с кулачковой муфтой и одновременно наносит по ней удар, передаваемый сменной головкой на</w:t>
      </w:r>
      <w:r>
        <w:rPr>
          <w:sz w:val="24"/>
          <w:szCs w:val="24"/>
        </w:rPr>
        <w:t xml:space="preserve"> гайку. Когда валик пройдет выступ беговой дорожки толкателя, последний вместе с кулачком под действием пружины возвращается в исходное положение, и процесс повторяется.</w:t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ы безопасности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– по ГОСТ 12.2010-75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ктавные уровни звуковой мощности, генерируемые гайковертом, в соответствии с ГОСТ 12.2.030-83 и не превышают значений, приведенных в табл. 3.</w:t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89"/>
        <w:gridCol w:w="789"/>
        <w:gridCol w:w="673"/>
        <w:gridCol w:w="818"/>
        <w:gridCol w:w="891"/>
        <w:gridCol w:w="840"/>
        <w:gridCol w:w="891"/>
      </w:tblGrid>
      <w:tr>
        <w:trPr>
          <w:trHeight w:val="5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еометрические частоты в октавных полосах, Г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7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звуковой мощности, д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анный уровень звуковой мощности, дБ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готовка изделия к работе и порядок рабо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становить дополнительную ручку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 xml:space="preserve"> (ручка относительно </w:t>
      </w:r>
      <w:r>
        <w:rPr>
          <w:color w:val="000000"/>
          <w:sz w:val="24"/>
          <w:szCs w:val="24"/>
        </w:rPr>
        <w:t xml:space="preserve">корпуса </w:t>
      </w:r>
      <w:r>
        <w:rPr>
          <w:i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может устанавливаться в трех положениях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дготовку гайковерта к работе проводить в такой последовательности: вывернуть ниппель, снять пробку и присоединить ниппель к шлангу (внутренний диаметр шланга должен быть 18 мм), нажать на пусковой курок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(см. рис. 1), залить во входное отверстие корпуса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пусковой рукоятки 30-50 г масла И-20А по ГОСТ 20799-88, продуть шланг и присоединить его к гайковерту. Сжатый воздух подаваемы в машину, должен иметь чистоту не ниже 5-ого класса загрязненности по ГОСТ 17433-80. Сжатый воздух должен содержать масло марки И-20А по ГОСТ 20799-88 в количестве 3-4 капель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другую смазку, по своим свойствам, не уступающую указанн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готовка сжатого воздуха должна осуществляться воздухоподготовительной аппаратурой, приведенной на рис. 2. </w:t>
      </w:r>
    </w:p>
    <w:p>
      <w:pPr>
        <w:pStyle w:val="Normal"/>
        <w:ind w:firstLine="540"/>
        <w:rPr/>
      </w:pPr>
      <w:r>
        <w:rPr>
          <w:sz w:val="24"/>
          <w:szCs w:val="24"/>
        </w:rPr>
        <w:t>Воздухоподготовительная аппаратура должна обеспечивать номинальную пропускную способность не менее 1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;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дключить воздух и обкатать гайковерт на холостых оборотах при правом и левом вращении в течение 1-2 минут. Для изменения направления вращения гайковерта необходимо флажок повернуть до упора. Поворот флажка по часовой стрелке соответствует правому вращению, против часовой лево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добрать сменную головку по завинчиваемой гайке и с помощью штифта со стопорным кольцом присоединить её к гайковер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Установить необходимый момент затяжки, повернув дроссель до появления в прорези реверси соответствующей цифры.</w:t>
      </w:r>
    </w:p>
    <w:p>
      <w:pPr>
        <w:pStyle w:val="Normal"/>
        <w:ind w:firstLine="540"/>
        <w:rPr/>
      </w:pPr>
      <w:r>
        <w:rPr>
          <w:sz w:val="24"/>
          <w:szCs w:val="24"/>
        </w:rPr>
        <w:t>Установить необходимое направление вращения сменной головки гайковерта.</w:t>
      </w:r>
    </w:p>
    <w:p>
      <w:pPr>
        <w:pStyle w:val="Normal"/>
        <w:ind w:firstLine="540"/>
        <w:rPr/>
      </w:pPr>
      <w:r>
        <w:rPr>
          <w:sz w:val="24"/>
          <w:szCs w:val="24"/>
        </w:rPr>
        <w:t>Работу гайковертом проводить в такой последовательности: взять гайковерт правой рукой за пусковую рукоятку, а левой – за дополнительную и установить его сменной головкой на завинчиваемую детал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ить пуск, плавно нажимая на пусковой рычаг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сле окончания работы операции опустить пусковой рычаг и снять гайковерт с детали.</w:t>
      </w:r>
    </w:p>
    <w:p>
      <w:pPr>
        <w:pStyle w:val="Normal"/>
        <w:ind w:firstLine="540"/>
        <w:rPr/>
      </w:pPr>
      <w:r>
        <w:rPr>
          <w:sz w:val="24"/>
          <w:szCs w:val="24"/>
        </w:rPr>
        <w:t>Во время работы с гайковертом следить за правильным положением его относительно оси болта. Перекос гайковерта ведет к увеличению вибрации и времени затяж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Следить за крепежными деталями гайковерта, их ослабление не допускается.</w:t>
      </w:r>
    </w:p>
    <w:p>
      <w:pPr>
        <w:pStyle w:val="Normal"/>
        <w:ind w:firstLine="540"/>
        <w:rPr/>
      </w:pPr>
      <w:r>
        <w:rPr>
          <w:sz w:val="24"/>
          <w:szCs w:val="24"/>
        </w:rPr>
        <w:t>Оберегать гайковерт от механических воздействий, так как это может привести к его неисправности.</w:t>
      </w:r>
    </w:p>
    <w:p>
      <w:pPr>
        <w:pStyle w:val="Normal"/>
        <w:ind w:firstLine="9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568700" cy="913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2. Схема воздухоподготовительной аппаратуры: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1 – трубопровод; 2 – кран; 3 – фильтр-влагоотделитель; 4 – регулятор давления; 5 – манометр,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6 – маслораспределитель, 7 – гибкий воздухопровод, 8 – присоединительное устро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ое обслуживание</w:t>
      </w:r>
    </w:p>
    <w:p>
      <w:pPr>
        <w:pStyle w:val="Normal"/>
        <w:ind w:firstLine="540"/>
        <w:rPr/>
      </w:pPr>
      <w:r>
        <w:rPr>
          <w:sz w:val="24"/>
          <w:szCs w:val="24"/>
        </w:rPr>
        <w:t>Чтобы обеспечить нормальную работу гайковерта, необходимо соблюдать правила, изложенные в настоящем паспорт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боты необходимо смазать двигатель, залив масло И-20А в ниппель </w:t>
      </w:r>
      <w:r>
        <w:rPr>
          <w:i/>
          <w:sz w:val="24"/>
          <w:szCs w:val="24"/>
        </w:rPr>
        <w:t>28</w:t>
      </w:r>
      <w:r>
        <w:rPr>
          <w:sz w:val="24"/>
          <w:szCs w:val="24"/>
        </w:rPr>
        <w:t xml:space="preserve"> (см. рис. 1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обходимо следить за состоянием крепежных деталей и периодически подтягивать их.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держать гайковерт в чистоте. При необходимости гайковерт разобрать, промыть керосином делали и смазать согласно таблице 4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азбирать гайковерт в следующем порядке: снять с кулачковой муфты сменную головку; снять винты </w:t>
      </w:r>
      <w:r>
        <w:rPr>
          <w:i/>
          <w:sz w:val="24"/>
          <w:szCs w:val="24"/>
        </w:rPr>
        <w:t>17</w:t>
      </w:r>
      <w:r>
        <w:rPr>
          <w:sz w:val="24"/>
          <w:szCs w:val="24"/>
        </w:rPr>
        <w:t xml:space="preserve">, стягивающие корпус пусковой рукоятки </w:t>
      </w:r>
      <w:r>
        <w:rPr>
          <w:i/>
          <w:sz w:val="24"/>
          <w:szCs w:val="24"/>
        </w:rPr>
        <w:t xml:space="preserve">2 </w:t>
      </w:r>
      <w:r>
        <w:rPr>
          <w:sz w:val="24"/>
          <w:szCs w:val="24"/>
        </w:rPr>
        <w:t xml:space="preserve">с корпусом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поставить гайковерт на крышку 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, удерживая на месте рукой кулачковую муфту, снять корпус </w:t>
      </w:r>
      <w:r>
        <w:rPr>
          <w:i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; снять ударный механизм в сборе; разобрать ударный механизм; снять болты </w:t>
      </w:r>
      <w:r>
        <w:rPr>
          <w:i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, стягивающие корпус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с крышкой 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; легкими ударами по трехгранному концу ротора отделить пневмодвигатель от корпуса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; разобрать пневмодвигатель.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брать гайковерт в обратной последова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необходимости пластины заправить или заменить новыми. Конструкция и размеры пластин приведены на рис. 4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42291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6pt;width:33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зборку и сборку гайковерта должны производить квалифицированные рабочие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длительных перерывах в работе гайковерт необходимо хранить в помещении с температурой от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и влажностью воздуха не более 70%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казанных условий хранений в гайковерт через пусковое устройство необходимо залить 15-20 г консервационного масла К-17 ГОСТ 10877-76 и один раз кратковременно включить гайковерт на минимальном ходу, при минимальном давлении сжатого воздух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других условиях хранения необходимо подвергнуть консервации по ГОСТ 9.014-78, ВЗ-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работе с гайковертом в условиях низких температур, ниже минус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необходимо применять масло АМГ-10 по ГОСТ 6794-75 или другую аналогичную смазку, разведенную керосином в пропорции 1:1.</w:t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смазки</w:t>
      </w:r>
    </w:p>
    <w:p>
      <w:pPr>
        <w:pStyle w:val="Style11"/>
        <w:jc w:val="right"/>
        <w:rPr/>
      </w:pPr>
      <w:r>
        <w:rPr/>
        <w:t>Таблица 4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2"/>
        <w:gridCol w:w="1859"/>
        <w:gridCol w:w="1337"/>
        <w:gridCol w:w="1484"/>
        <w:gridCol w:w="1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азочный материал и номер станд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смаз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нане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-20А ГОСТ 20799-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пп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механиз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олидол Ж. ГОСТ 1099-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гаемы поверх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учну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борке </w:t>
            </w:r>
          </w:p>
        </w:tc>
      </w:tr>
    </w:tbl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возможных неисправносте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исправность, внешнее проявление и дополнительные призна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транения</w:t>
            </w:r>
          </w:p>
        </w:tc>
      </w:tr>
      <w:tr>
        <w:trPr>
          <w:trHeight w:val="388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включении гайковерт не работает или не выдает необходимого момента затяж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Недостаточное давление воздуха на входе в гайковер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Положение дросселя не соответствует моменту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Заклинивание пластин а пазах ротора или между боковинами из-за попадания посторонних части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Сломалась пластина в двигател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Запирание ротора между боковинами из-за неравномерности затяжки болтов при сборке корпуса двигателя корпу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Установит необходимое давление воздух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Правильно установить дроссел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Разобрать двигатель, промыть детали, снова собрать двига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ить пластин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Ослабить винты, равномерно подтянуть и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ный расход воздуха при рабо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ние посторонних механических частиц между боковинами и статором, между передней боковиной и прокладкой, между прокладкой и корпусом пусковой рукоя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рать двигатель, промыть его детали и корпус пусковой рукоятки, снова собрать</w:t>
            </w:r>
          </w:p>
        </w:tc>
      </w:tr>
      <w:tr>
        <w:trPr>
          <w:trHeight w:val="6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вигатель работает, а кулачковая муфта не вращае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али или не установлены при ремонте ролики ударного механ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овить ролики на место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229100" cy="3319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. 3. Пластина пневмодвиг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идетельство о приемке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Гайковерт ручной пневматический ударный прямой реверсивный ИП 3128, заводской номер ___________________, соответствует ТУ 4833-005-49105556-2007 и признан годным для эксплуатации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Изделия подвергнуты консервации и упаковке согласно требованиям ГОСТ 9.014-78. Вариант временной защиты ВЗ-1 (масло консервационное К-17 по ГОСТ 10877-76): вариант внутренней упаковки ВУ-9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Условия хранения 2 (С) по ГОСТ 15150-69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Дата выпуска _______________________200___г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Дата консервации ____________________________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Срок консервации 3 года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лиц, ответственных за приемку _______________________ М.П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арантии поставщика</w:t>
      </w:r>
    </w:p>
    <w:p>
      <w:pPr>
        <w:pStyle w:val="Normal"/>
        <w:ind w:firstLine="540"/>
        <w:rPr/>
      </w:pPr>
      <w:r>
        <w:rPr>
          <w:sz w:val="24"/>
          <w:szCs w:val="24"/>
        </w:rPr>
        <w:t>Гарантийный срок устанавливается 6 месяцев со дня ввода гайковерта в эксплуатацию, но не более 15000 сборок (разборок) при моменте 1600 Н·м (1600 кгс·м) в пределах гарантийного срока хра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В пределах гарантийного срока предприятие обязуется безвозмездно устранить все его неисправности, при условии соблюдения потребителем правил транспортирования, хранения и эксплуатации, содержащихся в настоящем паспор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 xml:space="preserve">Полный средний ресурс не менее 30000 сборок (разборок)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 xml:space="preserve">Средняя наработка на отказ 7500 сборок (разборок)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Критерием отказа является снижение момента более чем на 10% от, установленного на представительном резьбовом соединении, для восстановления которого требуется ремонт или замена дета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Критерии предельного состояния списания гайковерта: экономическая нецелесообразность ремонтов (выход из строя базовых деталей: кулачковой муфты, кулачка, маховика, толкателя, корпуса); ремонт не восстанавливает работоспособ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мена пластин и сменных головок ремонтом не явля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е позднее 5 дней после обнаружения дефектов потребитель должен сообщить предприятию сведения о работе гайковерта, его номер и обстоятельства, при которых обнаружился дефект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Одновременно потребитель должен вызвать представителя изготовителя для составления или двустороннего рекламационного акта на месте. До приезда представителя предприятия или получения ответа гайковерт не разбират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се рекламации учитываются потребителем по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20"/>
        <w:gridCol w:w="3593"/>
      </w:tblGrid>
      <w:tr>
        <w:trPr>
          <w:trHeight w:val="53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ла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, принят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ителем</w:t>
            </w:r>
          </w:p>
        </w:tc>
      </w:tr>
      <w:tr>
        <w:trPr>
          <w:trHeight w:val="4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4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авода-изготовителя: 454008, г. Челябинск, ул. Автодорожная, д. 10, корпус А.</w:t>
      </w:r>
    </w:p>
    <w:p>
      <w:pPr>
        <w:pStyle w:val="Normal"/>
        <w:shd w:fill="FFFFFF" w:val="clear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ые центры по ремонту пневмоинструмента Резол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ПК «Резолит»</w:t>
      </w:r>
      <w:r>
        <w:rPr>
          <w:sz w:val="24"/>
          <w:szCs w:val="24"/>
        </w:rPr>
        <w:t>, 454008, г. Челябинск, ул. Автодорожная, д. 10, корпус А, (351) 790-21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«Магимэкс»</w:t>
      </w:r>
      <w:r>
        <w:rPr>
          <w:sz w:val="24"/>
          <w:szCs w:val="24"/>
        </w:rPr>
        <w:t>, 111141, г. Москва, ул. Электродная, д. 12, строение 1, оф. 104, (495) 780-99-98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30">
    <w:name w:val="Font Style30"/>
    <w:basedOn w:val="Style9"/>
    <w:qFormat/>
    <w:rPr>
      <w:rFonts w:ascii="Arial" w:hAnsi="Arial" w:cs="Arial"/>
      <w:sz w:val="16"/>
      <w:szCs w:val="16"/>
    </w:rPr>
  </w:style>
  <w:style w:type="character" w:styleId="FontStyle35">
    <w:name w:val="Font Style35"/>
    <w:basedOn w:val="Style9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w w:val="7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6:00Z</dcterms:created>
  <dc:creator>Valerii</dc:creator>
  <dc:description/>
  <cp:keywords/>
  <dc:language>en-US</dc:language>
  <cp:lastModifiedBy>KonstantinovPN</cp:lastModifiedBy>
  <cp:lastPrinted>2011-03-04T15:50:00Z</cp:lastPrinted>
  <dcterms:modified xsi:type="dcterms:W3CDTF">2013-08-06T09:31:00Z</dcterms:modified>
  <cp:revision>36</cp:revision>
  <dc:subject/>
  <dc:title>ОКП  48 3332</dc:title>
</cp:coreProperties>
</file>