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</w:t>
      </w:r>
    </w:p>
    <w:p>
      <w:pPr>
        <w:pStyle w:val="Normal"/>
        <w:jc w:val="both"/>
        <w:rPr/>
      </w:pPr>
      <w:r>
        <w:rPr>
          <w:sz w:val="24"/>
          <w:szCs w:val="24"/>
        </w:rPr>
        <w:t>Штанга изолирующая оперативная предназначе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качестве изолирующей штанги при выполнении различных работы в электроустановках постоянного и переменного тока частотой 50 Гц напряжением до 330 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ЗДЕЛ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а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/>
      </w:pPr>
      <w:r>
        <w:rPr>
          <w:sz w:val="24"/>
          <w:szCs w:val="24"/>
        </w:rPr>
        <w:t>рукоятки, которая имеет ограничительное кольцо со стороны изолирующей част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ИЧЕСКИЕ ХАРАКТЕРИСТИКИ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70"/>
        <w:gridCol w:w="226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10-4-6,6 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напряжение,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изолирующей части не менее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укоятки не менее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лина штанги не менее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для транспортировки не более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вал рабочих температур, </w:t>
            </w:r>
            <w:r>
              <w:rPr>
                <w:sz w:val="24"/>
                <w:szCs w:val="24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 -45 до +45, относительная влажность воздуха до 98% при 25 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42" w:right="10" w:hanging="0"/>
        <w:jc w:val="center"/>
        <w:rPr/>
      </w:pPr>
      <w:r>
        <w:rPr>
          <w:b/>
          <w:sz w:val="24"/>
          <w:szCs w:val="24"/>
        </w:rPr>
        <w:t>4. ТЕХНИЧЕСКОЕ ОБСЛУЖИВАНИЕ И ПОДГОТОВКА К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лирующие штанги обслуживаются в соответствии с "Инструкцией по применения и испытания средств защиты используемых в электроустановках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тангу извлечь из чехла, проверить комплектность и ознакомиться с техническим описанием. Соединить звенья нужной дины и приступить к работе. Сочленение звеньев происходит за счет винтового соединения. Если в бригаде имеется несколько штанг ШОУ-10-4-6,6 Д, то для удобства работы рекомендуется отметить каждое звено одинаковыми метками(краска, цветная изолента,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0" w:hanging="0"/>
        <w:jc w:val="center"/>
        <w:rPr/>
      </w:pPr>
      <w:r>
        <w:rPr>
          <w:b/>
          <w:sz w:val="24"/>
          <w:szCs w:val="24"/>
        </w:rPr>
        <w:t>5. ПОРЯДОК РАБОТЫ.</w:t>
      </w:r>
    </w:p>
    <w:p>
      <w:pPr>
        <w:pStyle w:val="Normal"/>
        <w:shd w:fill="FFFFFF" w:val="clear"/>
        <w:spacing w:before="48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качестве изолирующей оперативно-универсальной штанги</w:t>
      </w:r>
      <w:r>
        <w:rPr>
          <w:rFonts w:cs="Courier New" w:ascii="Courier New" w:hAnsi="Courier New"/>
          <w:sz w:val="24"/>
          <w:szCs w:val="24"/>
        </w:rPr>
        <w:t xml:space="preserve"> для </w:t>
      </w:r>
      <w:r>
        <w:rPr>
          <w:sz w:val="24"/>
          <w:szCs w:val="24"/>
        </w:rPr>
        <w:t>управления разъединителями, замены трубчатых В/В предохранителей, установки деталей, разрядников и т.п.:</w:t>
      </w:r>
    </w:p>
    <w:p>
      <w:pPr>
        <w:pStyle w:val="Normal"/>
        <w:shd w:fill="FFFFFF" w:val="clear"/>
        <w:spacing w:before="48" w:after="0"/>
        <w:ind w:right="1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штанга 35 кВ — звено 1 имеет рабочую часть (оперативную головку с пальцем).</w:t>
      </w:r>
    </w:p>
    <w:p>
      <w:pPr>
        <w:pStyle w:val="Normal"/>
        <w:shd w:fill="FFFFFF" w:val="clear"/>
        <w:spacing w:before="48" w:after="0"/>
        <w:ind w:right="1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штанга 220 кВ — соединить звено 1-2.</w:t>
      </w:r>
    </w:p>
    <w:p>
      <w:pPr>
        <w:pStyle w:val="Normal"/>
        <w:shd w:fill="FFFFFF" w:val="clear"/>
        <w:spacing w:before="48" w:after="0"/>
        <w:ind w:right="1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штанга 330 кВ — соединить звено 1-4-3.</w:t>
      </w:r>
    </w:p>
    <w:p>
      <w:pPr>
        <w:pStyle w:val="Normal"/>
        <w:shd w:fill="FFFFFF" w:val="clear"/>
        <w:spacing w:before="48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ЫТАНИЯ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4"/>
          <w:szCs w:val="24"/>
        </w:rPr>
        <w:t>Порядок и метод проведения испытаний проводятся в соответствии с ГОСТ 20494-2001 и «</w:t>
      </w:r>
      <w:r>
        <w:rPr>
          <w:bCs/>
          <w:sz w:val="24"/>
          <w:szCs w:val="24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shd w:fill="FFFFFF" w:val="clear"/>
        <w:spacing w:before="48" w:after="0"/>
        <w:ind w:right="1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ХРАНЕНИЕ И ТРАНСПОРТИРОВАНИЕ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танги транспортируют любым видом транспорта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ловия хранения и транспортирования штанг в части воздействия климатических факторов внешней среды должно соответствовать категории 2 по ГОСТ 1515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части воздействия механических факторов условия транспортирования должны соответствовать группе Ж по ГОСТ 232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ранение штанг осуществляют в упакованном виде, при отсутствии воздействия кислот, щелочей, бензина и растворителей. Группа условий хранения 2 по ГОСТ 1515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ВЕДЕНИЯ О РЕКЛАМАЦИЯХ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426"/>
        <w:jc w:val="both"/>
        <w:rPr/>
      </w:pPr>
      <w:r>
        <w:rPr>
          <w:sz w:val="24"/>
          <w:szCs w:val="24"/>
        </w:rPr>
        <w:t>Просим пользователя лично сообщать нам все, даже мелкие особенности в работе с штангой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3" w:after="0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МПЛЕКТ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Штанга изолирующая оперативная ШОУ-10-4-6,6 Д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вено 1 с ограничительным кольцом не менее 5мм и рабочей частью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(штанга ШОУ-35 Д)                                                                                 1 ш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вено 2 с ограничительным кольцом не менее 5мм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(насадка для ШОУ-220Д)                                                                        1 ш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вено 3 с ограничительным кольцом не менее 5мм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садка для ШОУ-330Д)                                                                       1 ш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вено 4 (штанга удлинитель)                                                                1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чехол                                                                                       1 компл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аспорт                                                                                               1 экз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ИДЕТЕЛЬСТВО О ПРИЕМКЕ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танга полностью соответствует требованиям ГОСТ 20494-2001 и «</w:t>
      </w:r>
      <w:r>
        <w:rPr>
          <w:bCs/>
          <w:sz w:val="24"/>
          <w:szCs w:val="24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ошла п</w:t>
      </w:r>
      <w:r>
        <w:rPr>
          <w:sz w:val="24"/>
          <w:szCs w:val="24"/>
        </w:rPr>
        <w:t>риемосдаточные испыта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признана годной к эксплуатации.</w:t>
      </w:r>
    </w:p>
    <w:p>
      <w:pPr>
        <w:pStyle w:val="Normal"/>
        <w:ind w:left="283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110490</wp:posOffset>
            </wp:positionV>
            <wp:extent cx="485775" cy="7715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Заводской номер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та изготовления: 06.04.2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____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: ООО «ПК Диэлектр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(495)411-20-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лер: ООО «АнтиТ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(495)727-75-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ww.antitok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@antitok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К Диэлектр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b/>
          <w:szCs w:val="72"/>
        </w:rPr>
        <w:t>ПАСПОР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8" w:before="5" w:after="0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НГА ИЗОЛИРУЮЩА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-УНИВЕРСАЛЬ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0 г.</w:t>
      </w:r>
    </w:p>
    <w:sectPr>
      <w:type w:val="nextPage"/>
      <w:pgSz w:orient="landscape" w:w="16838" w:h="11906"/>
      <w:pgMar w:left="567" w:right="538" w:gutter="0" w:header="0" w:top="567" w:footer="0" w:bottom="709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4:00Z</dcterms:created>
  <dc:creator>LSK</dc:creator>
  <dc:description>Shankar's Birthday falls on 25th July.  Don't Forget to wish him</dc:description>
  <cp:keywords>Birthday</cp:keywords>
  <dc:language>en-US</dc:language>
  <cp:lastModifiedBy>сергей</cp:lastModifiedBy>
  <cp:lastPrinted>2015-09-01T11:46:00Z</cp:lastPrinted>
  <dcterms:modified xsi:type="dcterms:W3CDTF">2020-04-06T10:37:00Z</dcterms:modified>
  <cp:revision>43</cp:revision>
  <dc:subject>Birthday </dc:subject>
  <dc:title>Are You suprised ?</dc:title>
</cp:coreProperties>
</file>