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ООО  “ЛЕПТА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Паспор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32"/>
        </w:rPr>
        <w:t xml:space="preserve">                        </w:t>
      </w:r>
      <w:r>
        <w:rPr>
          <w:b/>
          <w:sz w:val="44"/>
        </w:rPr>
        <w:t xml:space="preserve">ТЕПЛОГЕНЕРАТОР   ЖАР- 25 </w:t>
      </w:r>
    </w:p>
    <w:p>
      <w:pPr>
        <w:pStyle w:val="Normal"/>
        <w:rPr>
          <w:b/>
          <w:b/>
          <w:sz w:val="32"/>
        </w:rPr>
      </w:pPr>
      <w:r>
        <w:rPr>
          <w:b/>
          <w:sz w:val="44"/>
        </w:rPr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г. Люберцы  2019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 Н И М А Н И Е!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b/>
          <w:sz w:val="32"/>
        </w:rPr>
        <w:t xml:space="preserve">                  </w:t>
      </w:r>
      <w:r>
        <w:rPr>
          <w:sz w:val="32"/>
        </w:rPr>
        <w:t>В связи  с постоянной работой по совершенствованию изделия электрическую схему и конструкцию оборудования могут быть внесены</w:t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  <w:t>Незначительные изменения, неотраженные в настоящем руководстве.</w:t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  <w:t>Общие указания………………………………3 стр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  <w:t xml:space="preserve">2.   Назначение……………………………………3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ические  характеристики………………..3</w:t>
      </w:r>
    </w:p>
    <w:p>
      <w:pPr>
        <w:pStyle w:val="Normal"/>
        <w:rPr>
          <w:sz w:val="28"/>
        </w:rPr>
      </w:pPr>
      <w:r>
        <w:rPr>
          <w:sz w:val="28"/>
        </w:rPr>
        <w:t>4.    Комплектность……………………………….4</w:t>
      </w:r>
    </w:p>
    <w:p>
      <w:pPr>
        <w:pStyle w:val="Heading2"/>
        <w:rPr>
          <w:lang w:val="en-US"/>
        </w:rPr>
      </w:pPr>
      <w:r>
        <w:rPr/>
        <w:t>5.   Требования  безопасности……………………4</w:t>
      </w:r>
    </w:p>
    <w:p>
      <w:pPr>
        <w:pStyle w:val="Heading2"/>
        <w:rPr/>
      </w:pPr>
      <w:r>
        <w:rPr/>
        <w:t>6.  Описание  конструкции……………………….4</w:t>
      </w:r>
    </w:p>
    <w:p>
      <w:pPr>
        <w:pStyle w:val="Normal"/>
        <w:rPr>
          <w:sz w:val="28"/>
        </w:rPr>
      </w:pPr>
      <w:r>
        <w:rPr>
          <w:sz w:val="28"/>
        </w:rPr>
        <w:t>7.   Транспортировка………………………………4</w:t>
      </w:r>
    </w:p>
    <w:p>
      <w:pPr>
        <w:pStyle w:val="Normal"/>
        <w:rPr>
          <w:sz w:val="28"/>
        </w:rPr>
      </w:pPr>
      <w:r>
        <w:rPr>
          <w:sz w:val="28"/>
        </w:rPr>
        <w:t>8.   Подготовка  к работе…………………………..4</w:t>
      </w:r>
    </w:p>
    <w:p>
      <w:pPr>
        <w:pStyle w:val="Normal"/>
        <w:rPr>
          <w:sz w:val="28"/>
        </w:rPr>
      </w:pPr>
      <w:r>
        <w:rPr>
          <w:sz w:val="28"/>
        </w:rPr>
        <w:t>9.   Порядок   работы..……………………………..5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0.  Техническое   обслуживание  ………………..5</w:t>
      </w:r>
    </w:p>
    <w:p>
      <w:pPr>
        <w:pStyle w:val="Normal"/>
        <w:rPr>
          <w:sz w:val="28"/>
        </w:rPr>
      </w:pPr>
      <w:r>
        <w:rPr>
          <w:sz w:val="28"/>
        </w:rPr>
        <w:t>11.  Гарантийные  обязательства………………… 5</w:t>
      </w:r>
    </w:p>
    <w:p>
      <w:pPr>
        <w:pStyle w:val="Normal"/>
        <w:rPr>
          <w:sz w:val="28"/>
        </w:rPr>
      </w:pPr>
      <w:r>
        <w:rPr>
          <w:sz w:val="28"/>
        </w:rPr>
        <w:t>12.Свидетельство о продаже…………………….. 6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3. Схема коммутации….….……………………. 7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4.</w:t>
      </w:r>
      <w:r>
        <w:rPr>
          <w:sz w:val="28"/>
        </w:rPr>
        <w:t>Регулировка насоса……………………………8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5</w:t>
      </w:r>
      <w:r>
        <w:rPr>
          <w:sz w:val="28"/>
          <w:lang w:val="en-US"/>
        </w:rPr>
        <w:t>.</w:t>
      </w:r>
      <w:r>
        <w:rPr>
          <w:sz w:val="28"/>
        </w:rPr>
        <w:t>Автоматический розжиг…….…………………8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6</w:t>
      </w:r>
      <w:r>
        <w:rPr>
          <w:sz w:val="28"/>
          <w:lang w:val="en-US"/>
        </w:rPr>
        <w:t>.</w:t>
      </w:r>
      <w:r>
        <w:rPr>
          <w:sz w:val="28"/>
        </w:rPr>
        <w:t xml:space="preserve"> Назначение элементов блока управления……8</w:t>
      </w:r>
    </w:p>
    <w:p>
      <w:pPr>
        <w:pStyle w:val="Normal"/>
        <w:rPr>
          <w:sz w:val="28"/>
        </w:rPr>
      </w:pPr>
      <w:r>
        <w:rPr>
          <w:sz w:val="28"/>
        </w:rPr>
        <w:t>17 Блок управления……………………………….9</w:t>
      </w:r>
    </w:p>
    <w:p>
      <w:pPr>
        <w:pStyle w:val="Normal"/>
        <w:rPr>
          <w:sz w:val="28"/>
        </w:rPr>
      </w:pPr>
      <w:r>
        <w:rPr>
          <w:sz w:val="28"/>
        </w:rPr>
        <w:t>18 Схема конструкции……………………………10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щие указания.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Настоящее руководство по эксплуатации (далее ТГ) ЖАР-25. В качестве топлива использующего солярку ( при изменении параметров платы управления возможна работа на отработанном масл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При покупке ТГ проверьте комплектацию, отсутствие наружных механических  пов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После продажи изделия предприятие-изготовитель не принимает претензий по недокомплектации и наружным механическим поврежде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Перед использование ТГ необходимо внимательно ознакомиться с настоящим руководством.</w:t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5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Назнач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ТГ предназначен для нагрева воздуха  в промышленных  помещ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ТГ является изделием с автоматической стабилизацией качества подаваемого топлива.</w:t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5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Технические характерист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 xml:space="preserve">Технические  характеристики теплогенератора приведены в таблице 1. </w:t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4"/>
        <w:gridCol w:w="3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Наименование парамет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Вели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оминальное напряжение питания,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В 50 Г/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Емкость ба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 ли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ежим работ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ериодический 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 xml:space="preserve">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ксимальная потребность мощности, В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lang w:val="en-US"/>
              </w:rPr>
              <w:t>0 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абаритные размеры, мм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0х820х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ырабатываемая тепловая мощность, кВ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сса изделия, к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1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 на режим работ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мину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бъем продуваемого воздух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00 м3/ч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Диаметр выхлопной труб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0 мм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личество дизельного топлива на один запуск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 гр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Таблица №2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4"/>
        <w:gridCol w:w="3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Корпус теплогенерато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Блок управления в сбор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Вентилятор радиато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ентилятор поддува </w:t>
            </w:r>
            <w:r>
              <w:rPr>
                <w:sz w:val="20"/>
              </w:rPr>
              <w:t xml:space="preserve"> ВР-В2-120-60-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Бак топливный с насосо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Топливная труб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компл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Шомпо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Жиклер 1.2м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Паспорт, сертифика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комл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Температурный биметаллический датчик 2455</w:t>
            </w:r>
            <w:r>
              <w:rPr>
                <w:szCs w:val="24"/>
                <w:lang w:val="en-US"/>
              </w:rPr>
              <w:t>R 55/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мплектац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Комплект поставки теплогенератора указан в таблице №2.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Требования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 xml:space="preserve">Перед началом работы необходимо убедиться в правильности подключения и </w:t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земления теплогенера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b/>
          <w:b/>
          <w:szCs w:val="24"/>
        </w:rPr>
      </w:pPr>
      <w:r>
        <w:rPr>
          <w:b/>
          <w:szCs w:val="24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 xml:space="preserve">использовать в качестве топлива бензин, растворитель и другие виды   </w:t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легковоспламеняющихся жидк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Эксплуатировать ТГ  при неработающем вентиляторе обду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Производить ремонтные работы при включенном в сеть теплогенерат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Эксплуатировать теплогенератор с поврежденной камерой сгорания, топливной трубой или изоляцией кабеля электро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Ставить теплогенератор ближе 2м от сгораем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Наливать топливо на горячую тарел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Охлаждать тарелку водой или сне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писание конструкции и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>Сгорание топлива  происходит в камере сгорания Рис.2 за счет этого горения  нагревается камера сгорания и радиатор, через который выходят выхлопные газы.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Cs w:val="24"/>
        </w:rPr>
      </w:pPr>
      <w:r>
        <w:rPr>
          <w:szCs w:val="24"/>
        </w:rPr>
        <w:t>Вентилятор обдува продувает воздух помещения через радиатор и вокруг камеры сгорания  где он нагреваетс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  Количество подаваемого насосом топлива  изменяется   регулятором (энкодером) №1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ветодиод №3 моргает на  каждый  оборот насоса, если не моргает,  значит н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ращаемся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Отходы от процесса сгорания скапливаются  в чаше. 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еобходимо   через 10 часов их удалять(при </w:t>
      </w:r>
      <w:r>
        <w:rPr>
          <w:szCs w:val="24"/>
          <w:lang w:val="en-US"/>
        </w:rPr>
        <w:t>min</w:t>
      </w:r>
      <w:r>
        <w:rPr>
          <w:szCs w:val="24"/>
        </w:rPr>
        <w:t xml:space="preserve"> скорости). Если   этого  не      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елать образовавшийся шлак  закрывает отверстие   топливной  трубки,  ТГ 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ерестает  работать в  нормальном    режиме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 очистки тарелки  от  шлака  нажмите ногой педаль закрытия   каме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горания и отведите флажок  фиксации, отпустите педаль, чаша сгорания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опустится. На салазках переместите  её на себя, убедитесь, что шлак на чаш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остыл. Возьмите тарелку  со шлаком и вычистите его;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 удалении  горячего шлака  соблюдайте меры безопасности!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Топливо в камеру сгорания подается через топливную трубку. Выход трубки 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оцессе  работы   зашлаковывается , поэтому перед каждым запуском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еобходимо её прочистит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ля этого отверните пробку на трубке и прочистите её шомполом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Запрещается очистка трубки во время горения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Транспортировка</w:t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ранспортировать в вертикальном положен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Подготовка к рабо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8.1. Распакуйте ТГ ( если упаковка входит в комплект  поставки) и ознакомьтесь с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его устройством и принципом  действия по настоящему  руководству; Установите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ТГ  на горизонтальную поверхность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соедините к выхлопной трубе ТГ трубу  вывода   дыма на улицу (по правилам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ки дымоходов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2. Установите бак в удобном для залива  топлива месте. Подключите  трубку подач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топлива  и  провод   питания  электродвигателя  насоса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 xml:space="preserve">ВНИМАНИЕ! </w:t>
      </w:r>
    </w:p>
    <w:p>
      <w:pPr>
        <w:pStyle w:val="Normal"/>
        <w:ind w:left="180" w:hanging="0"/>
        <w:jc w:val="center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Напряжение  питания  220В подаётся  на   клеммную  колодку  </w:t>
      </w:r>
      <w:r>
        <w:rPr>
          <w:b/>
          <w:szCs w:val="24"/>
        </w:rPr>
        <w:t>только</w:t>
      </w:r>
      <w:r>
        <w:rPr>
          <w:szCs w:val="24"/>
        </w:rPr>
        <w:t xml:space="preserve">  через автоматический    выключатель (устанавливается заказчиком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9. Порядок работы ТГ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1.</w:t>
      </w:r>
      <w:r>
        <w:rPr>
          <w:b/>
          <w:szCs w:val="24"/>
        </w:rPr>
        <w:t xml:space="preserve"> Перед очередным  включением  необходимо  очистить трубку подачи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топлива  и  чашу  сгорания  от золы  и саж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9.2. Включите  вилку  в розетку. Налейте   в чашу  сгорания  250г ДТ (дизельно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топливо) и разожгите ее.   Задвиньте  чашу  сгорания  под камеру  сгорания. При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табильном горении закройте её нажатием ногой педали вниз ,он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фиксируется флажком. Кнопкой “Сеть”№9  включите ТГ. Одновременн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ключается поддув  и насос подачи  топли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 стабильном горении закройте чашу нажатием ногой педали вниз, 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фиксируется  флажк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ентилятор обдува тепло- обменника включается кнопкой №11  до разогрева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колбы ТГ , чтобы не обгорела краска корпуса или автоматически примерно через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0 мин. ТГ находится в состоянии автоматического поддержания  скорости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ращения насоса(объёма топли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Для увеличения мощности( температуры воздуха)  регулятор №10 вращаем по часов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трелке, для уменьшения против часовой стрелки, при этом происходит изменение количест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даваемого топл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3 Порядок выключения Т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Запрещается </w:t>
      </w:r>
      <w:r>
        <w:rPr>
          <w:szCs w:val="24"/>
        </w:rPr>
        <w:t xml:space="preserve">выключать ТГ отключая питание 220 в. Это может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вести к попаданию пламени в корпус вентилятора и расплавить его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и создать возможность пожара в помещении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ля выключения ТГ необходимо </w:t>
      </w:r>
      <w:r>
        <w:rPr>
          <w:b/>
          <w:szCs w:val="24"/>
        </w:rPr>
        <w:t>перекрыть топливный кран,</w:t>
      </w:r>
      <w:r>
        <w:rPr>
          <w:szCs w:val="24"/>
        </w:rPr>
        <w:t xml:space="preserve"> после остывания </w:t>
      </w:r>
      <w:r>
        <w:rPr>
          <w:b/>
          <w:szCs w:val="24"/>
        </w:rPr>
        <w:t xml:space="preserve"> </w:t>
      </w:r>
      <w:r>
        <w:rPr>
          <w:szCs w:val="24"/>
        </w:rPr>
        <w:t>ТГ выключится автоматичес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допускайте попадания солярки на асбестовый уплотнитель при розжиге теплогенератора (во избежание  сильного дымления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0.Техническое обслуживани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1. Конструкция  ТГ  не  требует  специального технического   обслуживания.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едприятие изготовитель    рекомендует       периодически     проверять  затяжку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гаек   уплотнения  крышки  и    камеры сгорания;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0.2. Своевременно  очищать тарелку  сгорания от шлака, и трубку   подачи  топлива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зависимости  от выбранного ТОПЛИВА;</w:t>
      </w:r>
    </w:p>
    <w:p>
      <w:pPr>
        <w:pStyle w:val="Normal"/>
        <w:tabs>
          <w:tab w:val="clear" w:pos="708"/>
          <w:tab w:val="left" w:pos="718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. Гарантийные обязательств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1. Предприятие-изготовитель гарантирует работу   ТГ   в течение 12 месяцев с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момента  продажи при    условии соблюдения потребителем правил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эксплуатации, обслуживания и хранения, предусмотренных   настоящим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уководством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2. В течение гарантийного срока неисправности, обнаруженные потребителем в ТГ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устраняются  бесплатно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3.  Предприятие  изготовитель не несет ответственности в случаях: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не соблюдения потребителем правил эксплуатации и обслуживания, предусмотренных  настоящим руководством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небрежной транспортировке ТГ , как потребителем, так и торгующей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рганизацией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самостоятельного  ремонта ТГ потребителем: (выезд специалиста на место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емонта  оплачивается заказчиком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4. </w:t>
      </w:r>
      <w:r>
        <w:rPr>
          <w:b/>
          <w:szCs w:val="24"/>
        </w:rPr>
        <w:t>Срок эксплуатации  теплогенератора   5 лет с момента начала эксплуат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. Свидетельство о приемке и продаж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Теплогенератор жидкотопливный ЖАР -25 соответствует </w:t>
      </w:r>
    </w:p>
    <w:p>
      <w:pPr>
        <w:pStyle w:val="Normal"/>
        <w:rPr>
          <w:szCs w:val="24"/>
        </w:rPr>
      </w:pPr>
      <w:r>
        <w:rPr>
          <w:szCs w:val="24"/>
        </w:rPr>
        <w:t>действующим требованиям ТУ, требованиям настоящего паспорта, комплекта чертежей и признан пригодным для эксплуат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ата выпуска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Начальник ОТК 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Заводской номер 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продажи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М.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Схема комутации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406900" cy="7661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3.    Регилировка  насос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Изготовитель </w:t>
      </w:r>
      <w:r>
        <w:rPr>
          <w:b/>
          <w:szCs w:val="24"/>
        </w:rPr>
        <w:t>уже произвел настройку  для насоса с жиклером</w:t>
      </w:r>
      <w:r>
        <w:rPr>
          <w:szCs w:val="24"/>
        </w:rPr>
        <w:t xml:space="preserve">, но есл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еобходимо,  при помощи  регулятора количества топлива №10 см. рис 1,  возможна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гулировка   скорости вращения насоса, и соответственно количества топлива . При этом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данная скорость   запоминается  автоматически    </w:t>
      </w:r>
    </w:p>
    <w:p>
      <w:pPr>
        <w:pStyle w:val="Normal"/>
        <w:rPr>
          <w:szCs w:val="24"/>
        </w:rPr>
      </w:pPr>
      <w:r>
        <w:rPr>
          <w:szCs w:val="24"/>
        </w:rPr>
        <w:t>13.2 Объем  топлива  на 40 Квт  500 мл за 6.5 минут. Но это не значит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что  столько же  топлива попадает в ТГ , так  вентилятора  поддув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здает  обратное давление и топлива  поступает меньше.</w:t>
      </w:r>
    </w:p>
    <w:p>
      <w:pPr>
        <w:pStyle w:val="Normal"/>
        <w:rPr>
          <w:szCs w:val="24"/>
        </w:rPr>
      </w:pPr>
      <w:r>
        <w:rPr>
          <w:szCs w:val="24"/>
        </w:rPr>
        <w:t>13.3 Желательно для измерения объёма топлива использовать мерную емкос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4 Автоматический  розжиг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еред использованием автоматического розжига, необходимо произвести чистку тарелки горения и подающей  трубки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Порядок включения следующий: 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ключить кнопку сеть  нажать и отпустить  кнопку вкл. автоматического розжига №12.  После этого происходит  прокачка магистрали розжига 3 сек.  (слышно характерный звук  насоса), а затем включается нагрев свечи(загорается  светодиод №7 ) приблизительно  на 3 мин.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 xml:space="preserve">  </w:t>
      </w:r>
      <w:r>
        <w:rPr>
          <w:szCs w:val="24"/>
        </w:rPr>
        <w:t xml:space="preserve">После нагрева свечи включается подача дизельного топлива розжига и на минимальной подаче вентилятор  поддува(первый режим розжига). Через 3 мин. вентилятор плавно увеличивает скорость  вращения, до  максимальной(второй режим розжига) свеча выключается. Для ускорения перехода от режима “первый” к режиму “второй” нужно нажать и отпустить  еще раз  кнопку вкл. автоматического розжига №12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осле нагрева биметаллического  датчика  пламени, включается насос подачи масла.  Через 15 сек. выключается подача дизеля. ТГ находится в рабочем режиме(розжиг завершен)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tabs>
          <w:tab w:val="clear" w:pos="708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 Назначение элемент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1 светодиод датчика температуры выхлопных газов , горит при нагретом Т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2 светодиод датчика  воды (используется в схеме котла), горит при нагретом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теплоносителе кот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3 светодиод насоса, моргает на каждый оборот насос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bookmarkStart w:id="0" w:name="_Hlk18913928"/>
      <w:r>
        <w:rPr>
          <w:szCs w:val="24"/>
        </w:rPr>
        <w:t>4 светодиод  включения реле масляного насоса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5 светодиод  включения реле насоса дизеля(при встроенном розжиге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 </w:t>
      </w:r>
      <w:r>
        <w:rPr>
          <w:szCs w:val="24"/>
        </w:rPr>
        <w:t>6 светодиод  включения реле вентилятора обду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7 светодиод  включения реле свечи розжиг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8 тумблер выбора режима (котел или теплогенератор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тумблер работает только при использовании в системе котл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9 Тумблер включения се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10 Регулятор количества подаваемого топлив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11 Кнопка включения вентилятора обдува (в системе ТГ, в схеме котла ее нет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№</w:t>
      </w:r>
      <w:r>
        <w:rPr>
          <w:szCs w:val="24"/>
        </w:rPr>
        <w:t>12 Кнопка включения цикла розжиг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Рис 1  Блок управ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7"/>
      </w:tblGrid>
      <w:tr>
        <w:trPr>
          <w:trHeight w:val="9867" w:hRule="atLeast"/>
        </w:trPr>
        <w:tc>
          <w:tcPr>
            <w:tcW w:w="1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44015</wp:posOffset>
                  </wp:positionH>
                  <wp:positionV relativeFrom="paragraph">
                    <wp:posOffset>8890</wp:posOffset>
                  </wp:positionV>
                  <wp:extent cx="4455160" cy="5940425"/>
                  <wp:effectExtent l="0" t="0" r="0" b="0"/>
                  <wp:wrapSquare wrapText="bothSides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594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4224655</wp:posOffset>
                      </wp:positionV>
                      <wp:extent cx="270510" cy="114300"/>
                      <wp:effectExtent l="0" t="4445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332.65pt" to="334.85pt,34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4587240</wp:posOffset>
                      </wp:positionV>
                      <wp:extent cx="239395" cy="191770"/>
                      <wp:effectExtent l="0" t="63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940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5pt,361.2pt" to="437.15pt,376.25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4697095</wp:posOffset>
                      </wp:positionV>
                      <wp:extent cx="139700" cy="416560"/>
                      <wp:effectExtent l="5080" t="0" r="1206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pt,369.85pt" to="349.05pt,402.6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638175</wp:posOffset>
                      </wp:positionV>
                      <wp:extent cx="532765" cy="587375"/>
                      <wp:effectExtent l="635" t="63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735">
                                    <a:moveTo>
                                      <a:pt x="1170" y="7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735" path="m1170,735l0,0e" stroked="t" o:allowincell="t" style="position:absolute;margin-left:269.8pt;margin-top:50.25pt;width:41.9pt;height:46.2pt;mso-wrap-style:none;v-text-anchor:middle">
                      <v:fill o:detectmouseclick="t" on="false"/>
                      <v:stroke color="white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756920</wp:posOffset>
                      </wp:positionV>
                      <wp:extent cx="495935" cy="457200"/>
                      <wp:effectExtent l="0" t="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59.6pt" to="235.55pt,95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567055</wp:posOffset>
                      </wp:positionV>
                      <wp:extent cx="604520" cy="559435"/>
                      <wp:effectExtent l="0" t="63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735">
                                    <a:moveTo>
                                      <a:pt x="1170" y="7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735" path="m1170,735l0,0e" stroked="t" o:allowincell="t" style="position:absolute;margin-left:360.85pt;margin-top:44.65pt;width:47.55pt;height:44pt;mso-wrap-style:none;v-text-anchor:middle">
                      <v:fill o:detectmouseclick="t" on="false"/>
                      <v:stroke color="white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4681220</wp:posOffset>
                      </wp:positionV>
                      <wp:extent cx="78105" cy="498475"/>
                      <wp:effectExtent l="26035" t="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1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1pt,368.6pt" to="422.2pt,407.8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3474085</wp:posOffset>
                      </wp:positionV>
                      <wp:extent cx="128905" cy="229235"/>
                      <wp:effectExtent l="0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pt,273.55pt" to="383.3pt,291.55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4018280</wp:posOffset>
                      </wp:positionV>
                      <wp:extent cx="360680" cy="228600"/>
                      <wp:effectExtent l="3175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316.4pt" to="354.4pt,334.3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3703955</wp:posOffset>
                      </wp:positionV>
                      <wp:extent cx="239395" cy="134620"/>
                      <wp:effectExtent l="635" t="0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94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291.65pt" to="430.1pt,302.2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320040</wp:posOffset>
                      </wp:positionV>
                      <wp:extent cx="223520" cy="22606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92d050" stroked="t" o:allowincell="t" style="position:absolute;margin-left:346.65pt;margin-top:25.2pt;width:17.55pt;height:17.75pt;mso-wrap-style:none;v-text-anchor:middle" type="_x0000_t120">
                      <v:fill o:detectmouseclick="t" type="solid" color2="#6d2fa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463550</wp:posOffset>
                      </wp:positionV>
                      <wp:extent cx="560070" cy="528955"/>
                      <wp:effectExtent l="0" t="63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735">
                                    <a:moveTo>
                                      <a:pt x="1170" y="7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735" path="m1170,735l0,0e" stroked="t" o:allowincell="t" style="position:absolute;margin-left:421.55pt;margin-top:36.5pt;width:44.05pt;height:41.6pt;mso-wrap-style:none;v-text-anchor:middle">
                      <v:fill o:detectmouseclick="t" on="false"/>
                      <v:stroke color="white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4550410</wp:posOffset>
                      </wp:positionV>
                      <wp:extent cx="86995" cy="453390"/>
                      <wp:effectExtent l="23495" t="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12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5pt,358.3pt" to="363.25pt,393.95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3277235</wp:posOffset>
                      </wp:positionV>
                      <wp:extent cx="218440" cy="159385"/>
                      <wp:effectExtent l="635" t="0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852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258.05pt" to="389.9pt,270.55pt" stroked="t" o:allowincell="t" style="position:absolute;flip:x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5160010</wp:posOffset>
                      </wp:positionV>
                      <wp:extent cx="279400" cy="23749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7pt;mso-wrap-distance-left:9.05pt;mso-wrap-distance-right:9.05pt;mso-wrap-distance-top:0pt;mso-wrap-distance-bottom:0pt;margin-top:406.3pt;mso-position-vertical-relative:text;margin-left:4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4791710</wp:posOffset>
                      </wp:positionV>
                      <wp:extent cx="279400" cy="2374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7pt;mso-wrap-distance-left:9.05pt;mso-wrap-distance-right:9.05pt;mso-wrap-distance-top:0pt;mso-wrap-distance-bottom:0pt;margin-top:377.3pt;mso-position-vertical-relative:text;margin-left:4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5142865</wp:posOffset>
                      </wp:positionV>
                      <wp:extent cx="279400" cy="2374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7pt;mso-wrap-distance-left:9.05pt;mso-wrap-distance-right:9.05pt;mso-wrap-distance-top:0pt;mso-wrap-distance-bottom:0pt;margin-top:404.95pt;mso-position-vertical-relative:text;margin-left:3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5020310</wp:posOffset>
                      </wp:positionV>
                      <wp:extent cx="279400" cy="2374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7pt;mso-wrap-distance-left:9.05pt;mso-wrap-distance-right:9.05pt;mso-wrap-distance-top:0pt;mso-wrap-distance-bottom:0pt;margin-top:395.3pt;mso-position-vertical-relative:text;margin-left:3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1252855</wp:posOffset>
                      </wp:positionV>
                      <wp:extent cx="374015" cy="24193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5pt;height:19.05pt;mso-wrap-distance-left:9.05pt;mso-wrap-distance-right:9.05pt;mso-wrap-distance-top:0pt;mso-wrap-distance-bottom:0pt;margin-top:98.65pt;mso-position-vertical-relative:text;margin-left:3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185545</wp:posOffset>
                      </wp:positionV>
                      <wp:extent cx="279400" cy="2355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55pt;mso-wrap-distance-left:9.05pt;mso-wrap-distance-right:9.05pt;mso-wrap-distance-top:0pt;mso-wrap-distance-bottom:0pt;margin-top:93.35pt;mso-position-vertical-relative:text;margin-left:2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131570</wp:posOffset>
                      </wp:positionV>
                      <wp:extent cx="415925" cy="24193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19.05pt;mso-wrap-distance-left:9.05pt;mso-wrap-distance-right:9.05pt;mso-wrap-distance-top:0pt;mso-wrap-distance-bottom:0pt;margin-top:89.1pt;mso-position-vertical-relative:text;margin-left:4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4265295</wp:posOffset>
                      </wp:positionV>
                      <wp:extent cx="279400" cy="24193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9.05pt;mso-wrap-distance-left:9.05pt;mso-wrap-distance-right:9.05pt;mso-wrap-distance-top:0pt;mso-wrap-distance-bottom:0pt;margin-top:335.85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3699510</wp:posOffset>
                      </wp:positionV>
                      <wp:extent cx="279400" cy="23114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2pt;mso-wrap-distance-left:9.05pt;mso-wrap-distance-right:9.05pt;mso-wrap-distance-top:0pt;mso-wrap-distance-bottom:0pt;margin-top:291.3pt;mso-position-vertical-relative:text;margin-left:3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3822065</wp:posOffset>
                      </wp:positionV>
                      <wp:extent cx="351790" cy="2374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00.95pt;mso-position-vertical-relative:text;margin-left:4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9310</wp:posOffset>
                      </wp:positionH>
                      <wp:positionV relativeFrom="paragraph">
                        <wp:posOffset>996950</wp:posOffset>
                      </wp:positionV>
                      <wp:extent cx="347345" cy="24193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19.05pt;mso-wrap-distance-left:9.05pt;mso-wrap-distance-right:9.05pt;mso-wrap-distance-top:0pt;mso-wrap-distance-bottom:0pt;margin-top:78.5pt;mso-position-vertical-relative:text;margin-left:46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3361055</wp:posOffset>
                      </wp:positionV>
                      <wp:extent cx="279400" cy="23114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2pt;mso-wrap-distance-left:9.05pt;mso-wrap-distance-right:9.05pt;mso-wrap-distance-top:0pt;mso-wrap-distance-bottom:0pt;margin-top:264.65pt;mso-position-vertical-relative:text;margin-left:3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Рис 2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 w:val="20"/>
        </w:rPr>
        <w:object w:dxaOrig="14010" w:dyaOrig="7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3.9pt;height:612.15pt" filled="f" o:ole="">
            <v:imagedata r:id="rId5" o:title=""/>
          </v:shape>
          <o:OLEObject Type="Embed" ProgID="" ShapeID="ole_rId4" DrawAspect="Content" ObjectID="_800763492" r:id="rId4"/>
        </w:object>
      </w:r>
    </w:p>
    <w:sectPr>
      <w:type w:val="nextPage"/>
      <w:pgSz w:w="11906" w:h="16838"/>
      <w:pgMar w:left="720" w:right="74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5:00Z</dcterms:created>
  <dc:creator>geni</dc:creator>
  <dc:description/>
  <cp:keywords/>
  <dc:language>en-US</dc:language>
  <cp:lastModifiedBy>Надежда Новоселова</cp:lastModifiedBy>
  <cp:lastPrinted>2019-09-09T11:19:00Z</cp:lastPrinted>
  <dcterms:modified xsi:type="dcterms:W3CDTF">2022-03-04T06:45:00Z</dcterms:modified>
  <cp:revision>2</cp:revision>
  <dc:subject/>
  <dc:title>ОБЩЕСТВО С ОГРАНИЧЕННОЙ ОТВЕТСТВЕННОСТЬЮ</dc:title>
</cp:coreProperties>
</file>