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FFFFFF"/>
        </w:rPr>
      </w:pPr>
      <w:r>
        <w:rPr>
          <w:rFonts w:eastAsia="Arial" w:cs="Arial" w:ascii="Open Sans;Segoe UI" w:hAnsi="Open Sans;Segoe UI"/>
          <w:color w:val="FFFFFF"/>
        </w:rPr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52"/>
          <w:szCs w:val="52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/>
      </w:pPr>
      <w:r>
        <w:rPr>
          <w:rFonts w:eastAsia="Arial" w:cs="Arial" w:ascii="Open Sans;Segoe UI" w:hAnsi="Open Sans;Segoe UI"/>
          <w:color w:val="000000"/>
          <w:sz w:val="52"/>
          <w:szCs w:val="52"/>
        </w:rPr>
        <w:t>ИНСТРУКЦИ</w:t>
      </w:r>
      <w:r>
        <w:rPr>
          <w:rFonts w:eastAsia="Arial" w:cs="Arial" w:ascii="Open Sans;Segoe UI" w:hAnsi="Open Sans;Segoe UI"/>
          <w:color w:val="000000"/>
          <w:sz w:val="52"/>
          <w:szCs w:val="52"/>
          <w:lang w:val="ru-RU"/>
        </w:rPr>
        <w:t>Я</w:t>
      </w:r>
      <w:r>
        <w:rPr>
          <w:rFonts w:eastAsia="Arial" w:cs="Arial" w:ascii="Open Sans;Segoe UI" w:hAnsi="Open Sans;Segoe UI"/>
          <w:color w:val="000000"/>
          <w:sz w:val="52"/>
          <w:szCs w:val="52"/>
        </w:rPr>
        <w:t xml:space="preserve"> ПО ЭКСПЛУАТАЦИИ</w:t>
        <w:br/>
      </w:r>
      <w:r>
        <w:rPr/>
        <w:br/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200"/>
        <w:jc w:val="center"/>
        <w:rPr>
          <w:rFonts w:ascii="Open Sans;Segoe UI" w:hAnsi="Open Sans;Segoe UI" w:cs="Arial"/>
          <w:b/>
          <w:b/>
          <w:bCs/>
          <w:sz w:val="48"/>
          <w:szCs w:val="48"/>
          <w:lang w:val="ru-RU"/>
        </w:rPr>
      </w:pPr>
      <w:r>
        <w:rPr>
          <w:rFonts w:cs="Arial" w:ascii="Open Sans;Segoe UI" w:hAnsi="Open Sans;Segoe UI"/>
          <w:b/>
          <w:bCs/>
          <w:sz w:val="48"/>
          <w:szCs w:val="48"/>
          <w:lang w:val="ru-RU"/>
        </w:rPr>
        <w:t>СВЕРЛИЛЬНЫЙ СТАНОК</w:t>
      </w:r>
    </w:p>
    <w:p>
      <w:pPr>
        <w:pStyle w:val="Standard"/>
        <w:spacing w:before="0" w:after="113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eastAsia="pl-PL" w:bidi="ar-SA"/>
        </w:rPr>
        <w:t>2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 w:eastAsia="pl-PL" w:bidi="ar-SA"/>
        </w:rPr>
        <w:t>MM</w:t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  <w:tab/>
        <w:tab/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  <w:lang w:val="en-US" w:eastAsia="en-US"/>
        </w:rPr>
      </w:pPr>
      <w:r>
        <w:rPr>
          <w:rFonts w:eastAsia="Arial" w:cs="Arial" w:ascii="Open Sans;Segoe UI" w:hAnsi="Open Sans;Segoe UI"/>
          <w:color w:val="000000"/>
          <w:lang w:val="en-US" w:eastAsia="en-US"/>
        </w:rPr>
        <w:drawing>
          <wp:inline distT="0" distB="0" distL="0" distR="0">
            <wp:extent cx="5478780" cy="54787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МАШИНЫ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нок сверлильный колонный для ремесленных мастерских, а также для энтузиастов DIY. Поворотный влево и вправо. Сверление до 25 мм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технические характеристики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Двигатель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ru-RU"/>
        </w:rPr>
        <w:t>кВт</w:t>
      </w:r>
      <w:r>
        <w:rPr>
          <w:rFonts w:cs="Arial" w:ascii="Arial" w:hAnsi="Arial"/>
        </w:rPr>
        <w:t xml:space="preserve"> 400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50</w:t>
      </w:r>
      <w:r>
        <w:rPr>
          <w:rFonts w:cs="Arial" w:ascii="Arial" w:hAnsi="Arial"/>
          <w:lang w:val="ru-RU"/>
        </w:rPr>
        <w:t>Гц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верление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ab/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м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тояние шпинделя от колонны</w:t>
        <w:tab/>
        <w:tab/>
        <w:tab/>
        <w:tab/>
        <w:tab/>
        <w:t>216 мм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перемещение шпинделя</w:t>
        <w:tab/>
        <w:tab/>
        <w:tab/>
        <w:tab/>
        <w:t>80 мм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расстояние между держателем и столом</w:t>
        <w:tab/>
        <w:tab/>
        <w:t>640 мм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расстояние рукоятки от основания</w:t>
        <w:tab/>
        <w:tab/>
        <w:tab/>
        <w:t>1136 мм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баритные размеры (ДxШxВ)</w:t>
        <w:tab/>
        <w:tab/>
        <w:tab/>
        <w:tab/>
        <w:tab/>
        <w:tab/>
        <w:t>1635x642x356 мм</w:t>
      </w:r>
    </w:p>
    <w:p>
      <w:pPr>
        <w:pStyle w:val="Standard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асса</w:t>
        <w:tab/>
        <w:tab/>
        <w:tab/>
        <w:tab/>
        <w:tab/>
        <w:tab/>
        <w:tab/>
        <w:tab/>
        <w:tab/>
        <w:t>85 кг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ота вращения шпинделя</w:t>
      </w:r>
    </w:p>
    <w:tbl>
      <w:tblPr>
        <w:tblW w:w="10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8"/>
        <w:gridCol w:w="675"/>
        <w:gridCol w:w="724"/>
        <w:gridCol w:w="709"/>
        <w:gridCol w:w="600"/>
        <w:gridCol w:w="585"/>
        <w:gridCol w:w="585"/>
        <w:gridCol w:w="600"/>
        <w:gridCol w:w="720"/>
        <w:gridCol w:w="750"/>
        <w:gridCol w:w="780"/>
        <w:gridCol w:w="750"/>
        <w:gridCol w:w="796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 двигателя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шпинделя (мин-1)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мин 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мин 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аковка и проверка содержимог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е все детали из упаковок. Перед удалением упаковки убедитесь, что все правильно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ru-RU"/>
        </w:rPr>
        <w:t>Список частей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lang w:val="ru-RU"/>
        </w:rPr>
        <w:t>Номер</w:t>
      </w:r>
      <w:r>
        <w:rPr>
          <w:rFonts w:cs="Arial" w:ascii="Arial" w:hAnsi="Arial"/>
        </w:rPr>
        <w:br/>
        <w:t xml:space="preserve">A. </w:t>
      </w:r>
      <w:r>
        <w:rPr>
          <w:rFonts w:cs="Arial" w:ascii="Arial" w:hAnsi="Arial"/>
          <w:lang w:val="ru-RU"/>
        </w:rPr>
        <w:t>Стол</w:t>
      </w:r>
      <w:r>
        <w:rPr>
          <w:rFonts w:cs="Arial" w:ascii="Arial" w:hAnsi="Arial"/>
        </w:rPr>
        <w:tab/>
        <w:tab/>
        <w:tab/>
        <w:tab/>
        <w:tab/>
        <w:t xml:space="preserve">  1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ru-RU"/>
        </w:rPr>
        <w:t>Поддержка столбцов</w:t>
      </w:r>
      <w:r>
        <w:rPr>
          <w:rFonts w:cs="Arial" w:ascii="Arial" w:hAnsi="Arial"/>
        </w:rPr>
        <w:tab/>
        <w:tab/>
        <w:tab/>
        <w:t xml:space="preserve">  1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ru-RU"/>
        </w:rPr>
        <w:t>Руководство пользователя</w:t>
        <w:tab/>
        <w:tab/>
        <w:t xml:space="preserve">  1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. Двигатель</w:t>
        <w:tab/>
        <w:tab/>
        <w:tab/>
        <w:tab/>
        <w:t xml:space="preserve">  1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E. Сумка с небольшими частями</w:t>
        <w:tab/>
        <w:t xml:space="preserve">  (опциональный)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 xml:space="preserve">F.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снова</w:t>
        <w:tab/>
        <w:tab/>
        <w:tab/>
        <w:tab/>
        <w:tab/>
        <w:t xml:space="preserve">  1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G. Рукоятка</w:t>
        <w:tab/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lang w:val="ru-RU"/>
        </w:rPr>
        <w:tab/>
        <w:t xml:space="preserve">  </w:t>
      </w:r>
      <w:r>
        <w:rPr>
          <w:rFonts w:cs="Arial" w:ascii="Arial" w:hAnsi="Arial"/>
        </w:rPr>
        <w:t>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Снимите защитный масляный слой со стола и колонки. 3. Нанесите слой против ржавчины на стол и столбец. Протрите все детали чистыми сухими тряпкам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200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200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200"/>
        <w:ind w:left="15" w:hanging="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стройство станка</w:t>
      </w:r>
    </w:p>
    <w:p>
      <w:pPr>
        <w:pStyle w:val="Standard"/>
        <w:spacing w:before="0" w:after="200"/>
        <w:ind w:left="1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102235</wp:posOffset>
            </wp:positionV>
            <wp:extent cx="6574790" cy="7122795"/>
            <wp:effectExtent l="0" t="0" r="0" b="0"/>
            <wp:wrapSquare wrapText="bothSides"/>
            <wp:docPr id="2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200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200"/>
        <w:ind w:left="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3610</wp:posOffset>
            </wp:positionH>
            <wp:positionV relativeFrom="paragraph">
              <wp:posOffset>-378460</wp:posOffset>
            </wp:positionV>
            <wp:extent cx="2712720" cy="6339205"/>
            <wp:effectExtent l="0" t="0" r="0" b="0"/>
            <wp:wrapSquare wrapText="bothSides"/>
            <wp:docPr id="3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МОНТАЖ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рисунок для правильной установки всех деталей. Затяните винты и винты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</w:rPr>
        <w:t>1. Фланец - звездочка</w:t>
        <w:br/>
        <w:t>2. Винт M6X1.0-10</w:t>
        <w:br/>
        <w:t>3. Поддержка таблицы с индикатором</w:t>
        <w:br/>
        <w:t>4. Кривошип</w:t>
        <w:br/>
        <w:t>5. Рукоятка кривошипа</w:t>
        <w:br/>
        <w:t>6. Звездочка</w:t>
        <w:br/>
        <w:t>7. Винт M10X1.5-12</w:t>
        <w:br/>
        <w:t>8. Поддержка столбцов</w:t>
        <w:br/>
        <w:t>9. Винт M12X1.75-40</w:t>
        <w:br/>
        <w:t>10. Основа</w:t>
        <w:br/>
        <w:t>11. Труба колонны</w:t>
        <w:br/>
        <w:t>12. Стоп-замок</w:t>
        <w:br/>
        <w:t>13. Прокрутка</w:t>
        <w:br/>
        <w:t>14. Таблица со шкалой</w:t>
        <w:br/>
        <w:t>15. Ключ к ручке</w:t>
        <w:br/>
        <w:t xml:space="preserve">16. </w:t>
      </w:r>
      <w:r>
        <w:rPr>
          <w:rFonts w:cs="Arial" w:ascii="Arial" w:hAnsi="Arial"/>
          <w:lang w:val="ru-RU"/>
        </w:rPr>
        <w:t>Рукоятка шпиндел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b/>
          <w:bCs/>
        </w:rPr>
        <w:t>мазывание</w:t>
        <w:br/>
      </w:r>
      <w:r>
        <w:rPr>
          <w:rFonts w:cs="Arial" w:ascii="Arial" w:hAnsi="Arial"/>
        </w:rPr>
        <w:t>Все шарикоподшипники заполнены смазкой на заводе. Они не требуют дополнительной смазки. Периодически смазывайте механизм подъема стола, многорядные (канавки) на шпинделе и стойку (зубцы втулки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</w:rPr>
        <w:t>бслуживание</w:t>
        <w:br/>
      </w:r>
      <w:r>
        <w:rPr>
          <w:rFonts w:cs="Arial" w:ascii="Arial" w:hAnsi="Arial"/>
        </w:rPr>
        <w:t>Часто удаляйте пыль и грязь внутри двигателя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ru-RU"/>
        </w:rPr>
        <w:t>ХЕМА ПОДКЛЮЧЕ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355" cy="3056255"/>
            <wp:effectExtent l="0" t="0" r="0" b="0"/>
            <wp:wrapSquare wrapText="bothSides"/>
            <wp:docPr id="4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8895</wp:posOffset>
            </wp:positionV>
            <wp:extent cx="5691505" cy="2437130"/>
            <wp:effectExtent l="0" t="0" r="0" b="0"/>
            <wp:wrapTopAndBottom/>
            <wp:docPr id="5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5672455" cy="2452370"/>
            <wp:effectExtent l="0" t="0" r="0" b="0"/>
            <wp:wrapTopAndBottom/>
            <wp:docPr id="6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15" w:hanging="0"/>
        <w:jc w:val="both"/>
        <w:rPr/>
      </w:pPr>
      <w:r>
        <w:rPr/>
      </w:r>
    </w:p>
    <w:p>
      <w:pPr>
        <w:pStyle w:val="Standard"/>
        <w:spacing w:before="0" w:after="200"/>
        <w:ind w:left="15" w:hanging="0"/>
        <w:jc w:val="both"/>
        <w:rPr/>
      </w:pPr>
      <w:r>
        <w:rPr/>
      </w:r>
    </w:p>
    <w:p>
      <w:pPr>
        <w:pStyle w:val="Standard"/>
        <w:spacing w:before="0" w:after="200"/>
        <w:ind w:left="1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736330"/>
            <wp:effectExtent l="0" t="0" r="0" b="0"/>
            <wp:wrapSquare wrapText="bothSides"/>
            <wp:docPr id="7" name="grafik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ru-RU"/>
        </w:rPr>
        <w:t>ЕШ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РОБЛЕМ</w:t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7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90"/>
        <w:gridCol w:w="376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БЛЕ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ИС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ОН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ая работ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еправильное натяжение ремня</w:t>
              <w:br/>
              <w:t>2. Сухой шпиндель</w:t>
              <w:br/>
              <w:t>3. Свободный шкив шпинделя</w:t>
              <w:br/>
              <w:br/>
              <w:t>4. Свободное колесо ремня двигател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регулируйте натяжение</w:t>
              <w:br/>
              <w:t>2. Смажьте шпиндель</w:t>
              <w:br/>
              <w:t>3. Проверьте затяжку колесной гайки и при необходимости затяните</w:t>
              <w:br/>
              <w:t>4. Затяните винты крепления колес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ло не сверли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. Неверная скорость</w:t>
              <w:br/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линное</w:t>
            </w:r>
            <w:r>
              <w:rPr>
                <w:rFonts w:cs="Arial" w:ascii="Arial" w:hAnsi="Arial"/>
              </w:rPr>
              <w:t xml:space="preserve"> сверло</w:t>
              <w:br/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 Слишком медленная работа станка</w:t>
              <w:br/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 Отсутствие смаз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. Измените скорость</w:t>
              <w:br/>
              <w:t xml:space="preserve">2. Часто снимайте сверло для удаления </w:t>
            </w:r>
            <w:r>
              <w:rPr>
                <w:rFonts w:cs="Arial" w:ascii="Arial" w:hAnsi="Arial"/>
                <w:lang w:val="ru-RU"/>
              </w:rPr>
              <w:t>стружки</w:t>
            </w:r>
            <w:r>
              <w:rPr>
                <w:rFonts w:cs="Arial" w:ascii="Arial" w:hAnsi="Arial"/>
              </w:rPr>
              <w:br/>
              <w:t xml:space="preserve">3. </w:t>
            </w:r>
            <w:r>
              <w:rPr>
                <w:rFonts w:cs="Arial" w:ascii="Arial" w:hAnsi="Arial"/>
                <w:lang w:val="ru-RU"/>
              </w:rPr>
              <w:t>Заточите сверло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</w:rPr>
              <w:t xml:space="preserve"> Используйте СОЖ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 ускользает. Неровные отверст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. Твердые волокна в древесине или длина / углы не равны</w:t>
              <w:br/>
              <w:t xml:space="preserve">2. </w:t>
            </w:r>
            <w:r>
              <w:rPr>
                <w:rFonts w:cs="Arial" w:ascii="Arial" w:hAnsi="Arial"/>
                <w:lang w:val="ru-RU"/>
              </w:rPr>
              <w:t>Сверло изменило геометр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1. Правильно отрегулируйте </w:t>
            </w:r>
            <w:r>
              <w:rPr>
                <w:rFonts w:cs="Arial" w:ascii="Arial" w:hAnsi="Arial"/>
                <w:lang w:val="ru-RU"/>
              </w:rPr>
              <w:t>сверло</w:t>
            </w:r>
            <w:r>
              <w:rPr>
                <w:rFonts w:cs="Arial" w:ascii="Arial" w:hAnsi="Arial"/>
              </w:rPr>
              <w:br/>
              <w:t>2. Замените сверл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ина раскалывается со дн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сутствие материала подклад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ользовать шайб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выпуще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сутствие правильного зажи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равить матери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 остается в материал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атериал зажимает сверло или слишком высокое давление подачи</w:t>
              <w:br/>
              <w:t>2. Неадекватное натяжение рем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равить материал</w:t>
              <w:br/>
              <w:br/>
              <w:t>2. Отрегулируйте натяже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Сверло</w:t>
            </w:r>
            <w:r>
              <w:rPr>
                <w:rFonts w:cs="Arial" w:ascii="Arial" w:hAnsi="Arial"/>
              </w:rPr>
              <w:t xml:space="preserve"> слишком сильно бьет или трясе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ерло согнулоо</w:t>
              <w:br/>
              <w:t>2. Изношенные шпиндельные подшипники</w:t>
              <w:br/>
              <w:t>3. Дрель неправильно установлена в ручке</w:t>
              <w:br/>
              <w:t>4. Неверно установленный кронштей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ользуйте прямое сверло</w:t>
              <w:br/>
              <w:t>2. Замените подшипники</w:t>
              <w:br/>
              <w:t>3. Установите сверло правильно в держатель</w:t>
              <w:br/>
              <w:t>4. Установите кронштейн правиль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возвращается слишком быстро или слишком медленн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еподходящее натяжение пружи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регулируйте натяжение пружи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не может быть прикреплена к шпинделю - она все еще падае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язь, смазка или масло в середине держателя или на шпиндел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пользуйте очиститель для чистки поверхностей, чтобы удалить масло, грязь и жир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Ы И СПИСОК ЧАСТЕЙ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3395" cy="5043805"/>
            <wp:effectExtent l="0" t="0" r="0" b="0"/>
            <wp:wrapSquare wrapText="bothSides"/>
            <wp:docPr id="8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Рисунок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 Описа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Держатель</w:t>
      </w:r>
      <w:r>
        <w:rPr>
          <w:rFonts w:cs="Arial" w:ascii="Arial" w:hAnsi="Arial"/>
        </w:rPr>
        <w:t xml:space="preserve"> стойки</w:t>
        <w:br/>
        <w:t>2. Винт M6x1.0-10</w:t>
        <w:br/>
        <w:t>3. Табличная база с индикатором</w:t>
        <w:br/>
        <w:t>4. Кривошип</w:t>
        <w:br/>
        <w:t>5. Рукоятка кривошипа</w:t>
        <w:br/>
        <w:t>6. Звездочка</w:t>
        <w:br/>
        <w:t>7. Винт M10X1.5-12</w:t>
        <w:br/>
        <w:t>8. Основа колонны</w:t>
        <w:br/>
        <w:t>9. Винт M12X1.75-40</w:t>
        <w:br/>
        <w:t>10. Основа</w:t>
        <w:br/>
        <w:t>11. Колонка</w:t>
        <w:br/>
        <w:t>12. Стопорный штифт</w:t>
        <w:br/>
        <w:t>13. Гайка M8X1.25</w:t>
        <w:br/>
        <w:t>14. Винт M20X2.5-50</w:t>
        <w:br/>
        <w:t>15. Таблица со шкалой</w:t>
        <w:br/>
        <w:t>16. Пег</w:t>
        <w:br/>
        <w:t>17. Стопорный зажим</w:t>
        <w:br/>
        <w:t>18. Спиральная передача</w:t>
        <w:br/>
        <w:t>19. Улитк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870</wp:posOffset>
            </wp:positionH>
            <wp:positionV relativeFrom="paragraph">
              <wp:posOffset>-62865</wp:posOffset>
            </wp:positionV>
            <wp:extent cx="3629025" cy="4000500"/>
            <wp:effectExtent l="0" t="0" r="0" b="0"/>
            <wp:wrapTopAndBottom/>
            <wp:docPr id="9" name="grafik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Рисунок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 Описа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</w:rPr>
        <w:t>1. Гайка M20X1,5</w:t>
        <w:br/>
        <w:t>2. Защитное кольцо</w:t>
        <w:br/>
        <w:t xml:space="preserve">3. </w:t>
      </w:r>
      <w:r>
        <w:rPr>
          <w:rFonts w:cs="Arial" w:ascii="Arial" w:hAnsi="Arial"/>
          <w:lang w:val="ru-RU"/>
        </w:rPr>
        <w:t>Кольцо</w:t>
      </w:r>
      <w:r>
        <w:rPr>
          <w:rFonts w:cs="Arial" w:ascii="Arial" w:hAnsi="Arial"/>
        </w:rPr>
        <w:br/>
        <w:t>4. Шариковый подшипник 20 мм</w:t>
        <w:br/>
        <w:t>5. Резиновая шайба</w:t>
        <w:br/>
        <w:t>6. Рукав</w:t>
        <w:br/>
        <w:t>7. Клин</w:t>
        <w:br/>
        <w:t>8. Рукоятка</w:t>
        <w:br/>
        <w:t>9. Зажим</w:t>
        <w:br/>
        <w:t>10. Шпиндель</w:t>
        <w:br/>
        <w:t>11. Шпиндель</w:t>
        <w:br/>
        <w:t>12. 30 мм шариковый подшипник</w:t>
        <w:br/>
        <w:t>13. Упорный подшипник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54610</wp:posOffset>
            </wp:positionV>
            <wp:extent cx="5400675" cy="4143375"/>
            <wp:effectExtent l="0" t="0" r="0" b="0"/>
            <wp:wrapSquare wrapText="bothSides"/>
            <wp:docPr id="10" name="grafi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a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 xml:space="preserve">Рисунок </w:t>
      </w:r>
      <w:r>
        <w:rPr>
          <w:rFonts w:cs="Arial" w:ascii="Arial" w:hAnsi="Arial"/>
          <w:b/>
          <w:bCs/>
        </w:rPr>
        <w:t>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 Описание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Клиновой ремень A29</w:t>
        <w:br/>
        <w:t>2. Шариковый подшипник 15 мм</w:t>
        <w:br/>
        <w:t>3. Центр шкива</w:t>
        <w:br/>
        <w:t>4. Свободная втулка</w:t>
        <w:br/>
        <w:t>5. Шкив двигателя</w:t>
        <w:br/>
        <w:t>6. Винт M8X1.25-12</w:t>
        <w:br/>
        <w:t>7. Винт M5X0.8-12</w:t>
        <w:br/>
        <w:t>8. Зажим</w:t>
        <w:br/>
        <w:t>9. Резиновый рукав</w:t>
        <w:br/>
        <w:t>10. Винт с шайбой M6x1.0-16</w:t>
        <w:br/>
        <w:t>11. Зажимная площадка</w:t>
        <w:br/>
        <w:t>12. Пенопласт</w:t>
        <w:br/>
        <w:t xml:space="preserve">13.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рышка с этикетками</w:t>
        <w:br/>
        <w:t>14. Стопорное кольцо</w:t>
        <w:br/>
        <w:t>15. Шариковый подшипник 30 мм</w:t>
        <w:br/>
        <w:t>16. Подшипниковая шайба</w:t>
        <w:br/>
        <w:t>18. Шпиндельное колесо</w:t>
        <w:br/>
        <w:t>19. Гайка колеса</w:t>
        <w:br/>
        <w:t>20. Клиновой ремень A33</w:t>
        <w:br/>
        <w:t>21. Ручк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5740" cy="8110855"/>
            <wp:effectExtent l="0" t="0" r="0" b="0"/>
            <wp:wrapSquare wrapText="bothSides"/>
            <wp:docPr id="11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 xml:space="preserve">Рисунок </w:t>
      </w:r>
      <w:r>
        <w:rPr>
          <w:rFonts w:cs="Arial" w:ascii="Arial" w:hAnsi="Arial"/>
          <w:b/>
          <w:bCs/>
        </w:rPr>
        <w:t>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 Описание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Шестигранный винт HD M8x1.25-20</w:t>
        <w:br/>
        <w:t>2. Регулировочная ручка</w:t>
        <w:br/>
        <w:t>3. Поддержка двигателя</w:t>
        <w:br/>
        <w:t>4. Корпус двигателя</w:t>
        <w:br/>
        <w:t>5. 12 мм шайба</w:t>
        <w:br/>
        <w:t>6. Гайка M8x1,25</w:t>
        <w:br/>
        <w:t>7. Двигатель</w:t>
        <w:br/>
        <w:t>8. Гайка M8x1,25</w:t>
        <w:br/>
        <w:t>9. Стиральная машина</w:t>
        <w:br/>
        <w:t>10. Кабель двигателя</w:t>
        <w:br/>
        <w:t>11. Винт M8x1.25-20</w:t>
        <w:br/>
        <w:t>12. Поддержка двигателя</w:t>
        <w:br/>
        <w:t>13. Ручка регулировки двигателя</w:t>
        <w:br/>
        <w:t>14. Ручка регулировки усилия</w:t>
        <w:br/>
        <w:t>15. Винт M10X1.5-12</w:t>
        <w:br/>
        <w:t>16. Запорный винт</w:t>
        <w:br/>
        <w:t>18. Ручка</w:t>
        <w:br/>
        <w:t>19. Вал</w:t>
        <w:br/>
        <w:t>20. Панели</w:t>
        <w:br/>
        <w:t>21. Запирающее кольцо со шкалой</w:t>
        <w:br/>
        <w:t>22. Пег</w:t>
        <w:br/>
        <w:t>23. Винт M8x1.25-30</w:t>
        <w:br/>
        <w:t>24. Стопорная шайба</w:t>
        <w:br/>
        <w:t>25. Винт M5X0.8-6</w:t>
        <w:br/>
        <w:t>26. Шкаф распределительного устройства</w:t>
        <w:br/>
        <w:t>27. Винт M6X1.0-35</w:t>
        <w:br/>
        <w:t>28. Переключатель</w:t>
        <w:br/>
        <w:t>29. Винт M4.2X1.4-8</w:t>
        <w:br/>
        <w:t>30. Ключ</w:t>
        <w:br/>
        <w:t>31. Крышка переключателя</w:t>
        <w:br/>
        <w:t>32. Кнопка переключения</w:t>
        <w:br/>
        <w:t>33. Винт M6X1.0-15</w:t>
        <w:br/>
        <w:t>34. 3 "соединение</w:t>
        <w:br/>
        <w:t>35. Винт M8X1.25-25</w:t>
        <w:br/>
        <w:t>36. Винт M10X1,5-27</w:t>
        <w:br/>
        <w:t>37. Гайка M10X1,5</w:t>
        <w:br/>
        <w:t>38. Пружинное сиденье</w:t>
        <w:br/>
        <w:t>39. Контакт 6X16</w:t>
        <w:br/>
        <w:t>40. Весна</w:t>
        <w:br/>
        <w:t>41. Весенняя охрана</w:t>
        <w:br/>
        <w:t>42. Шестигранная гайка M12x1,5-8</w:t>
        <w:br/>
        <w:t>43. Кабель питания</w:t>
        <w:br/>
        <w:t>44. Контакт 2.5X10</w:t>
        <w:br/>
        <w:t>45. Голова с индикатором</w:t>
        <w:br/>
        <w:t>46. ​​Соединительный кабель</w:t>
        <w:br/>
        <w:t>47. Шестигранный винт HD M6X1.0-12</w:t>
        <w:br/>
        <w:t>48. Розетка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0000" cy="4720590"/>
            <wp:effectExtent l="0" t="0" r="0" b="0"/>
            <wp:wrapTopAndBottom/>
            <wp:docPr id="12" name="grafik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a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 xml:space="preserve">Рисунок </w:t>
      </w:r>
      <w:r>
        <w:rPr>
          <w:rFonts w:cs="Arial" w:ascii="Arial" w:hAnsi="Arial"/>
          <w:b/>
          <w:bCs/>
        </w:rPr>
        <w:t>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 Описание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Шкаф переключения</w:t>
        <w:br/>
        <w:t>2. Шлицевой винт с потайной головкой</w:t>
        <w:br/>
        <w:t>3. Крышка коробки</w:t>
        <w:br/>
        <w:t>4. Ручка изменения скорости</w:t>
        <w:br/>
        <w:t>5. Ручка направления</w:t>
        <w:br/>
        <w:t>6. Рукав</w:t>
        <w:br/>
        <w:t>7. Кабель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spacing w:before="0" w:after="0"/>
      <w:outlineLvl w:val="0"/>
    </w:pPr>
    <w:rPr>
      <w:b/>
      <w:bCs/>
      <w:sz w:val="32"/>
      <w:szCs w:val="3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lineRule="auto" w:line="312" w:before="240" w:after="64"/>
      <w:outlineLvl w:val="6"/>
    </w:pPr>
    <w:rPr>
      <w:b/>
      <w:bCs/>
    </w:rPr>
  </w:style>
  <w:style w:type="character" w:styleId="WW8Num3z0">
    <w:name w:val="WW8Num3z0"/>
    <w:qFormat/>
    <w:rPr>
      <w:rFonts w:ascii="Wingdings 2" w:hAnsi="Wingdings 2" w:cs="OpenSymbol, 'Arial Unicode MS'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WW8Num11z0">
    <w:name w:val="WW8Num11z0"/>
    <w:qFormat/>
    <w:rPr>
      <w:rFonts w:ascii="Wingdings 2" w:hAnsi="Wingdings 2" w:cs="OpenSymbol, 'Arial Unicode MS'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Нижний колонтитул Знак"/>
    <w:qFormat/>
    <w:rPr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1:00Z</dcterms:created>
  <dc:creator>Медведчикова Татьяна Александровна</dc:creator>
  <dc:description/>
  <dc:language>en-US</dc:language>
  <cp:lastModifiedBy>Андрей</cp:lastModifiedBy>
  <cp:lastPrinted>2021-05-20T11:21:00Z</cp:lastPrinted>
  <dcterms:modified xsi:type="dcterms:W3CDTF">2022-02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