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3716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19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RIF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ТОЛЩИНОМЕР ИНДИКАТОР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2"/>
                <w:szCs w:val="32"/>
              </w:rPr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ЭЛЕКТРО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2"/>
                <w:szCs w:val="32"/>
              </w:rPr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С ОТСЧЕТОМ ПО ИНДИКАТОР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4"/>
                <w:w w:val="76"/>
                <w:sz w:val="32"/>
                <w:szCs w:val="32"/>
              </w:rPr>
            </w:pPr>
            <w:r>
              <w:rPr>
                <w:b/>
                <w:bCs/>
                <w:spacing w:val="34"/>
                <w:w w:val="76"/>
                <w:sz w:val="32"/>
                <w:szCs w:val="32"/>
              </w:rPr>
              <w:t>0-10мм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4"/>
                <w:w w:val="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w w:val="76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еления: □ 0,01 □ 0,001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лет отсчетного устройства: □ 30мм □ 120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</w:t>
      </w:r>
      <w:r>
        <w:rPr>
          <w:b/>
          <w:bCs/>
          <w:caps/>
          <w:sz w:val="26"/>
          <w:szCs w:val="26"/>
        </w:rPr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1. Назначение изДелия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омер предназначен для измерения толщины листовых материалов. Применяется в машиностроении, приборостроении и других отраслях промышленности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ХНИЧЕСКИЕ ХАРАКТЕРИСТИКИ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 Диапазон измерения 0-10мм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 Цена деления отсчетного устройства 0,01; 0,001 мм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 Вылет отсчетного устройства  30мм; 120мм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КОМПЛЕКТНОСТЬ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 Толщиномер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 Отсчетное устройство 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 Футляр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 Паспорт</w:t>
        <w:tab/>
        <w:t>1 шт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ДГОТОВКА К РАБОТЕ И ПРАВИЛА ЭКСПЛУАТАЦИ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Перед началом измерений толщиномер выдержать на рабочем месте не менее трех часов. Удалить смазку с измерительных поверхностей прибора тканью, смоченной в бензине, и протереть их чистой сухой тканью. В свободном положении измерительные поверхности смыкаются. Включить индикатор кнопкой on/off. Убедитесь, что все кнопки и дисплей функционируют нормально. Выберите систему измерения метрическая/дюймовая кнопкой mm/in. Установите ноль кнопкой zero. Измерение прибором производить следующим образом: отвести измерительный стержень и между ним и неподвижной ножкой введите измеряемый лист, после чего отводку отпустить. Измерительный стержень отсчетного устройства подводить к измеряемому изделию плавно без ударов. Для отключения индикатора нажмите кнопку on/off. По окончании работы протереть измерительные поверхности толщиномера тканью, смоченной в бензине, затем сухой тканью и смазать противокоррозионной смазкой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ТЕХНИЧЕСКОЕ ОБСЛУЖИВАНИЕ И ПРАВИЛА ХРАНЕНИЯ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регайте толщиномер от ударов и падений, резких толчков измерительного стержня. Не прилагать больших усилий в случае заклинивания, не допускать попадания в механизм наждачной пыли, грязи и т.п. Производить установку головки в зажиме. Хранить толщиномер в футляре, чистым, в сухом помещении при температуре от +5 до +40 С и относительной влажности не более 80% при 25 С. Не разрешайте разборку толщиномера лицам, не имеющим отношения к ремонту.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6. Транспортирование и хранение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Транспортирование и хранение - по ГОСТ 13762.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7. Гарантийные обяза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 Изготовитель </w:t>
      </w:r>
      <w:r>
        <w:rPr>
          <w:sz w:val="26"/>
        </w:rPr>
        <w:t>гарантирует безотказную работу прибора в течении гарантийного срока при соблюдении условий транспортирования, хранения и эксплуатации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 Гарантийный срок 12 месяцев со дня приобрет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пуска: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изделия: __________________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ОО «КИБЕР-ИНСТРУМЕН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05118, г. Москва, ш. Энтузиастов, д. 2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: (499) 707-74-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ww.prof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900" w:right="40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6:00Z</dcterms:created>
  <dc:creator>Администратор</dc:creator>
  <dc:description/>
  <cp:keywords/>
  <dc:language>en-US</dc:language>
  <cp:lastModifiedBy>Viacheslav Katanov</cp:lastModifiedBy>
  <cp:lastPrinted>2008-01-09T16:12:00Z</cp:lastPrinted>
  <dcterms:modified xsi:type="dcterms:W3CDTF">2022-02-10T07:51:00Z</dcterms:modified>
  <cp:revision>22</cp:revision>
  <dc:subject/>
  <dc:title>10</dc:title>
</cp:coreProperties>
</file>