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>
          <w:lang w:val="en-US"/>
        </w:rPr>
        <w:t>UA</w:t>
      </w:r>
      <w:r>
        <w:rPr/>
        <w:t>-</w:t>
      </w:r>
      <w:r>
        <w:rPr>
          <w:lang w:val="en-US"/>
        </w:rPr>
        <w:t>501</w:t>
      </w:r>
    </w:p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UA</w:t>
      </w:r>
      <w:r>
        <w:rPr/>
        <w:t>-501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ов света в данном фонаре используются светодиоды SMD (Surface Mounted Device) – и светодиоды COB (Chip-on-Board) экономичные и долговечные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</w:t>
      </w:r>
    </w:p>
    <w:p>
      <w:pPr>
        <w:pStyle w:val="Normal"/>
        <w:spacing w:before="0" w:after="0"/>
        <w:ind w:left="-567" w:hanging="0"/>
        <w:rPr/>
      </w:pPr>
      <w:r>
        <w:rPr/>
        <w:t>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Фонарь бытовой светодиодный ЭРА UA-501 предназначен для бытового применения в качестве индивидуального портативного осветительного прибора с автономным питанием от аккумуляторной батареи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5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UA</w:t>
            </w:r>
            <w:r>
              <w:rPr/>
              <w:t>-5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8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 xml:space="preserve">SMD </w:t>
            </w:r>
            <w:r>
              <w:rPr/>
              <w:t xml:space="preserve">+ </w:t>
            </w:r>
            <w:r>
              <w:rPr>
                <w:lang w:val="en-US"/>
              </w:rPr>
              <w:t>COB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аккумуля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  <w:r>
              <w:rPr/>
              <w:t xml:space="preserve"> 5 В, 1350 мАч,</w:t>
            </w:r>
          </w:p>
        </w:tc>
      </w:tr>
      <w:tr>
        <w:trPr>
          <w:trHeight w:val="3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ыходные параметры рекомендуемого зарядного устрой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5В </w:t>
            </w:r>
            <w:r>
              <w:rPr/>
              <w:drawing>
                <wp:inline distT="0" distB="0" distL="0" distR="0">
                  <wp:extent cx="152400" cy="6667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65" t="31868" r="-24" b="25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0</w:t>
            </w:r>
            <w:r>
              <w:rPr>
                <w:lang w:val="en-US"/>
              </w:rPr>
              <w:t>0</w:t>
            </w:r>
            <w:r>
              <w:rPr/>
              <w:t>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полного заряда аккумулятора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Зависит от применяемого источника пит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дикатор заряда аккумуля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разъема для подключения зарядного устрой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icroUSB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+5 до +40</w:t>
            </w:r>
          </w:p>
        </w:tc>
      </w:tr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е ограниче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основной свет; 2 – основной свет 50%; боковой свет.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 аккумуляторны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/>
              <w:t>Кабель</w:t>
            </w:r>
            <w:r>
              <w:rPr>
                <w:lang w:val="en-US"/>
              </w:rPr>
              <w:t xml:space="preserve"> USB-A – micro-USB,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 и отключенном от источника питани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0" w:after="0"/>
        <w:ind w:left="-567" w:hanging="0"/>
        <w:rPr/>
      </w:pPr>
      <w:r>
        <w:rPr/>
        <w:t xml:space="preserve">Перед началом эксплуатации фонаря произведите его полную подзарядку. Для этого подключите фонарь через </w:t>
      </w:r>
      <w:r>
        <w:rPr>
          <w:lang w:val="en-US"/>
        </w:rPr>
        <w:t>micro</w:t>
      </w:r>
      <w:r>
        <w:rPr/>
        <w:t>-</w:t>
      </w:r>
      <w:r>
        <w:rPr>
          <w:lang w:val="en-US"/>
        </w:rPr>
        <w:t>USB</w:t>
      </w:r>
      <w:r>
        <w:rPr/>
        <w:t xml:space="preserve"> разъем, используя прилагаемый в комплекте кабель, к любому зарядному устройству, соответствующему требованиям, приведенным в таблице 1. Например, это может быть сетевое зарядное устройство мобильного телефона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Двух-цветный индикатор рядом с кнопкой включения имеет два режима индикации, в процессе заряда индикатор светится красным цветом, по окончании – зеленым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Время полного заряда фонаря зависит от характеристик применяемого зарядного устройства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!</w:t>
      </w:r>
      <w:r>
        <w:rPr/>
        <w:t xml:space="preserve"> Не включайте фонарь во время 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 xml:space="preserve">5.2 Для включения фонаря однократно нажмите на кнопку включения у основания рукоятки. Включится головной источник света в режиме максимальной яркости. При последующих однократных нажатиях на кнопку будет происходить переключение режимов работы фонаря в следующей последовательност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оловной источник, половина ярко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оковой источник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ключение.</w:t>
      </w:r>
    </w:p>
    <w:p>
      <w:pPr>
        <w:pStyle w:val="Normal"/>
        <w:spacing w:before="0" w:after="0"/>
        <w:ind w:left="153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 xml:space="preserve"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, не оставлять фонарь в разряженном состоянии на длительное время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>
          <w:rFonts w:eastAsia="Times New Roman"/>
        </w:rPr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2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>
          <w:i/>
          <w:i/>
        </w:rPr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, что фонарь не разряжен и в случае необходимости произведите полный цикл его подзаряд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заряж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наличии напряжения в бытовой электросети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зарядного устройства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надежность подключения фонаря к зарядному устройству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аккумуляторны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lang w:val="en-US"/>
              </w:rPr>
              <w:t>UA</w:t>
            </w:r>
            <w:r>
              <w:rPr/>
              <w:t>-501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3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ТР ТС 020/2011 "Электромагнитная совместимость технических средств"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Р ЕАЭС 037/2016 "Об ограничении применения опасных веществ в изделиях электротехники и радиоэлектроники"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>
          <w:rFonts w:eastAsia="Times New Roman"/>
        </w:rPr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eastAsia="Times New Roman"/>
        </w:rPr>
      </w:pPr>
      <w:r>
        <w:rPr>
          <w:rFonts w:eastAsia="Times New Roman"/>
        </w:rPr>
        <w:tab/>
        <w:tab/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815" cy="1201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_company@163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57:00Z</dcterms:created>
  <dc:creator>Джуманкулов Дмитрий</dc:creator>
  <dc:description/>
  <cp:keywords/>
  <dc:language>en-US</dc:language>
  <cp:lastModifiedBy>Мозговая Эллина</cp:lastModifiedBy>
  <cp:lastPrinted>2013-12-19T16:22:00Z</cp:lastPrinted>
  <dcterms:modified xsi:type="dcterms:W3CDTF">2021-07-09T10:00:00Z</dcterms:modified>
  <cp:revision>3</cp:revision>
  <dc:subject/>
  <dc:title/>
</cp:coreProperties>
</file>