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-300355</wp:posOffset>
                </wp:positionV>
                <wp:extent cx="4465320" cy="709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ль может эксплуатироваться как в закрытом помещении, так и на открытом воздухе. Разрешается эксплуатация тали при температу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ающей среды от -20 до + 40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а перегрузка тали свыше рассчитанной нагру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авильная эксплуатация тали может привести к выходу её из строя или несчастным случа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КАТЕГОРИЧЕСКИ ЗАПРЕЩАЕТСЯ ПОДЪЕМ ЛЮДЕЙ 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ль следует содержать в чистоте и смазывать подвижные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хранения талей рычажных - согласно ГОСТ 15150 в закрытом помещении при отсутствии паров агрессивных веществ, вызывающих коррозию поверх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аль рычажная с цепью 10м, рычагом и крюкам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лебедки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3.65pt;mso-position-vertical-relative:text;margin-left: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ль может эксплуатироваться как в закрытом помещении, так и на открытом воздухе. Разрешается эксплуатация тали при температур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ружающей среды от -20 до + 40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а перегрузка тали свыше рассчитанной нагруз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авильная эксплуатация тали может привести к выходу её из строя или несчастным случа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КАТЕГОРИЧЕСКИ ЗАПРЕЩАЕТСЯ ПОДЪЕМ ЛЮДЕЙ 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ль следует содержать в чистоте и смазывать подвижные ча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хранения талей рычажных - согласно ГОСТ 15150 в закрытом помещении при отсутствии паров агрессивных веществ, вызывающих коррозию поверх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аль рычажная с цепью 10м, рычагом и крюкам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лебедки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3920" cy="703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03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ручная цепная рыча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Тип «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66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54.2pt;mso-wrap-distance-left:9.05pt;mso-wrap-distance-right:9.05pt;mso-wrap-distance-top:0pt;mso-wrap-distance-bottom:0pt;margin-top:-22.9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ручная цепная рычаж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Тип «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TR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666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5320" cy="7208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20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</w:rPr>
                              <w:t>Рычажная таль (таль ручная рычажная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спользуется для многократного перемещения груза как по вертикали, так и в горизонтальном направлении. Благодаря своей компактности (если сравнивать с другими разновидностями подобных устройств) и простой конструкци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</w:rPr>
                              <w:t>тали руч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</w:rPr>
                              <w:t>рычажны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являются наиболее универсальными подъемными ручными механизмами. При это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</w:rPr>
                              <w:t>рычажная та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набжена специальным стопорным механизмом, фиксирующим груз на высоте и предотвращающим его неподконтрольное опускание. Кроме того, тали ручные рычажные могут быть использованы в качеств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</w:rPr>
                              <w:t>лебед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В этом случае движение рабочего элемента (цепи) осуществляется в горизонтальном направлени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рычажных талей приводятся в таблиц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262755" cy="2059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66390" cy="18681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ПОРЯДОК РАБОТ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 среднем положении переключателя(40) подъемная цепь свободно вращается по цепной звездочке(9), обеспечивая быструю подачу крюка(8) к перемещаемому груз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дъе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выберите положение «UP» на переключателе положений (40) и возвратно-поступательными движениями рукоятки (рычага) поднимайте гру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пуска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 выберите положение «DN»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еключателе положений (40) и возвратно-поступательными движениями рукоятки опускайте груз. (Рис.1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67.6pt;mso-wrap-distance-left:9.05pt;mso-wrap-distance-right:9.05pt;mso-wrap-distance-top:0pt;mso-wrap-distance-bottom:0pt;margin-top:-27.35pt;mso-position-vertical-relative:text;margin-left:-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</w:rPr>
                        <w:t>Рычажная таль (таль ручная рычажная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используется для многократного перемещения груза как по вертикали, так и в горизонтальном направлении. Благодаря своей компактности (если сравнивать с другими разновидностями подобных устройств) и простой конструкции,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</w:rPr>
                        <w:t>тали ручны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</w:rPr>
                        <w:t>рычажны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являются наиболее универсальными подъемными ручными механизмами. При этом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</w:rPr>
                        <w:t>рычажная таль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набжена специальным стопорным механизмом, фиксирующим груз на высоте и предотвращающим его неподконтрольное опускание. Кроме того, тали ручные рычажные могут быть использованы в качеств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</w:rPr>
                        <w:t>лебедки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 В этом случае движение рабочего элемента (цепи) осуществляется в горизонтальном направлении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рычажных талей приводятся в таблиц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4262755" cy="2059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66390" cy="1868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ПОРЯДОК РАБОТ И ТЕХНИЧЕСКОЕ ОБСЛУ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 среднем положении переключателя(40) подъемная цепь свободно вращается по цепной звездочке(9), обеспечивая быструю подачу крюка(8) к перемещаемому груз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дъем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: выберите положение «UP» на переключателе положений (40) и возвратно-поступательными движениями рукоятки (рычага) поднимайте груз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пускани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: выберите положение «DN»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ереключателе положений (40) и возвратно-поступательными движениями рукоятки опускайте груз. (Рис.1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262255</wp:posOffset>
                </wp:positionV>
                <wp:extent cx="4465320" cy="7094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4095" cy="19145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58310" cy="45142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310" cy="451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Обеспечить, чтобы регулярный осмотр тали производился компетентными лиц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одержать грузовую цепь необходимо в смазке, без инородных частиц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егулярно проверять работу тормоз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0.65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84095" cy="19145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58310" cy="45142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310" cy="451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Обеспечить, чтобы регулярный осмотр тали производился компетентными лицам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Содержать грузовую цепь необходимо в смазке, без инородных частиц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егулярно проверять работу тормо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0:00Z</dcterms:created>
  <dc:creator>1</dc:creator>
  <dc:description/>
  <cp:keywords/>
  <dc:language>en-US</dc:language>
  <cp:lastModifiedBy>Андрей</cp:lastModifiedBy>
  <cp:lastPrinted>2007-03-05T14:04:00Z</cp:lastPrinted>
  <dcterms:modified xsi:type="dcterms:W3CDTF">2013-06-28T06:00:00Z</dcterms:modified>
  <cp:revision>3</cp:revision>
  <dc:subject/>
  <dc:title>Модель</dc:title>
</cp:coreProperties>
</file>