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, (48535) 6822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  б/н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асло трансмиссионное   ТОТЕК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стра Робот  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80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90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б/н  от «04»   Марта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,  мм²/с,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100ºС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– 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 динамическая при  температуре минус 26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, мПа*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29 и ГОСТ23652 п.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имость с резиной марки  (изменение оъема),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для марки УИМ  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марки 2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марки 57-5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+1 до +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2 до +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2 до +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030, метод А и п.4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моокислительная стабильностьне боле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на шестеренчатой машине при 155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 в течение 50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увеличение вязкости  при 50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осадок впетролейном эфи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осадок в бензи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на приборе ДК-НАМИ в течении 20 часов при температуре 140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увеличение вязкости при 100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садок в петролейном эфи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 п.5.4.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1063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52 п.5.4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совая доля  механических примесей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637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47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застывания,ºС,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медив течение 3 часов при 120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, баллы, не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652,п.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ологические характеристики на четырехшариковой мащи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екс задира (Из), Н(кгс),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грузка сваривания (Рс), Н(кгс), не ме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казатель индекса (Ди) при осевой нагрузке 40кгс при(20±5)</w:t>
            </w:r>
            <w:r>
              <w:rPr>
                <w:rFonts w:cs="Calibri" w:ascii="Calibri" w:hAnsi="Calibri"/>
                <w:sz w:val="18"/>
                <w:szCs w:val="18"/>
              </w:rPr>
              <w:t>ᵒ</w:t>
            </w:r>
            <w:r>
              <w:rPr>
                <w:sz w:val="18"/>
                <w:szCs w:val="18"/>
              </w:rPr>
              <w:t>С в течение 1 часа,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(5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(37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4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 лаборатории___________________Владиславлев Л.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9:00Z</dcterms:created>
  <dc:creator>susoeva</dc:creator>
  <dc:description/>
  <cp:keywords/>
  <dc:language>en-US</dc:language>
  <cp:lastModifiedBy>User</cp:lastModifiedBy>
  <cp:lastPrinted>2011-12-05T15:31:00Z</cp:lastPrinted>
  <dcterms:modified xsi:type="dcterms:W3CDTF">2019-03-25T17:16:00Z</dcterms:modified>
  <cp:revision>5</cp:revision>
  <dc:subject/>
  <dc:title/>
</cp:coreProperties>
</file>