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98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ХРАНЕНИЕ И КОНСЕР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ругих условиях хранения необходимо подвергнуть консервации по ГОСТ 9.014-78, ВЗ-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едний ресурс до первого ремонта не менее 500 часов. Установленная безотказная наработка менее 225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устанавливается 6 месяцев со дня получения покупателем машины, но не более 500 час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ХРАНЕНИЕ И КОНСЕРВАЦИ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ругих условиях хранения необходимо подвергнуть консервации по ГОСТ 9.014-78, ВЗ-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редний ресурс до первого ремонта не менее 500 часов. Установленная безотказная наработка менее 225 час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устанавливается 6 месяцев со дня получения покупателем машины, но не более 500 часов рабо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МАШИНЫ РУЧНЫЕ ПНЕВМАТИЧЕСКИЕ ТОРЦЕВ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  <w:t>ПШМ-100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975" cy="321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975" cy="321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МАШИНЫ РУЧНЫЕ ПНЕВМАТИЧЕСКИЕ ТОРЦЕВ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  <w:t>ПШМ-100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40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975" cy="321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975" cy="321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466590" cy="720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орцевые пневмошлифмашины — инструмент предназначенный для обработки штампов и пресс-форм, шлифовании и зачистке поверхностей и прочих шлифовальных, зачистных, полировальных, а также других аналогичных работ общего производственно-технического назначения. В качестве рабочего инструмента машин следует применять шлифовальные круги в соответствии с требованиями ГОСТ Р 53410-200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Широкое применение торцевые пневмошлифмашины нашли в таких областях как строительство, металлообработка, машиностроение, ремонтные мастерские, автомобильное производство,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15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инальное зна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иаметр шлифовального круга, (мм) не бол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садочный размер шлифовального круга, (мм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бочая скорость шлифовального круга, (м/с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астота вращения шпинделя на холостом ходу, (об/мин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оминальная мощность на шпинделе, (кВт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Удельный расход воздуха, (м³/мин), не бол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вление сжатого воздуха, (МПа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,63 ±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нутренний диаметр рукава, (мм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сса без шлифовального круга, (кг), не боле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абаритные размеры, (мм), не более: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линн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ысот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Эксплуатация пневмошлифмашин ПШМ-100Т допускается при температурах от +40°C до -15°C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Основным инструментом для пневмошлифмашин ПШМ-100Т служат отбалансированны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круги в соответствии с требованием ГОСТ Р 53410-200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, с допустимой скоростью вращения 80 м/с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шлифовальная пневматическая торцевая ПШМ-100Т (Рис. 1) состоит из следующих основных узлов и деталей: корпуса(1), ротационного двигателя, пускового устройства(4), встроенного центробежного регулятора, защитного кожуха(2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повороте пускового механизма(4) по часовой стрелке, сжатый воздух попадает в рабочую полость двигателя и вращает ротор пневмошлифмашины. Вращение ротора через вал передается на шлифовальный круг. Шлифовальный круг крепится фланцем(6). Полировальные круги крепятся при помощи резиновой насадки(8) и крепежного фланца(9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Для уменьшения числа оборотов на холостом ходу двигатель снабжен автоматическим центробежным регулятором. Под действием центробежной силы шарики регулятора расходятся, перемещая шпиндель, который перекрывает впускное отверстие и поддерживает заданное число оборо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Торцевые пневмошлифмашины — инструмент предназначенный для обработки штампов и пресс-форм, шлифовании и зачистке поверхностей и прочих шлифовальных, зачистных, полировальных, а также других аналогичных работ общего производственно-технического назначения. В качестве рабочего инструмента машин следует применять шлифовальные круги в соответствии с требованиями ГОСТ Р 53410-2009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Широкое применение торцевые пневмошлифмашины нашли в таких областях как строительство, металлообработка, машиностроение, ремонтные мастерские, автомобильное производство,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tbl>
                      <w:tblPr>
                        <w:tblW w:w="6500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15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инальное значе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иаметр шлифовального круга, (мм) не боле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садочный размер шлифовального круга, (мм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бочая скорость шлифовального круга, (м/с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астота вращения шпинделя на холостом ходу, (об/мин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оминальная мощность на шпинделе, (кВт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Удельный расход воздуха, (м³/мин), не боле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вление сжатого воздуха, (МПа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,63 ±0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нутренний диаметр рукава, (мм)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сса без шлифовального круга, (кг), не боле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абаритные размеры, (мм), не более: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линн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ысот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Эксплуатация пневмошлифмашин ПШМ-100Т допускается при температурах от +40°C до -15°C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Основным инструментом для пневмошлифмашин ПШМ-100Т служат отбалансированные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круги в соответствии с требованием ГОСТ Р 53410-2009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, с допустимой скоростью вращения 80 м/с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. УСТРОЙСТВО И ПРИНЦИП РАБ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шлифовальная пневматическая торцевая ПШМ-100Т (Рис. 1) состоит из следующих основных узлов и деталей: корпуса(1), ротационного двигателя, пускового устройства(4), встроенного центробежного регулятора, защитного кожуха(2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 повороте пускового механизма(4) по часовой стрелке, сжатый воздух попадает в рабочую полость двигателя и вращает ротор пневмошлифмашины. Вращение ротора через вал передается на шлифовальный круг. Шлифовальный круг крепится фланцем(6). Полировальные круги крепятся при помощи резиновой насадки(8) и крепежного фланца(9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Для уменьшения числа оборотов на холостом ходу двигатель снабжен автоматическим центробежным регулятором. Под действием центробежной силы шарики регулятора расходятся, перемещая шпиндель, который перекрывает впускное отверстие и поддерживает заданное число оборо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266065</wp:posOffset>
                </wp:positionV>
                <wp:extent cx="4809490" cy="6981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рядок работы следующ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установить давление на входе в машину при помощи регулятора давления 0,63 МПа с допуском +10% в режиме шлифов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настроить  маслораспылитель  на  подачу  3-4  капель турбинного масла Т22 ГОСТ 32-74 на 1м³ возд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/>
                              <w:t>ТЕХНИЧЕСКОЕ ОБСЛУЖИВАНИЕ</w:t>
                            </w:r>
                          </w:p>
                          <w:tbl>
                            <w:tblPr>
                              <w:tblW w:w="650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0"/>
                              <w:gridCol w:w="154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Содержание работ и методика их проведения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Технически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>Ежесменное технологическое обслужи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1. Очистка машины от пыли и гряз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2. Проверка надежности затяжки резьбовых соединений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3. Проверка частоты вращения шпинделя на холостом ходу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5100 об/мин допуск (-1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18"/>
                                      <w:szCs w:val="18"/>
                                    </w:rPr>
                                    <w:t xml:space="preserve">Периодическое техническое обслуживание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4. Выполнение работы ежедневного технического обслуживания перечень которых  приведен выше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5. Смазка подшипники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100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6. Замена лопато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18"/>
                                      <w:szCs w:val="18"/>
                                    </w:rPr>
                                    <w:t>Через 200 час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6. МЕРЫ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 работе с машиной допускаются лица, обученные и аттестованные по правилам работы пневмошлифовальной машиной и прошедшие инструктаж по технике безопасн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Шланг к машине должен присоединяться при помощи хому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 работе с пневиошлифмашинами следует применять индивидуальные средства шумозащиты по ГОСТ Р12.4.208-9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бщие требования безопасности по ГОСТ 12.2.010-7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ЗАПРЕЩАЕ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производить замену круга при наличии в системе давления сжатого воздуха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оизводить наладку, разборку и другие работы, по обслуживанию машины не отсоединив ее от воздухопровод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ереходить с одного участка на другой с работающей маш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ботать машиной без защитного кожух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КОМПЛЕКТ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пневматическая ПШМ-100Т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ожух защитный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пециальный ключ -2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ппель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садка резиновая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ланец для резиновой насадки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спорт – 1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20.95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рядок работы следующ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установить давление на входе в машину при помощи регулятора давления 0,63 МПа с допуском +10% в режиме шлифования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настроить  маслораспылитель  на  подачу  3-4  капель турбинного масла Т22 ГОСТ 32-74 на 1м³ возду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5. </w:t>
                      </w:r>
                      <w:r>
                        <w:rPr/>
                        <w:t>ТЕХНИЧЕСКОЕ ОБСЛУЖИВАНИЕ</w:t>
                      </w:r>
                    </w:p>
                    <w:tbl>
                      <w:tblPr>
                        <w:tblW w:w="650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0"/>
                        <w:gridCol w:w="154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Содержание работ и методика их проведения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Технические требования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>Ежесменное технологическое обслужив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1. Очистка машины от пыли и гряз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2. Проверка надежности затяжки резьбовых соединений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3. Проверка частоты вращения шпинделя на холостом ходу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5100 об/мин допуск (-10%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18"/>
                                <w:szCs w:val="18"/>
                              </w:rPr>
                              <w:t xml:space="preserve">Периодическое техническое обслуживание  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4. Выполнение работы ежедневного технического обслуживания перечень которых  приведен выше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5. Смазка подшипники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100 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6. Замена лопато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Через 200 час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6. МЕРЫ БЕЗОПАСНОСТИ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 работе с машиной допускаются лица, обученные и аттестованные по правилам работы пневмошлифовальной машиной и прошедшие инструктаж по технике безопасност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Шланг к машине должен присоединяться при помощи хомут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 воздухопроводящем трубопроводе или гибком шланге, на расстоянии не более 3м от рабочего места, должно быть расположено запорное устройство или устройство для дистанционного управления запорным кран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ри работе с пневиошлифмашинами следует применять индивидуальные средства шумозащиты по ГОСТ Р12.4.208-9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Общие требования безопасности по ГОСТ 12.2.010-7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ЗАПРЕЩАЕТСЯ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производить замену круга при наличии в системе давления сжатого воздуха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роизводить наладку, разборку и другие работы, по обслуживанию машины не отсоединив ее от воздухопровод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Переходить с одного участка на другой с работающей маши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Работать машиной без защитного кожух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КОМПЛЕКТАЦИЯ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пневматическая ПШМ-100Т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ожух защитный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пециальный ключ -2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иппель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асадка резиновая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ланец для резиновой насадки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спорт – 1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466590" cy="7095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628900" cy="27793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277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. ПОДГОТОВКА К РАБОТ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еред началом необходим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расконсервировать машину в следующем порядк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 ветошью, смоченной в керосине, снять смазку с поверхности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-залить 15-20г  турбинного масла мирки Т22 ГОСТ 32-74 во впускное отверсти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 xml:space="preserve">-ввернуть ниппель (5) для соединения с воздухоподводящим рукавом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9" w:leader="none"/>
                              </w:tabs>
                              <w:rPr>
                                <w:rFonts w:ascii="Arial" w:hAnsi="Arial" w:cs="Arial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18"/>
                                <w:szCs w:val="18"/>
                              </w:rPr>
                              <w:t>Присоединить машину к воздухопроводу и проверить надежность затяжки всех резьбовых соедин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ключить машину на холостой ход в течение 10-20сек. Отключить маш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Установить защитный кожух (Рис. 1), установить шлифовальный кр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ежду фланцами и зафиксироват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62755" cy="10699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1069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spacing w:lineRule="atLeast" w:line="260"/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628900" cy="27793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277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. ПОДГОТОВКА К РАБОТЕ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pacing w:val="-12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еред началом необходимо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расконсервировать машину в следующем порядке: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 ветошью, смоченной в керосине, снять смазку с поверхности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-залить 15-20г  турбинного масла мирки Т22 ГОСТ 32-74 во впускное отверсти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 xml:space="preserve">-ввернуть ниппель (5) для соединения с воздухоподводящим рукавом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59" w:leader="none"/>
                        </w:tabs>
                        <w:rPr>
                          <w:rFonts w:ascii="Arial" w:hAnsi="Arial" w:cs="Arial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12"/>
                          <w:sz w:val="18"/>
                          <w:szCs w:val="18"/>
                        </w:rPr>
                        <w:t>Присоединить машину к воздухопроводу и проверить надежность затяжки всех резьбовых соединени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ключить машину на холостой ход в течение 10-20сек. Отключить машину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Установить защитный кожух (Рис. 1), установить шлифовальный кру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ежду фланцами и зафиксироват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жатый воздух, подаваемый в машину должен иметь чистоту не ниже 5-го класса загрязненности по ГОСТ 17433-80. Сжатый воздух должен содержать турбинное масло марки Т22 ГОСТ 32-74 в количестве 3-4 капель на 1 м³ или другую смазку, по своим свойствам, не уступающую указанн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62755" cy="106997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1069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одготовка сжатого воздуха должна осуществляться воздухоподготовительной аппаратурой, приведенной на схеме (рис.2). На схеме указаны: 1 - кран; 2 - фильтр влагоотделитель; 3 - манометр; 4 - регулятор давления; 5 - маслораспылитель; 6 - гибкий воздухопровод; 7 - запорное устройство; 8 - пневмошлифмашин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spacing w:lineRule="atLeast" w:line="260"/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4580890" cy="7095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. КОМПЛЕК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Машина ручная пневматическая ИП-2106А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защитный кожух -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иппель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ластина – 4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ключ специальный – 2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ручка дополнительная – 1шт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аспорт – 1шт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277" w:leader="none"/>
                              </w:tabs>
                              <w:ind w:right="1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. ХРАНЕНИЕ И КОНСЕРВ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При других условиях хранения необходимо подвергнуть консервации по ГОСТ 9.014-78, ВЗ-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9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редний ресурс до первого ремонта не менее 500 часов. Установленная безотказная наработка менее 225 час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устанавливается 12 месяцев со дня получения покупателем машины, но не более 500 часов 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_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. КОМПЛЕКТ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Машина ручная пневматическая ИП-2106А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защитный кожух -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ниппель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ластина – 4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ключ специальный – 2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ручка дополнительная – 1шт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паспорт – 1шт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277" w:leader="none"/>
                        </w:tabs>
                        <w:ind w:right="1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. ХРАНЕНИЕ И КОНСЕРВАЦИЯ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лительных перерывах в работе пневмошлифмашины необходимо хранить в помещении с температурой от +5°С до +25°С и влажностью воздуха не более 70%. Для указанных условий хранений в пневмошлифмашину через впускное отверстие необходимо залить 15-20г консервационного масла К-17 ГОСТ 10877-76 и один раз кратковременно включить на холостом ходу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При других условиях хранения необходимо подвергнуть консервации по ГОСТ 9.014-78, ВЗ-1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9. ГАРАНТИЙНЫЕ ОБЯЗАТЕЛЬ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редний ресурс до первого ремонта не менее 500 часов. Установленная безотказная наработка менее 225 час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устанавливается 12 месяцев со дня получения покупателем машины, но не более 500 часов работ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_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2">
    <w:name w:val="s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4:00Z</dcterms:created>
  <dc:creator>1</dc:creator>
  <dc:description/>
  <cp:keywords/>
  <dc:language>en-US</dc:language>
  <cp:lastModifiedBy>Vladimir</cp:lastModifiedBy>
  <cp:lastPrinted>2007-01-09T10:08:00Z</cp:lastPrinted>
  <dcterms:modified xsi:type="dcterms:W3CDTF">2013-05-07T11:50:00Z</dcterms:modified>
  <cp:revision>3</cp:revision>
  <dc:subject/>
  <dc:title>Модель</dc:title>
</cp:coreProperties>
</file>