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АШИНЫ РУЧНЫЕ ПНЕВМАТИЧЕСКИЕ ПРЯ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РАДИАЛЬ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ИП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990" cy="1296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АШИНЫ РУЧНЫЕ ПНЕВМАТИЧЕСКИЕ ПРЯМ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РАДИАЛЬ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ИП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990" cy="1296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невмошлифмашины — инструмент, предназначенный для шлифования и полирования металлических, цементных, гранитных, мраморных, керамических и других поверхностей, зачистных работ по металлу, снятия фасок и зачистки сварных швов, при выполнении отделочных, монтажно-сборочных и других видов работ. Широкое применение пневмошлифмашины нашли в таких областях как строительство, металлургия, машиностроение, ремонтные мастерские, автомобильное производство,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15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аметр шлифовального круга, (мм) не бол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адочный размер шлифовального круга, (мм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бочая скорость шлифовального круга, м/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астота вращения шпинделя на холостом ходу, (об/мин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инальная мощность на шпинделе, (кВт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дельный расход воздуха, (м³/мин), не бол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вление сжатого воздуха, (МПа; (кг/см)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9;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утренний диаметр рукава, (мм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сса без шлифовального круга, (кг), не бол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баритные размеры, (мм), не более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линн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Эксплуатация пневмошлифмашин ИП-2018 допускается при температурах от 40°C до -15°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ым инструментом для пневмошлифмашин ИП-2018 служат отбалансированные шлифовальные круги прямого профиля (Типа ПП-100х20х20 по ГОСТ 23182-78, с допустимой скоростью вращения 40 м/с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шлифовальная пневматическая радиальная ИП 2018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ис.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состоит из следующих основных узлов и деталей: кожуха - 1; виброгасящих накладок - 2; ротационного шпинделя - 3; корпуса шпинделя - 4; пневмодвигателя - 5; регулятора оборотов - 6; пускового устройства - 7; рычага пускового устройства - 8; фланцев - 9; шлифовального  круга - 10; крепежных гаек - 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цип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нажатии на рычаг (8) пускового устройства (7), предварительно отжав фиксатор рычага, сжатый воздух поступает в рабочую полость пневмодвигателя (5), приводит во вращение ротор, который через коническую пару передает крутящий момент шпинделю (3), с установленным на нем рабочим инструментом (шлифовальным кругом). При отпускании рычага пружина пускового устройства перемещает шарик в исходное положение, доступ воздуха в пневмодвигатель прекращается и машина останавлив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Пневмошлифмашины — инструмент, предназначенный для шлифования и полирования металлических, цементных, гранитных, мраморных, керамических и других поверхностей, зачистных работ по металлу, снятия фасок и зачистки сварных швов, при выполнении отделочных, монтажно-сборочных и других видов работ. Широкое применение пневмошлифмашины нашли в таких областях как строительство, металлургия, машиностроение, ремонтные мастерские, автомобильное производство,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5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15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аметр шлифовального круга, (мм) не боле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садочный размер шлифовального круга, (мм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бочая скорость шлифовального круга, м/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астота вращения шпинделя на холостом ходу, (об/мин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инальная мощность на шпинделе, (кВт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дельный расход воздуха, (м³/мин), не боле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вление сжатого воздуха, (МПа; (кг/см)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9; (5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утренний диаметр рукава, (мм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сса без шлифовального круга, (кг), не боле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баритные размеры, (мм), не более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инн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Эксплуатация пневмошлифмашин ИП-2018 допускается при температурах от 40°C до -15°C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сновным инструментом для пневмошлифмашин ИП-2018 служат отбалансированные шлифовальные круги прямого профиля (Типа ПП-100х20х20 по ГОСТ 23182-78, с допустимой скоростью вращения 40 м/с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шлифовальная пневматическая радиальная ИП 2018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ис.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состоит из следующих основных узлов и деталей: кожуха - 1; виброгасящих накладок - 2; ротационного шпинделя - 3; корпуса шпинделя - 4; пневмодвигателя - 5; регулятора оборотов - 6; пускового устройства - 7; рычага пускового устройства - 8; фланцев - 9; шлифовального  круга - 10; крепежных гаек - 1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цип работ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 нажатии на рычаг (8) пускового устройства (7), предварительно отжав фиксатор рычага, сжатый воздух поступает в рабочую полость пневмодвигателя (5), приводит во вращение ротор, который через коническую пару передает крутящий момент шпинделю (3), с установленным на нем рабочим инструментом (шлифовальным кругом). При отпускании рычага пружина пускового устройства перемещает шарик в исходное положение, доступ воздуха в пневмодвигатель прекращается и машина останавлив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07560" cy="1599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ПОДГОТОВКА К РАБ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еред началом необходим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расконсервировать машину в следующем порядк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 ветошью, смоченной в керосине, снять смазку с поверх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вывернуть пробку из впускного отверстия маши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залить 15-20г  турбинного масла мирки Т22 ГОСТ 32-74 во впускное отверст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рисоединить машину к воздухопроводу и проверить надежность затяжки всех резьбовых соеди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ключить машину на холостой ход в течение 10-20сек. Отключить маш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ить защитный кожух (Рис. 1), установить шлифовальный 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ду фланцами и зафикс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05020" cy="1156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рядок работы следующи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установить давление на входе в машину при помощи регулятора давления 0,49 МПа или 5кгс/см с допуском +10% в режиме шлиф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настроить  маслораспылитель  на  подачу  3-4  капель турбинного масла Т22 ГОСТ 32-74 на 1 м³ возду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07560" cy="1599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ПОДГОТОВКА К РАБОТ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еред началом необходимо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расконсервировать машину в следующем порядк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 ветошью, смоченной в керосине, снять смазку с поверхност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вывернуть пробку из впускного отверстия машины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залить 15-20г  турбинного масла мирки Т22 ГОСТ 32-74 во впускное отверсти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рисоединить машину к воздухопроводу и проверить надежность затяжки всех резьбовых соедин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ключить машину на холостой ход в течение 10-20сек. Отключить маш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становить защитный кожух (Рис. 1), установить шлифовальный кру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жду фланцами и зафикс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05020" cy="1156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маши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рядок работы следующи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установить давление на входе в машину при помощи регулятора давления 0,49 МПа или 5кгс/см с допуском +10% в режиме шлифова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настроить  маслораспылитель  на  подачу  3-4  капель турбинного масла Т22 ГОСТ 32-74 на 1 м³ возду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15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Содержание работ и методика их проведе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Ежесменное технолог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1. Очистка машины от пыли и гряз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2. Проверка надежности затяжки резьбовых соединени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3. Проверка частоты вращения шпинделя на холостом ход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7600 об/мин допуск (-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Периодическое техническое обслужива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4. Выполнение работы ежедневного технического обслуживания перечень которых  приведен выш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5. Смазка подшипни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1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6. Замена лопато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200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МЕРЫ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аботе с машиной допускаются лица, обученные и аттестованные по правилам работы пневмошлифовальной машиной и прошедшие 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анг к машине должен присоединяться при помощи хому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работе с пневиошлифмашинами следует применять индивидуальные средства шумозащиты по ГОСТ Р12.4.208-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ие требования безопасности по ГОСТ 12.2.010-7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ПРЕЩАЕТСЯ производить замену круга при наличии в системе давления сжатого воздуха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изводить накладку, разборку и другие работы, по обслуживанию машины не отсоединив ее от воздухопров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ходить с одного участка на другой с работающей маш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ботать машиной без защитного кож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КОМПЛЕК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пневматическая ИП-2018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ный кожух -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ппель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астина – 4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спорт – 1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tLeast" w:line="260"/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5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15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Содержание работ и методика их проведе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Ежесменное технолог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1. Очистка машины от пыли и гряз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2. Проверка надежности затяжки резьбовых соединени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3. Проверка частоты вращения шпинделя на холостом ходу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7600 об/мин допуск (-10%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Периодическое техническое обслуживание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4. Выполнение работы ежедневного технического обслуживания перечень которых  приведен выш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5. Смазка подшипник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100 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6. Замена лопато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200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6. МЕРЫ БЕЗОПАСНО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работе с машиной допускаются лица, обученные и аттестованные по правилам работы пневмошлифовальной машиной и прошедшие инструктаж по технике безопас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ланг к машине должен присоединяться при помощи хому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работе с пневиошлифмашинами следует применять индивидуальные средства шумозащиты по ГОСТ Р12.4.208-9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ие требования безопасности по ГОСТ 12.2.010-7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ПРЕЩАЕТСЯ производить замену круга при наличии в системе давления сжатого воздуха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изводить накладку, разборку и другие работы, по обслуживанию машины не отсоединив ее от воздухопров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реходить с одного участка на другой с работающей маши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аботать машиной без защитного кожу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КОМПЛЕК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пневматическая ИП-2018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щитный кожух -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иппель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ластина – 4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спорт – 1ш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spacing w:lineRule="atLeast" w:line="260"/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ХРАНЕНИЕ И КОНСЕР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ругих условиях хранения необходимо подвергнуть консервации по ГОСТ 9.014-78, ВЗ-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едний ресурс до первого ремонта не менее 500 часов. Установленная безотказная наработка менее 225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устанавливается 12 месяцев со дня получения покупателем машины, но не более 500 час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ХРАНЕНИЕ И КОНСЕРВАЦИ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ругих условиях хранения необходимо подвергнуть консервации по ГОСТ 9.014-78, ВЗ-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редний ресурс до первого ремонта не менее 500 часов. Установленная безотказная наработка менее 225 час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устанавливается 12 месяцев со дня получения покупателем машины, но не более 500 часов рабо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0:00Z</dcterms:created>
  <dc:creator>1</dc:creator>
  <dc:description/>
  <cp:keywords/>
  <dc:language>en-US</dc:language>
  <cp:lastModifiedBy>Андрей</cp:lastModifiedBy>
  <cp:lastPrinted>2007-01-09T10:08:00Z</cp:lastPrinted>
  <dcterms:modified xsi:type="dcterms:W3CDTF">2013-04-26T07:10:00Z</dcterms:modified>
  <cp:revision>2</cp:revision>
  <dc:subject/>
  <dc:title>Модель</dc:title>
</cp:coreProperties>
</file>