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АШИНЫ РУЧНЫЕ ПНЕВМАТИЧЕСКИЕ УГЛ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ИП-21100; ИП-21125; ИП-21150; ИП-21180; ИП-212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324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АШИНЫ РУЧНЫЕ ПНЕВМАТИЧЕСКИЕ УГЛ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ИП-21100; ИП-21125; ИП-21150; ИП-21180; ИП-212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324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324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Угловые пневмошлифмашины — инструмент, предназначенный для резки профильного металла и камня, а так же зачистных работ по металлу, снятия фасок и зачистки сварных швов, при выполнении отделочных, монтажно-сборочных и других видов работ. Широкое применение угловые пневмошлифмашины нашли в таких областях как строительство, металлообработка, машиностроение, ремонтные мастерские, автомобильное производство,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64660" cy="4685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468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Эксплуатация угловых пневмошлифмашин допускается при температурах от +40°C до -15°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ым инструментом для угловых пневмошлифмашин служат отбалансированные отрезные и зачистные круги внешним диаметром от 100мм до 230мм и внутренним диаметром от 16мм до 22,2мм (ГОСТ 21963-82), с допустимой скоростью вращения 80 м/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Угловые пневмошлифмашины — инструмент, предназначенный для резки профильного металла и камня, а так же зачистных работ по металлу, снятия фасок и зачистки сварных швов, при выполнении отделочных, монтажно-сборочных и других видов работ. Широкое применение угловые пневмошлифмашины нашли в таких областях как строительство, металлообработка, машиностроение, ремонтные мастерские, автомобильное производство,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64660" cy="4685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468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Эксплуатация угловых пневмошлифмашин допускается при температурах от +40°C до -15°C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сновным инструментом для угловых пневмошлифмашин служат отбалансированные отрезные и зачистные круги внешним диаметром от 100мм до 230мм и внутренним диаметром от 16мм до 22,2мм (ГОСТ 21963-82), с допустимой скоростью вращения 80 м/с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шлифовальная пневматическая угловая состоит из следующих узлов и деталей: головка редуктора в сборе, ротационного пневмодвигателя, пускового устройства рычажного или поворотного типа, защитного кож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цип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нажатии на рычаг или повернув по часовой стрелке пусковое устройство, сжатый воздух поступает в рабочую полость пневмодвигателя, приводя во вращение ротор, который через коническую пару передает крутящий момент валу, с установленным на нем рабочим инструмен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отпускании рычага или повернув против часовой стрелки пусковое устройство , пружина пускового устройства перемещает клапан в исходное положение, доступ воздуха в пневмодвигатель прекращается и машина останавлив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ПОДГОТОВКА К РАБ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еред началом необходим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расконсервировать машину в следующем порядк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 ветошью, смоченной в керосине, снять смазку с поверх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вывернуть пробку из впускного отверстия маш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залить 15-20г  турбинного масла мирки Т22 ГОСТ 32-74 во впускное отверст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рисоединить машину к воздухопроводу и проверить надежность затяжки всех резьбовых соеди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ключить машину на холостой ход в течение 10-20сек. Отключить маш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ить защитный кожух (Рис. 1), установить шлифовальный 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ду фланцами и зафикс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62755" cy="1069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рядок работы следующ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установить давление на входе в машину при помощи регулятора давления 0,63 МПа с допуском +10% в режиме шлиф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настроить  маслораспылитель  на  подачу  3-4  капель турбинного масла Т22 ГОСТ 32-74 на 1 м³ воз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шлифовальная пневматическая угловая состоит из следующих узлов и деталей: головка редуктора в сборе, ротационного пневмодвигателя, пускового устройства рычажного или поворотного типа, защитного кож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цип работ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нажатии на рычаг или повернув по часовой стрелке пусковое устройство, сжатый воздух поступает в рабочую полость пневмодвигателя, приводя во вращение ротор, который через коническую пару передает крутящий момент валу, с установленным на нем рабочим инструмен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отпускании рычага или повернув против часовой стрелки пусковое устройство , пружина пускового устройства перемещает клапан в исходное положение, доступ воздуха в пневмодвигатель прекращается и машина останавлив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ПОДГОТОВКА К РАБОТ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еред началом необходимо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расконсервировать машину в следующем порядк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 ветошью, смоченной в керосине, снять смазку с поверхност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вывернуть пробку из впускного отверстия машины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залить 15-20г  турбинного масла мирки Т22 ГОСТ 32-74 во впускное отверсти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рисоединить машину к воздухопроводу и проверить надежность затяжки всех резьбовых соедин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ключить машину на холостой ход в течение 10-20сек. Отключить маш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становить защитный кожух (Рис. 1), установить шлифовальный кру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жду фланцами и зафикс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62755" cy="1069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маши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рядок работы следующ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установить давление на входе в машину при помощи регулятора давления 0,63 МПа с допуском +10% в режиме шлифова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настроить  маслораспылитель  на  подачу  3-4  капель турбинного масла Т22 ГОСТ 32-74 на 1 м³ возд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/>
                              <w:t>ТЕХНИЧЕСКОЕ ОБСЛУЖИВАНИЕ</w:t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5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Ежесменное технолог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1. Очистка машины от пыли и гряз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2. Проверка надежности затяжки резьбовых соединени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3. Проверка частоты вращения шпинделя на холостом ход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допуск (-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Периодическое техническое обслужив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4. Выполнение работы ежедневного технического обслуживания перечень которых  приведен выш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5. Смазка подшипни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1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6. Замена лопато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200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МЕРЫ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аботе с машиной допускаются лица, обученные и аттестованные по правилам работы с угловыми пневмошлифовальными машинами и прошедшие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анг к машине должен присоединяться при помощи хому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работе с пневиошлифмашинами следует применять индивидуальные средства шумозащиты по ГОСТ Р12.4.208-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ие требования безопасности по ГОСТ 12.2.010-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ПРЕЩА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производить замену круга при наличии в системе давления сжатого воздуха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изводить наладку, разборку и другие работы, по обслуживанию машины не отсоединив ее от воздухопров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ходить с одного участка на другой с работающей маш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ботать машиной без защитного кож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КОМПЛЕК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угловая пневматическая 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ный кожух -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 – 1ш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кроме ИП-211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астина – 4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люч специальный – 2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чка дополнительная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 – 1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tLeast" w:line="260"/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/>
                        <w:t>ТЕХНИЧЕСКОЕ ОБСЛУЖИВАНИЕ</w:t>
                      </w:r>
                    </w:p>
                    <w:tbl>
                      <w:tblPr>
                        <w:tblW w:w="65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5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Ежесменное технолог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1. Очистка машины от пыли и гряз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2. Проверка надежности затяжки резьбовых соединени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3. Проверка частоты вращения шпинделя на холостом ход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допуск (-10%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Периодическое техническое обслуживание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4. Выполнение работы ежедневного технического обслуживания перечень которых  приведен выш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5. Смазка подшипник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100 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6. Замена лопато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200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6. МЕРЫ БЕЗОПАСНО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работе с машиной допускаются лица, обученные и аттестованные по правилам работы с угловыми пневмошлифовальными машинами и прошедшие инструктаж по технике безопас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ланг к машине должен присоединяться при помощи хому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работе с пневиошлифмашинами следует применять индивидуальные средства шумозащиты по ГОСТ Р12.4.208-9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ие требования безопасности по ГОСТ 12.2.010-7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ЗАПРЕЩАЕТСЯ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производить замену круга при наличии в системе давления сжатого воздуха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изводить наладку, разборку и другие работы, по обслуживанию машины не отсоединив ее от воздухопров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еходить с одного участка на другой с работающей маши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аботать машиной без защитного кож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КОМПЛЕКТАЦ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угловая пневматическая 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щитный кожух -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иппель – 1шт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кроме ИП-211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ластина – 4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люч специальный – 2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чка дополнительная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спорт – 1ш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spacing w:lineRule="atLeast" w:line="260"/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ругих условиях хранения необходимо подвергнуть консервации по ГОСТ 9.014-78, ВЗ-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едний ресурс до первого ремонта не менее 500 часов. Установленная безотказная наработка менее 225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устанавливается 12 месяцев со дня получения покупателем машины, но не более 500 час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ругих условиях хранения необходимо подвергнуть консервации по ГОСТ 9.014-78, ВЗ-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редний ресурс до первого ремонта не менее 500 часов. Установленная безотказная наработка менее 225 час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устанавливается 12 месяцев со дня получения покупателем машины, но не более 500 часов рабо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9:00Z</dcterms:created>
  <dc:creator>1</dc:creator>
  <dc:description/>
  <cp:keywords/>
  <dc:language>en-US</dc:language>
  <cp:lastModifiedBy>Андрей</cp:lastModifiedBy>
  <cp:lastPrinted>2007-01-09T10:08:00Z</cp:lastPrinted>
  <dcterms:modified xsi:type="dcterms:W3CDTF">2013-04-29T07:49:00Z</dcterms:modified>
  <cp:revision>4</cp:revision>
  <dc:subject/>
  <dc:title>Модель</dc:title>
</cp:coreProperties>
</file>