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291465</wp:posOffset>
                </wp:positionV>
                <wp:extent cx="4695190" cy="703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ПРИБОР ДЛЯ КОНТРОЛЯ БИЕНИЯ В ЦЕНТР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0" cy="2143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214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2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ПРИБОР ДЛЯ КОНТРОЛЯ БИЕНИЯ В ЦЕНТРА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7500" cy="2143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214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580890" cy="7095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Приборы для проверки изделий на биение в центрах предназначены для контроля допуска радиального (Рис.1) и торцевого (Рис.2) биения тел вращения (валов, шестерен, дисков), установленных в упорных центрах. Применяются в основном в условиях лабораторий металлообрабатывающих цехов машино и станкостроительных предприят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2.1. Корпусные детали прибора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изготовлены из серого чугуна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Твердость не менее 170-230 НВ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тклонения от заданных параметров контролируемых заготовок и деталей определяются методом непосредственной оценки по визуальному отсчетному устройству помощи многооборотных индикаторов  или индикаторов часового типа с диаметром штока 8мм или с ушком,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индикаторы в комплект поставки не входя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2. Основные параметры и размеры приборов приведены в таблице 1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сновные технические характеристики                                   Таблица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4377690" cy="15005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7690" cy="150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4377690" cy="94742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27" r="-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7690" cy="947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12121"/>
                                <w:sz w:val="20"/>
                                <w:szCs w:val="20"/>
                                <w:shd w:fill="FDFDFA" w:val="clear"/>
                              </w:rPr>
                              <w:t>Приборы состоят из станины (1), правой и левой бабок (3) и (2), узла каретки со стойкой (6) для индикатора (7). Правая бабка имеет подвижную пиноль с упорным центром №2. Для закрепления пиноли бабка имеет стопорное устройство (5). Отвод пиноли с упорным центром производится при помощи рычага (4). Упорный центр №2, закреплен жестко в левой бабке (2) и перемещается только вместе с ней. Обе бабки  могут перемещаться  по направляющим  станины и фиксируются на ней зажимами в любом месте в зависимости от длины проверяемой детали. Каретка со стойкой для индикатора устанавливается напротив проверяемого участка и фиксируется на станине аналогично бабкам. (Рис.1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8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Приборы для проверки изделий на биение в центрах предназначены для контроля допуска радиального (Рис.1) и торцевого (Рис.2) биения тел вращения (валов, шестерен, дисков), установленных в упорных центрах. Применяются в основном в условиях лабораторий металлообрабатывающих цехов машино и станкостроительных предприят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2.1. Корпусные детали прибора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изготовлены из серого чугуна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Твердость не менее 170-230 НВ.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Отклонения от заданных параметров контролируемых заготовок и деталей определяются методом непосредственной оценки по визуальному отсчетному устройству помощи многооборотных индикаторов  или индикаторов часового типа с диаметром штока 8мм или с ушком, (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индикаторы в комплект поставки не входят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.2. Основные параметры и размеры приборов приведены в таблице 1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Основные технические характеристики                                   Таблица 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4377690" cy="15005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7690" cy="150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4377690" cy="94742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27" r="-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7690" cy="947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color w:val="212121"/>
                          <w:sz w:val="20"/>
                          <w:szCs w:val="20"/>
                          <w:shd w:fill="FDFDFA" w:val="clear"/>
                        </w:rPr>
                        <w:t>Приборы состоят из станины (1), правой и левой бабок (3) и (2), узла каретки со стойкой (6) для индикатора (7). Правая бабка имеет подвижную пиноль с упорным центром №2. Для закрепления пиноли бабка имеет стопорное устройство (5). Отвод пиноли с упорным центром производится при помощи рычага (4). Упорный центр №2, закреплен жестко в левой бабке (2) и перемещается только вместе с ней. Обе бабки  могут перемещаться  по направляющим  станины и фиксируются на ней зажимами в любом месте в зависимости от длины проверяемой детали. Каретка со стойкой для индикатора устанавливается напротив проверяемого участка и фиксируется на станине аналогично бабкам. (Рис.1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Style w:val="A"/>
          <w:sz w:val="20"/>
          <w:szCs w:val="20"/>
        </w:rPr>
        <w:t>www.oraclebi.ru/files/presentations/imelnikov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379095</wp:posOffset>
                </wp:positionV>
                <wp:extent cx="4580890" cy="7209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375150" cy="153797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0" cy="153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.1. Перед установкой прибора на стол станка, необходимо произвести расконсервацию, удалив с поверхностей густую смазк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2. Установить прибор на стол станка (верстака) с использованием уровня и  закрепить болтами и гайк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.3. Смазку направляющих и других трущихся поверхностей производить раз в смену с предварительной очистко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Условия эксплуатации прибора – ГОСТ 15150 в закрытом помещении при отсутствии паров агрессивных веществ, вызывающих коррозию поверхностей издел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ормальные условия применения:                                                                                                                               -температура окружающей среды,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                                       20</w:t>
                            </w:r>
                            <w:r>
                              <w:rPr>
                                <w:rFonts w:eastAsia="Times New Roman CE Bold;Times New Roman" w:cs="Times New Roman CE Bold;Times New Roman" w:ascii="Times New Roman CE Bold;Times New Roman" w:hAnsi="Times New Roman CE Bold;Times New Roman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атмосферное давление, кПа(мм рт. ст.)                          101</w:t>
                            </w:r>
                            <w:r>
                              <w:rPr>
                                <w:rFonts w:eastAsia="Times New Roman CE Bold;Times New Roman" w:cs="Times New Roman CE Bold;Times New Roman" w:ascii="Times New Roman CE Bold;Times New Roman" w:hAnsi="Times New Roman CE Bold;Times New Roman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(760</w:t>
                            </w:r>
                            <w:r>
                              <w:rPr>
                                <w:rFonts w:eastAsia="Times New Roman CE Bold;Times New Roman" w:cs="Times New Roman CE Bold;Times New Roman" w:ascii="Times New Roman CE Bold;Times New Roman" w:hAnsi="Times New Roman CE Bold;Times New Roman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относительная влажность окружающего воздуха              (58</w:t>
                            </w:r>
                            <w:r>
                              <w:rPr>
                                <w:rFonts w:eastAsia="Times New Roman CE Bold;Times New Roman" w:cs="Times New Roman CE Bold;Times New Roman" w:ascii="Times New Roman CE Bold;Times New Roman" w:hAnsi="Times New Roman CE Bold;Times New Roman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)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бочие условия приме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температура окружающей среды,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                      от  +10 до + 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атмосферное давление, кПа (мм рт. ст.)    от 86 до106(от 650 до 800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относительная влажность окружающего воздуха, не более  80 %.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станин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бабка с пинолью и упорным центром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бабка для жесткого крепления с упорным центро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стойка с консолью для индикаторных головок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размеры: стойк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х170м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консоль стойк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х165мм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паспор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67.7pt;mso-wrap-distance-left:9.05pt;mso-wrap-distance-right:9.05pt;mso-wrap-distance-top:0pt;mso-wrap-distance-bottom:0pt;margin-top:-29.8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375150" cy="153797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150" cy="153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3.1. Перед установкой прибора на стол станка, необходимо произвести расконсервацию, удалив с поверхностей густую смазку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2. Установить прибор на стол станка (верстака) с использованием уровня и  закрепить болтами и гайкам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3.3. Смазку направляющих и других трущихся поверхностей производить раз в смену с предварительной очисткой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Условия эксплуатации прибора – ГОСТ 15150 в закрытом помещении при отсутствии паров агрессивных веществ, вызывающих коррозию поверхностей изделия.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Нормальные условия применения:                                                                                                                               -температура окружающей среды,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                                       20</w:t>
                      </w:r>
                      <w:r>
                        <w:rPr>
                          <w:rFonts w:eastAsia="Times New Roman CE Bold;Times New Roman" w:cs="Times New Roman CE Bold;Times New Roman" w:ascii="Times New Roman CE Bold;Times New Roman" w:hAnsi="Times New Roman CE Bold;Times New Roman"/>
                          <w:sz w:val="20"/>
                          <w:szCs w:val="20"/>
                        </w:rPr>
                        <w:t>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атмосферное давление, кПа(мм рт. ст.)                          101</w:t>
                      </w:r>
                      <w:r>
                        <w:rPr>
                          <w:rFonts w:eastAsia="Times New Roman CE Bold;Times New Roman" w:cs="Times New Roman CE Bold;Times New Roman" w:ascii="Times New Roman CE Bold;Times New Roman" w:hAnsi="Times New Roman CE Bold;Times New Roman"/>
                          <w:sz w:val="20"/>
                          <w:szCs w:val="20"/>
                        </w:rPr>
                        <w:t>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(760</w:t>
                      </w:r>
                      <w:r>
                        <w:rPr>
                          <w:rFonts w:eastAsia="Times New Roman CE Bold;Times New Roman" w:cs="Times New Roman CE Bold;Times New Roman" w:ascii="Times New Roman CE Bold;Times New Roman" w:hAnsi="Times New Roman CE Bold;Times New Roman"/>
                          <w:sz w:val="20"/>
                          <w:szCs w:val="20"/>
                        </w:rPr>
                        <w:t>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относительная влажность окружающего воздуха              (58</w:t>
                      </w:r>
                      <w:r>
                        <w:rPr>
                          <w:rFonts w:eastAsia="Times New Roman CE Bold;Times New Roman" w:cs="Times New Roman CE Bold;Times New Roman" w:ascii="Times New Roman CE Bold;Times New Roman" w:hAnsi="Times New Roman CE Bold;Times New Roman"/>
                          <w:sz w:val="20"/>
                          <w:szCs w:val="20"/>
                        </w:rPr>
                        <w:t>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)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абочие условия применения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-температура окружающей среды,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                      от  +10 до + 3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-атмосферное давление, кПа (мм рт. ст.)    от 86 до106(от 650 до 800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относительная влажность окружающего воздуха, не более  80 %.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станин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бабка с пинолью и упорным центром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бабка для жесткого крепления с упорным центром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стойка с консолью для индикаторных головок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размеры: стойка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х170мм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консоль стойка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х165мм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паспор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4580890" cy="69811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. ТРЕБОВАНИЯ БЕЗОПАС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1. Крепление прибора должно быть надежным, исключающим самопроизвольное ослабление в процессе рабо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2. Запрещается применять ударную нагрузку на рукоятки прибора при зажиме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Это приводит к снижению точностных характеристик прибора и поломкам винт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3 На направляющих поверхностях не должно быть выбоин и заусенце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1.  Приборы подвергнуты консервации в соответствии  с требования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ОСТ9014-76. Наименование и марка консерванта – масло консервационное К-1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6.2. Срок хранения приборов без переконсервации – 2 года, при услов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антийный срок эксплуатации изделия – 6 месяцев, со дня продажи (получения покупателем) прибора, при условии соблюдения потребителем правил хранения и эксплуатации издел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(подпись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9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5. ТРЕБОВАНИЯ БЕЗОПАСНО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1. Крепление прибора должно быть надежным, исключающим самопроизвольное ослабление в процессе работы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2. Запрещается применять ударную нагрузку на рукоятки прибора при зажиме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Это приводит к снижению точностных характеристик прибора и поломкам винт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3 На направляющих поверхностях не должно быть выбоин и заусенце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.1.  Приборы подвергнуты консервации в соответствии  с требованиям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ОСТ9014-76. Наименование и марка консерванта – масло консервационное К-17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6.2. Срок хранения приборов без переконсервации – 2 года, при условии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7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рантийный срок эксплуатации изделия – 6 месяцев, со дня продажи (получения покупателем) прибора, при условии соблюдения потребителем правил хранения и эксплуатации издел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(подпись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6255</wp:posOffset>
                </wp:positionH>
                <wp:positionV relativeFrom="paragraph">
                  <wp:posOffset>-347345</wp:posOffset>
                </wp:positionV>
                <wp:extent cx="4580890" cy="7209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67.7pt;mso-wrap-distance-left:9.05pt;mso-wrap-distance-right:9.05pt;mso-wrap-distance-top:0pt;mso-wrap-distance-bottom:0pt;margin-top:-27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 CE Bold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">
    <w:name w:val="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00:00Z</dcterms:created>
  <dc:creator>1</dc:creator>
  <dc:description/>
  <cp:keywords/>
  <dc:language>en-US</dc:language>
  <cp:lastModifiedBy>Андрей</cp:lastModifiedBy>
  <cp:lastPrinted>2006-01-22T13:55:00Z</cp:lastPrinted>
  <dcterms:modified xsi:type="dcterms:W3CDTF">2021-08-10T13:00:00Z</dcterms:modified>
  <cp:revision>2</cp:revision>
  <dc:subject/>
  <dc:title>Модель</dc:title>
</cp:coreProperties>
</file>