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233045</wp:posOffset>
                </wp:positionV>
                <wp:extent cx="4466590" cy="698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УГЛ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0 ÷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20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цена дел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ониу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7070"/>
                              </w:rPr>
                              <w:drawing>
                                <wp:inline distT="0" distB="0" distL="0" distR="0">
                                  <wp:extent cx="1870075" cy="1733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0.1pt;mso-wrap-distance-left:9.05pt;mso-wrap-distance-right:9.05pt;mso-wrap-distance-top:0pt;mso-wrap-distance-bottom:0pt;margin-top:-18.3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УГЛОМЕ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0 ÷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20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цена деле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ониус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7070"/>
                        </w:rPr>
                        <w:drawing>
                          <wp:inline distT="0" distB="0" distL="0" distR="0">
                            <wp:extent cx="1870075" cy="1733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0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87020</wp:posOffset>
                </wp:positionV>
                <wp:extent cx="467233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Угломер с нониусом предназначен для измерения переднего и заднего углов многолезвийного инструмента с прямолинейными и спиральными зубьями, с равномерным шагом от 5 до 75 мм и с прямолинейным участком по передней и задней граням не менее 1 м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1.2. Вид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матическог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исполнения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УХЛ 4.2* по ГОСТ 15150 - 69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1.3. Услов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    окружающей сре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(20±15)°С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1.4. Обла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нения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 xml:space="preserve"> - маши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строени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2.1. Пределы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изме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углов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аружных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нутренн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от 0° до 320°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2. Значение отсчета по нониусу 2'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left="19" w:right="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2.3. Предел допускаемой погреш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сти угломеров, как при незатянуто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 xml:space="preserve">так и при затянутом стопоре, 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температуре окружающего воздуха (20±15)°С и относительной влаж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сти до 80% не должен быть боле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±5'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2.4. Средняя наработка на отказ у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ломера должна быть не менее 2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условных измер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Температура рабочего пространства в процессе измерения должна быть (20±15)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-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- угломе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- футля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бор состоит из сектора со шкалой переднего и заднего углов и дуги со шкалой чисел зубьев у проверяемого инструмента (рис.1).</w:t>
                              <w:br/>
                              <w:t>К правому торцу дуги угломера прикреплена сменная линейка:</w:t>
                              <w:br/>
                              <w:t>с узкой измерительной поверхностью - для измерения фрез и плоских протяжек, с широкой измерительной поверхностью - для измерения круглых протяжек. По пазу планки, закрепленной на секторе, перемещается нож, устанавливаемый на определенную высоту в зависимости от высоты зубьев измеряемого инструмента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5.2. Точная установка сектора с нанесенной на него шкалой обеспечивается зубчатым зацеплением зубчатого колеса, сопряженного  с рукояткой, которая расположена сзади и зубчатого сектора, прикрепленного к задней части сектора со шкалой. Измерительный се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58.7pt;mso-wrap-distance-left:9.05pt;mso-wrap-distance-right:9.05pt;mso-wrap-distance-top:0pt;mso-wrap-distance-bottom:0pt;margin-top:-22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Угломер с нониусом предназначен для измерения переднего и заднего углов многолезвийного инструмента с прямолинейными и спиральными зубьями, с равномерным шагом от 5 до 75 мм и с прямолинейным участком по передней и задней граням не менее 1 мм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1.2. Вид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матического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исполнения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УХЛ 4.2* по ГОСТ 15150 - 69.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1.3. Услов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ксплуатации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мпература    окружающей среды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(20±15)°С 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1.4. Облас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нения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 xml:space="preserve"> - машино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строение.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35353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2.1. Пределы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измерения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углов: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аружных 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нутренн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от 0° до 320°.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2. Значение отсчета по нониусу 2'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left="19" w:right="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2.3. Предел допускаемой погрешно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сти угломеров, как при незатянутом,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0"/>
                          <w:szCs w:val="20"/>
                        </w:rPr>
                        <w:t xml:space="preserve">так и при затянутом стопоре, при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>температуре окружающего воздуха (20±15)°С и относительной влажно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сти до 80% не должен быть более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±5'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20" w:after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2.4. Средняя наработка на отказ уг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ломера должна быть не менее 20000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>условных измер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Температура рабочего пространства в процессе измерения должна быть (20±15)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-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>- угломер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>- футляр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4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бор состоит из сектора со шкалой переднего и заднего углов и дуги со шкалой чисел зубьев у проверяемого инструмента (рис.1).</w:t>
                        <w:br/>
                        <w:t>К правому торцу дуги угломера прикреплена сменная линейка:</w:t>
                        <w:br/>
                        <w:t>с узкой измерительной поверхностью - для измерения фрез и плоских протяжек, с широкой измерительной поверхностью - для измерения круглых протяжек. По пазу планки, закрепленной на секторе, перемещается нож, устанавливаемый на определенную высоту в зависимости от высоты зубьев измеряемого инструмента.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5.2. Точная установка сектора с нанесенной на него шкалой обеспечивается зубчатым зацеплением зубчатого колеса, сопряженного  с рукояткой, которая расположена сзади и зубчатого сектора, прикрепленного к задней части сектора со шкалой. Измерительный се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2440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Угломер с нониусом (общий вид). (1 — нониус; 2 — шкала; 3 — угольник; 4 и 5 — державки; 6 — съемная линей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3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ор со шкалой может перемещаться по одному из сторон угольника. Для фиксации положения на державке имеется затяжной винт. Съемная линейка также может перемещаться относительно второй стороны угольника и также может быть зафиксирована с помощью затяжного вин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. Положение подвижного сектора тоже может быть зафиксировано   с помощью затяжного винта. Отсчет показаний производится по шкале с нониусным устройств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Измерение производится контактным методом.  Одна из образующих измеряемого угла опирается на поверхность подвижной линейки, а вторая – соответственно на поверхность пластины, прикрепленной к подвижному сектору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7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4. При измерении заднего и переднего углов, измеряемый инструмент располагают в соответствии с определениями углов режущего инструмента. передний угол </w:t>
                            </w:r>
                            <w:r>
                              <w:rPr>
                                <w:rFonts w:eastAsia="SymbolMT" w:cs="Arial" w:ascii="Arial" w:hAnsi="Arial"/>
                                <w:sz w:val="20"/>
                                <w:szCs w:val="20"/>
                              </w:rPr>
                              <w:t xml:space="preserve">γ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угол между передней поверхностью режущего элемента (резца, зуба фрезы и т.д.) и плоскостью, проходящей через главную режущую кромку перпендикулярно к плоскости резания; главный задний угол </w:t>
                            </w:r>
                            <w:r>
                              <w:rPr>
                                <w:rFonts w:eastAsia="SymbolMT" w:cs="Arial" w:ascii="Arial" w:hAnsi="Arial"/>
                                <w:sz w:val="20"/>
                                <w:szCs w:val="20"/>
                              </w:rPr>
                              <w:t xml:space="preserve">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угол между передней задней поверхностью и плоскостью резания. В случае измерения углов резца, передний и задний углы определяются в соответствии с рисунком 2, приведенным ниж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угломе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035" cy="2440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Угломер с нониусом (общий вид). (1 — нониус; 2 — шкала; 3 — угольник; 4 и 5 — державки; 6 — съемная линейка)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35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тор со шкалой может перемещаться по одному из сторон угольника. Для фиксации положения на державке имеется затяжной винт. Съемная линейка также может перемещаться относительно второй стороны угольника и также может быть зафиксирована с помощью затяжного винта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. Положение подвижного сектора тоже может быть зафиксировано   с помощью затяжного винта. Отсчет показаний производится по шкале с нониусным устройством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Измерение производится контактным методом.  Одна из образующих измеряемого угла опирается на поверхность подвижной линейки, а вторая – соответственно на поверхность пластины, прикрепленной к подвижному сектору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77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4. При измерении заднего и переднего углов, измеряемый инструмент располагают в соответствии с определениями углов режущего инструмента. передний угол </w:t>
                      </w:r>
                      <w:r>
                        <w:rPr>
                          <w:rFonts w:eastAsia="SymbolMT" w:cs="Arial" w:ascii="Arial" w:hAnsi="Arial"/>
                          <w:sz w:val="20"/>
                          <w:szCs w:val="20"/>
                        </w:rPr>
                        <w:t xml:space="preserve">γ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угол между передней поверхностью режущего элемента (резца, зуба фрезы и т.д.) и плоскостью, проходящей через главную режущую кромку перпендикулярно к плоскости резания; главный задний угол </w:t>
                      </w:r>
                      <w:r>
                        <w:rPr>
                          <w:rFonts w:eastAsia="SymbolMT" w:cs="Arial" w:ascii="Arial" w:hAnsi="Arial"/>
                          <w:sz w:val="20"/>
                          <w:szCs w:val="20"/>
                        </w:rPr>
                        <w:t xml:space="preserve">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угол между передней задней поверхностью и плоскостью резания. В случае измерения углов резца, передний и задний углы определяются в соответствии с рисунком 2, приведенным ниже. 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угломе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угломе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89045" cy="2602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Рис.2 Углы токарного рез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1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6.3. Проверить правильность его ус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вки, а именно, совпадение нулево</w:t>
                              <w:softHyphen/>
                              <w:t>го штриха нониуса с нулевым шт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хом шкалы основания, а также по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еднего штриха нониуса со шт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хом шкалы основания, при этом, 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>бочее ребро линейки должно с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асть с рабочей плоскостью изме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тельной  линейки   без   видимого за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ротереть изделие 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работы 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7.2. Если при интенсивной эксплуа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ции угломеров на изделиях высок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вердости (режущие кромки инстр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ментов, твердосплавные поверхност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и т. п.) на измерительных поверхн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ях появятся следы износа, то он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могут быть устранены путем передоводки измерительных поверхносте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Нулевое положение установить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счет регулировки нониу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2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7.3. Регулярно смазывать трущиеся поверхности зубчатой передачи индустриальным смазочным маслом.  При возникновении неплавности хода измерительного сектора, разъединить  зубчатое зацепление и промыть сначала в растворителе, а потом смазать индустриальным масл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8.1. Хранить угломер в футляр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помимо смазки прибора маслом, его необходимо завернуть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89045" cy="2602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center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Рис.2 Углы токарного резц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1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6.3. Проверить правильность его ус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новки, а именно, совпадение нулево</w:t>
                        <w:softHyphen/>
                        <w:t>го штриха нониуса с нулевым штри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хом шкалы основания, а также по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леднего штриха нониуса со штри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хом шкалы основания, при этом, ра</w:t>
                      </w: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20"/>
                          <w:szCs w:val="20"/>
                        </w:rPr>
                        <w:t>бочее ребро линейки должно со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асть с рабочей плоскостью измери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тельной  линейки   без   видимого заз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ротереть изделие 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работы 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7.2. Если при интенсивной эксплуат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ции угломеров на изделиях высок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твердости (режущие кромки инстру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ментов, твердосплавные поверхности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и т. п.) на измерительных поверхн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ях появятся следы износа, то он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могут быть устранены путем передоводки измерительных поверхностей.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 xml:space="preserve">Нулевое положение установить за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счет регулировки нониус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2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7.3. Регулярно смазывать трущиеся поверхности зубчатой передачи индустриальным смазочным маслом.  При возникновении неплавности хода измерительного сектора, разъединить  зубчатое зацепление и промыть сначала в растворителе, а потом смазать индустриальным масл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 xml:space="preserve">8.1. Хранить угломер в футляр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помимо смазки прибора маслом, его необходимо завернуть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8615</wp:posOffset>
                </wp:positionH>
                <wp:positionV relativeFrom="paragraph">
                  <wp:posOffset>-233045</wp:posOffset>
                </wp:positionV>
                <wp:extent cx="4580890" cy="7037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Условия поверки: температура (20°±4°)С.</w:t>
                              <w:br/>
                              <w:t xml:space="preserve">9.2. Поверку угломера производить методами и средствами, указанными в ГОСТ 13006-6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Межповерочный интервал устанавливается потребителем в зависимости от интенсивности эксплуатации угломе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Угломер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1pt;mso-wrap-distance-left:9.05pt;mso-wrap-distance-right:9.05pt;mso-wrap-distance-top:0pt;mso-wrap-distance-bottom:0pt;margin-top:-18.3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Условия поверки: температура (20°±4°)С.</w:t>
                        <w:br/>
                        <w:t xml:space="preserve">9.2. Поверку угломера производить методами и средствами, указанными в ГОСТ 13006-6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Межповерочный интервал устанавливается потребителем в зависимости от интенсивности эксплуатации угломе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Угломер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1:00Z</dcterms:created>
  <dc:creator>1</dc:creator>
  <dc:description/>
  <cp:keywords/>
  <dc:language>en-US</dc:language>
  <cp:lastModifiedBy>Андрей</cp:lastModifiedBy>
  <cp:lastPrinted>2005-12-14T06:38:00Z</cp:lastPrinted>
  <dcterms:modified xsi:type="dcterms:W3CDTF">2020-01-30T10:11:00Z</dcterms:modified>
  <cp:revision>2</cp:revision>
  <dc:subject/>
  <dc:title>Модель</dc:title>
</cp:coreProperties>
</file>