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19405</wp:posOffset>
                </wp:positionV>
                <wp:extent cx="4695190" cy="710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10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8.1. Хранить угломер в футляр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, помимо смазки издели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Поверку угломера производить методами и средствами, указа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ГОСТ 13006-6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угл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9.1pt;mso-wrap-distance-left:9.05pt;mso-wrap-distance-right:9.05pt;mso-wrap-distance-top:0pt;mso-wrap-distance-bottom:0pt;margin-top:-2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8.1. Хранить угломер в футляр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, помимо смазки издели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Поверку угломера производить методами и средствами, указанны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ГОСТ 13006-6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угл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347345</wp:posOffset>
                </wp:positionV>
                <wp:extent cx="4466590" cy="710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0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УГЛОМЕР - ТРАНСПОРТ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˚-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а д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ониу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564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9.1pt;mso-wrap-distance-left:9.05pt;mso-wrap-distance-right:9.05pt;mso-wrap-distance-top:0pt;mso-wrap-distance-bottom:0pt;margin-top:-27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УГЛОМЕР - ТРАНСПОРТИ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˚-1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цена деле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ониус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1564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9720</wp:posOffset>
                </wp:positionV>
                <wp:extent cx="4672330" cy="704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04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Угломер-транспортир предназначен для измерения и построения углов при проведении разметочных работ на плоских поверхностях, а также для  контрольных  замеров углов плоских деталей и заготовок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. Область применения – слесарные, разметочные  и ремонтные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2.1. Пределы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углов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аружных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нутренн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от 10° до 170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left="19" w:righ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2. Цена деления шкалы транспортира составляет 1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left="19" w:righ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Угломер-транспортир оснащен подвижной линейкой и направляющей, с нанесенной по дуге шкалой от 10° до 170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2.3. Средняя наработка на отказ у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ломера должна быть не менее 2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условных измер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2.4. Угломеры-транспортиры имеют следующие конструктивные характеристик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480"/>
                              <w:gridCol w:w="1580"/>
                              <w:gridCol w:w="15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Диаметр пластины со шкалой, м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Длина подвижной линейки, м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Длина направляющей, мм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гол скоса подвижной линейки, гр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Температура рабочего пространства в процессе измерения должна быть (20±15)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 угломер-транспорти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футля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54.95pt;mso-wrap-distance-left:9.05pt;mso-wrap-distance-right:9.05pt;mso-wrap-distance-top:0pt;mso-wrap-distance-bottom:0pt;margin-top:-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Угломер-транспортир предназначен для измерения и построения углов при проведении разметочных работ на плоских поверхностях, а также для  контрольных  замеров углов плоских деталей и заготовок.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. Область применения – слесарные, разметочные  и ремонтные раб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2.1. Пределы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углов: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аружных 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нутренн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от 10° до 170°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left="19" w:right="24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2. Цена деления шкалы транспортира составляет 1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left="19" w:right="24" w:hanging="0"/>
                        <w:jc w:val="both"/>
                        <w:rPr>
                          <w:rFonts w:ascii="Arial" w:hAnsi="Arial" w:cs="Arial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Угломер-транспортир оснащен подвижной линейкой и направляющей, с нанесенной по дуге шкалой от 10° до 170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2.3. Средняя наработка на отказ уг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ломера должна быть не менее 20000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>условных измерений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2.4. Угломеры-транспортиры имеют следующие конструктивные характеристики: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480"/>
                        <w:gridCol w:w="1580"/>
                        <w:gridCol w:w="15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Диаметр пластины со шкалой, м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лина подвижной линейки, м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лина направляющей, мм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гол скоса подвижной линейки, гра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Температура рабочего пространства в процессе измерения должна быть (20±15)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- угломер-транспортир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- футляр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-334645</wp:posOffset>
                </wp:positionV>
                <wp:extent cx="4580890" cy="7082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8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Угломер-транспортир представляет соб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круглую пластину  со шкалой, нанесенной по дуге полукруга с разбивкой на градусы, соединенную шарнирно через зацепление «ласточкин хвост» с направляющей при помощи двух латунных ползунк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Один из ползунков с нанесенной риской выполнен таким образом, что позволяет задавать и отсчитывать углы визуально. Для этого выставляют необходимое положение полукруглой пластины относительно направляющей так, чтобы риска на ползунке совпала с нужным делением на шкале прибора.  Отсчет снимается с точностью д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1°. Дискретность измерений может быть увеличена за счет деления интервала в 1° визуально, т.к. угловые размеры риски на ползунке и расстояния между двумя соседними штрихами позволяют это сделать. Для повышения остроты зрения можно использовать лупу с увеличением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  <w:vertAlign w:val="superscript"/>
                              </w:rPr>
                              <w:t xml:space="preserve">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и более.  Зажимной винт на ползунке позволяет зафиксировать положение полукруглой пластины относительно подвижной линейки, что удобно при разметке поверхностей параллельными линиями.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5.2. При выполнении разметки детали, положение полукруглой пластины можно заранее установить ее на нужный угол,  зафиксировав зажимным винтом и по уже выставленному углу  производить разметку детали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3. Измерение производится контактным методом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измерения угла транспортир прикладывают к размечаемой детали, располагая один из краев направляющей линейки вдоль базовой линии разметки и поворотом полукруглой пластины и ее продольным перемещением по направляющей, совместить с сопряженной линией или точкой визирования край подвижной линейки. Величину угла в градусах определяют по шкале транспорти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УГЛОМЕР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угломе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ротереть изделие 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работы 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.2. Если при интенсивной эксплуа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ции угломера на изделиях высо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твердост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на измерительных поверх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ях появятся следы износа, то он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могут быть устранены путем шлифования измерительных поверхност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7.3.  При нарушении плавности хода ползунков в направляющей следует смазать трущиеся поверхности любым индустриальным смазочным масл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7.7pt;mso-wrap-distance-left:9.05pt;mso-wrap-distance-right:9.05pt;mso-wrap-distance-top:0pt;mso-wrap-distance-bottom:0pt;margin-top:-26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Угломер-транспортир представляет собо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круглую пластину  со шкалой, нанесенной по дуге полукруга с разбивкой на градусы, соединенную шарнирно через зацепление «ласточкин хвост» с направляющей при помощи двух латунных ползунко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Один из ползунков с нанесенной риской выполнен таким образом, что позволяет задавать и отсчитывать углы визуально. Для этого выставляют необходимое положение полукруглой пластины относительно направляющей так, чтобы риска на ползунке совпала с нужным делением на шкале прибора.  Отсчет снимается с точностью до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1°. Дискретность измерений может быть увеличена за счет деления интервала в 1° визуально, т.к. угловые размеры риски на ползунке и расстояния между двумя соседними штрихами позволяют это сделать. Для повышения остроты зрения можно использовать лупу с увеличением 4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  <w:vertAlign w:val="superscript"/>
                        </w:rPr>
                        <w:t xml:space="preserve">х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и более.  Зажимной винт на ползунке позволяет зафиксировать положение полукруглой пластины относительно подвижной линейки, что удобно при разметке поверхностей параллельными линиями. 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5.2. При выполнении разметки детали, положение полукруглой пластины можно заранее установить ее на нужный угол,  зафиксировав зажимным винтом и по уже выставленному углу  производить разметку детали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3. Измерение производится контактным методом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измерения угла транспортир прикладывают к размечаемой детали, располагая один из краев направляющей линейки вдоль базовой линии разметки и поворотом полукруглой пластины и ее продольным перемещением по направляющей, совместить с сопряженной линией или точкой визирования край подвижной линейки. Величину угла в градусах определяют по шкале транспорти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УГЛОМЕРА К РАБОТЕ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угломе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ротереть изделие 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работы 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.2. Если при интенсивной эксплуа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ции угломера на изделиях высок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твердости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на измерительных поверхн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ях появятся следы износа, то он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могут быть устранены путем шлифования измерительных поверхностей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7.3.  При нарушении плавности хода ползунков в направляющей следует смазать трущиеся поверхности любым индустриальным смазочным масл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4:00Z</dcterms:created>
  <dc:creator>1</dc:creator>
  <dc:description/>
  <cp:keywords/>
  <dc:language>en-US</dc:language>
  <cp:lastModifiedBy>Андрей</cp:lastModifiedBy>
  <cp:lastPrinted>2005-12-14T06:38:00Z</cp:lastPrinted>
  <dcterms:modified xsi:type="dcterms:W3CDTF">2020-11-13T08:54:00Z</dcterms:modified>
  <cp:revision>2</cp:revision>
  <dc:subject/>
  <dc:title>Модель</dc:title>
</cp:coreProperties>
</file>