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стенкомера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стенк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Стенк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стенкомера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стенк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Стенк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 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СТЕНКОМЕР ТРУБНЫЙ ИНДИКАТО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с отсчетом по индикатору часов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336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СТЕНКОМЕР ТРУБНЫЙ ИНДИКАТО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с отсчетом по индикатору часового ти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336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Стенкомер трубный индикаторный с отсчетом по индикатору часового типа предназначен для точечного измерения толщины стенок труб и других профильных материал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Стенкомер трубный индикаторный с отсчетом по индикатору часового типа 0-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62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222"/>
                              <w:gridCol w:w="1660"/>
                              <w:gridCol w:w="17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Глубина измерения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 индикатора, (мм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мерительное усилие менее,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елы допускаемой погрешности измерения в стационарном положении на участке: от 0 до 1мм — ± 0,010 мм., на всем диапазоне измерений -  ± 0,018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тенкомер с индикаторной голов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Стенкомер состоит из скобы (корпуса) и измерительного механизма. В верхней части стенкомера расположен измерительный механизм - измерительная головка часового типа (5). К подвижному измерительному стержню (4)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стенкомера имеется арретир (6), который блокирует или разрешает изме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р производится путем ручного нажатия и отпускания арретира (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Стенкомер трубный индикаторный с отсчетом по индикатору часового типа предназначен для точечного измерения толщины стенок труб и других профильных материало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Стенкомер трубный индикаторный с отсчетом по индикатору часового типа 0-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62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222"/>
                        <w:gridCol w:w="1660"/>
                        <w:gridCol w:w="17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Глубина измерения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 индикатора, (мм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мерительное усилие менее, (Н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елы допускаемой погрешности измерения в стационарном положении на участке: от 0 до 1мм — ± 0,010 мм., на всем диапазоне измерений -  ± 0,018 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тенкомер с индикаторной головк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Стенкомер состоит из скобы (корпуса) и измерительного механизма. В верхней части стенкомера расположен измерительный механизм - измерительная головка часового типа (5). К подвижному измерительному стержню (4)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стенкомера имеется арретир (6), который блокирует или разрешает изме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мер производится путем ручного нажатия и отпускания арретира (6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6420" cy="1962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с.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. Измеряемый материал вводится между измерительным наконечником (3) и сферической пяткой (2). Положение измерительного стержня сопряженного с измерительным наконечником определяется толщиной материала между неподвижным стержнем и наконечником (рис.1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. Отсчет показаний производится по индикатору часового типа (5): по основной и вспомогательной шка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 Глубина измерений зависит от вылета измерительной скобы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стенк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стенкомер, удалить смазку ветошью, смоченной в обезжиривающем раствор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стенк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стенк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стенк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6420" cy="1962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ис. 1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2. Измеряемый материал вводится между измерительным наконечником (3) и сферической пяткой (2). Положение измерительного стержня сопряженного с измерительным наконечником определяется толщиной материала между неподвижным стержнем и наконечником (рис.1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3. Отсчет показаний производится по индикатору часового типа (5): по основной и вспомогательной шкал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4 Глубина измерений зависит от вылета измерительной скобы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стенк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стенкомер, удалить смазку ветошью, смоченной в обезжиривающем раствор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стенк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стенк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стенк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2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4-08-29T06:32:00Z</dcterms:modified>
  <cp:revision>2</cp:revision>
  <dc:subject/>
  <dc:title>Модель</dc:title>
</cp:coreProperties>
</file>