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Поверка стенкомера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стенк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Стенкомер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Поверка стенкомера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стенк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Стенкомер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СТЕНКОМЕР ИНДИКАТОРНЫЙ ТРУБНЫЙ ЭЛЕКТР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с отсчетом по индика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0-10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980" cy="3236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СТЕНКОМЕР ИНДИКАТОРНЫЙ ТРУБНЫЙ ЭЛЕКТР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 xml:space="preserve">с отсчетом по индикато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0-10м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980" cy="3236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323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174625</wp:posOffset>
                </wp:positionV>
                <wp:extent cx="43522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Стенкомер индикаторный с отсчетом по электронному индикатору предназначен для точечного измерения толщины стенок труб и других профильных материало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температуре окружающего воздуха от +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до +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и относительной влажности до 80% при температуре +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1C1C"/>
                                <w:sz w:val="20"/>
                                <w:szCs w:val="20"/>
                              </w:rPr>
                              <w:t>1.2. Обозначение: Стенкомер индикаторный с отсчетом по электронному индикатору 0-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tbl>
                            <w:tblPr>
                              <w:tblW w:w="662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222"/>
                              <w:gridCol w:w="1660"/>
                              <w:gridCol w:w="17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лубина измерения А, (мм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ена деления индикатора, (мм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змерительное усилие менее, (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-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елы допускаемой погрешности измерения в стационарном положении на участке: от 0 до 1мм — ± 0,010 мм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ыше 1 мм до 10 мм — ± 0,02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тание – 1 литиевая батарейка, 3V CR2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тенком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Стенкомер состоит из скобы (корпуса) и измерительного механизма. В верхней части стенкомера расположен измерительный механизм - электронная измерительная головка 0-10мм (5). К подвижному измерительному стержню (4) прикреплен металлический измерительный наконечник (3). Для установки измерительного стержня отсчетного устройства в рабочее положение и в нерабочее положение у стенкомера имеется арретир (6), который блокирует или разрешает измерение. Замеры производятся путем ручного нажатия и отпускания арретира (6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Отсчет показаний производится по электронному индикат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13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Стенкомер индикаторный с отсчетом по электронному индикатору предназначен для точечного измерения толщины стенок труб и других профильных материалов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температуре окружающего воздуха от +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до +3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и относительной влажности до 80% при температуре +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B1C1C"/>
                          <w:sz w:val="20"/>
                          <w:szCs w:val="20"/>
                        </w:rPr>
                        <w:t>1.2. Обозначение: Стенкомер индикаторный с отсчетом по электронному индикатору 0-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tbl>
                      <w:tblPr>
                        <w:tblW w:w="662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1222"/>
                        <w:gridCol w:w="1660"/>
                        <w:gridCol w:w="17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лубина измерения А, (мм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ена деления индикатора, (мм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змерительное усилие менее, (Н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-3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елы допускаемой погрешности измерения в стационарном положении на участке: от 0 до 1мм — ± 0,010 мм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ыше 1 мм до 10 мм — ± 0,025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итание – 1 литиевая батарейка, 3V CR20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тенкоме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Стенкомер состоит из скобы (корпуса) и измерительного механизма. В верхней части стенкомера расположен измерительный механизм - электронная измерительная головка 0-10мм (5). К подвижному измерительному стержню (4) прикреплен металлический измерительный наконечник (3). Для установки измерительного стержня отсчетного устройства в рабочее положение и в нерабочее положение у стенкомера имеется арретир (6), который блокирует или разрешает измерение. Замеры производятся путем ручного нажатия и отпускания арретира (6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Отсчет показаний производится по электронному индикатор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7690" cy="18503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Схема измер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Индикаторная головка стенкомера позволяет устанавливать "нулевое значение"  в произвольной позиции, что позволяет производить не только абсолютные измерения, но и проводить контроль изменений размера от номинального. Измерения могут проводиться в двух системах измерений: метрической и дюймовой. Для переключения  единиц измерений нажать на кнопку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»; занесением в память минимального и максимального значений, Индикаторная головка имеет возможность подключения к вычислительной технике через пор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стенк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стенк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оверить установку на ноль на индикаторе. При необходимости привести к нулевому показ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В процессе работы и по окончании ее протирать стенк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 окончании работы нанести на поверхности стенк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стенк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7690" cy="18503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Схема измере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Индикаторная головка стенкомера позволяет устанавливать "нулевое значение"  в произвольной позиции, что позволяет производить не только абсолютные измерения, но и проводить контроль изменений размера от номинального. Измерения могут проводиться в двух системах измерений: метрической и дюймовой. Для переключения  единиц измерений нажать на кнопку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»; занесением в память минимального и максимального значений, Индикаторная головка имеет возможность подключения к вычислительной технике через пор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3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стенком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стенк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оверить установку на ноль на индикаторе. При необходимости привести к нулевому показ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В процессе работы и по окончании ее протирать стенк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 окончании работы нанести на поверхности стенк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стенк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6:00Z</dcterms:created>
  <dc:creator>1</dc:creator>
  <dc:description/>
  <cp:keywords/>
  <dc:language>en-US</dc:language>
  <cp:lastModifiedBy>Андрей</cp:lastModifiedBy>
  <cp:lastPrinted>2005-12-08T06:33:00Z</cp:lastPrinted>
  <dcterms:modified xsi:type="dcterms:W3CDTF">2014-09-03T11:39:00Z</dcterms:modified>
  <cp:revision>4</cp:revision>
  <dc:subject/>
  <dc:title>Модель</dc:title>
</cp:coreProperties>
</file>