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51104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см. ПТС а/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,8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6"/>
        <w:gridCol w:w="1208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SK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0х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М12х1,2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Ø12х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х3 увели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Демонтировать задние фонари, бампер и усилитель бампера (усилитель бампера больше не используется), снять пластиковую защиту с правой стороны а/м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Вставить во внутренние плоскости лонжеронов автомобиля балку ТСУ (поз.1), закрепив её, с помощью крепежных элементов (поз.4,7,8,9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 xml:space="preserve">- Вырезать паз (только для а/м </w:t>
      </w:r>
      <w:r>
        <w:rPr>
          <w:sz w:val="20"/>
          <w:szCs w:val="20"/>
          <w:lang w:val="en-US"/>
        </w:rPr>
        <w:t>Sko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odiaq</w:t>
      </w:r>
      <w:r>
        <w:rPr>
          <w:sz w:val="20"/>
          <w:szCs w:val="20"/>
        </w:rPr>
        <w:t>) в нижней плоскости пластикового бампера симметрично оси автомобиля, по месту, см. Эскиз 1 и установить его обратно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5,6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340" w:hanging="113"/>
        <w:jc w:val="both"/>
        <w:rPr>
          <w:sz w:val="20"/>
          <w:szCs w:val="20"/>
        </w:rPr>
      </w:pPr>
      <w:r>
        <w:rPr>
          <w:sz w:val="20"/>
          <w:szCs w:val="20"/>
        </w:rPr>
        <w:t>- резьба М10 – 32 Н∙м, - резьба М12х1,25 – 86 Н∙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ле пробега 1000 км с прицепом проверить затяжку всех резьбовых соеди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61540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9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KODA</w:t>
      </w:r>
      <w:r>
        <w:rPr>
          <w:b/>
        </w:rPr>
        <w:t xml:space="preserve"> </w:t>
      </w:r>
      <w:r>
        <w:rPr>
          <w:b/>
          <w:lang w:val="en-US"/>
        </w:rPr>
        <w:t>Kodiaq</w:t>
      </w:r>
      <w:r>
        <w:rPr>
          <w:b/>
        </w:rPr>
        <w:t xml:space="preserve"> 2017- г.в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EAT Ateca 2016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VOLKSWAGEN Tiguan II 2016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SK</w:t>
      </w:r>
      <w:r>
        <w:rPr>
          <w:b/>
        </w:rPr>
        <w:t xml:space="preserve">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1-01-20T16:24:00Z</cp:lastPrinted>
  <dcterms:modified xsi:type="dcterms:W3CDTF">2019-03-01T08:33:00Z</dcterms:modified>
  <cp:revision>511</cp:revision>
  <dc:subject/>
  <dc:title>5 ПОДКЛЮЧЕНИЕ ЭЛЕКТРООБОРУДОВАНИЯ</dc:title>
</cp:coreProperties>
</file>