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4615815" cy="326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допускается буксировка прицепа полной массой более 12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91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 S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75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 допустимая масса тягача T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97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ая масса буксируемого прицеп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200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 D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*(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)/(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)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7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3 кН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7 кг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179"/>
        <w:gridCol w:w="1417"/>
      </w:tblGrid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bCs/>
                <w:sz w:val="18"/>
                <w:szCs w:val="18"/>
                <w:lang w:val="en-US"/>
              </w:rPr>
              <w:t>RENAULT Dokk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е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пра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розе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тулка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 Ø16</w:t>
            </w:r>
            <w:r>
              <w:rPr>
                <w:bCs/>
                <w:color w:val="000000"/>
                <w:sz w:val="18"/>
                <w:szCs w:val="18"/>
              </w:rPr>
              <w:t>х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0x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x4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,25</w:t>
            </w:r>
            <w:r>
              <w:rPr>
                <w:bCs/>
                <w:color w:val="000000"/>
                <w:sz w:val="18"/>
                <w:szCs w:val="18"/>
              </w:rPr>
              <w:t>х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x1,25 (самостоп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12х40х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Демонтируйте теплоотражатель над трубой глушителя (больше не используется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 xml:space="preserve">- Снять заглушки во внешних отверстиях лонжеронов автомобиля. При помощи отвертки, через эти отверстия найти ответные отверстия в противоположных стенках лонжеронов, очистить отверстия от защитной пленки с внутренней стороны. 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Закрепить боковые кронштейны поз.2,3 к лонжеронам с внутренней стороны крепежными элементами поз.7,10,13,14, используя втулки поз.6 и увеличенные шайбы поз.17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Закрепить балку ТСУ поз.1 к боковым кронштейнам поз.2,3 крепежными элементами поз.8,11,15,16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шар поз.5 и подрозетник поз.4 с помощью крепежных элементов поз.9,12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Произвести затяжку болтов и гаек с моментом:</w:t>
      </w:r>
    </w:p>
    <w:p>
      <w:pPr>
        <w:pStyle w:val="Normal"/>
        <w:ind w:firstLine="113"/>
        <w:rPr>
          <w:sz w:val="20"/>
          <w:szCs w:val="20"/>
        </w:rPr>
      </w:pPr>
      <w:r>
        <w:rPr>
          <w:sz w:val="20"/>
          <w:szCs w:val="20"/>
        </w:rPr>
        <w:t>- резьба М10 – 32Н·м; - резьба М12 – 56Н·м; - резьба М12х1,25 – 86Н·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соответствии с пунктом 5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.</w:t>
      </w:r>
      <w:r>
        <w:br w:type="page"/>
      </w:r>
    </w:p>
    <w:p>
      <w:pPr>
        <w:pStyle w:val="Normal"/>
        <w:ind w:left="113" w:hanging="11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, кроме случаев когда ТСУ использовали не по назначению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 Предприятие не несет ответственность за безопасность и надежность работы ТСУ при внесении потребителем изменений в его конструкц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396365" cy="11017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58" r="-4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АвтоС»</w:t>
      </w:r>
    </w:p>
    <w:p>
      <w:pPr>
        <w:pStyle w:val="Normal"/>
        <w:jc w:val="center"/>
        <w:rPr/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ww.avtos.s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RENAULT Dokker 2017- 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DACIA Dokker 2012- 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RN 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/>
      <w:sz w:val="18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14:00Z</dcterms:created>
  <dc:creator>Mig</dc:creator>
  <dc:description/>
  <cp:keywords/>
  <dc:language>en-US</dc:language>
  <cp:lastModifiedBy>Балашов С.А.</cp:lastModifiedBy>
  <cp:lastPrinted>2020-07-14T16:36:00Z</cp:lastPrinted>
  <dcterms:modified xsi:type="dcterms:W3CDTF">2020-12-16T07:44:00Z</dcterms:modified>
  <cp:revision>184</cp:revision>
  <dc:subject/>
  <dc:title>sandero</dc:title>
</cp:coreProperties>
</file>