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954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.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Работу по монтажу ТСУ рекомендуется проводить в условиях станций</w:t>
      </w:r>
    </w:p>
    <w:p>
      <w:pPr>
        <w:pStyle w:val="Normal"/>
        <w:ind w:left="113" w:hanging="113"/>
        <w:rPr/>
      </w:pPr>
      <w:r>
        <w:rPr>
          <w:b/>
          <w:bCs/>
          <w:sz w:val="18"/>
          <w:szCs w:val="18"/>
        </w:rPr>
        <w:t>технического обслуживания или автосервиса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 стороны багажного отделения из боковых наружных полок лонжеронов удалить пластиковые заглушки (при наличии). Очистить штатные отверстия в боковых полках лонжеронов от антикоррозионного покрытия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Закрепить боковые кронштейны ТСУ к боковым внутренним полкам лонжеронов а/м  с помощью крепежных элементов показанных на Рис.1, используя увеличенные шайбы поз.15 и дистанционные втулки поз.5 (болты, шайбы и втулки – ставить со стороны багажного отделения). </w:t>
      </w:r>
      <w:r>
        <w:rPr>
          <w:b/>
          <w:sz w:val="18"/>
          <w:szCs w:val="18"/>
        </w:rPr>
        <w:t xml:space="preserve">ВНИМАНИЕ!!! </w:t>
      </w:r>
      <w:r>
        <w:rPr>
          <w:sz w:val="18"/>
          <w:szCs w:val="18"/>
        </w:rPr>
        <w:t>Установка ТСУ без дистанционных втулок может привести к деформации элементов кузова автомобиля при монтаже и их разрушению при эксплуатации! Крепеж не затягивать!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ить балку ТСУ, закрепив ее между кронштейнами. Крепеж не затягивать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подрозетник (поз.4) на ТСУ с помощью крепежных элементов (поз.7,10,13,14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произвести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32Н·м; - резьба М12 – 56Н·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Arkana 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6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3-26T10:35:00Z</dcterms:modified>
  <cp:revision>121</cp:revision>
  <dc:subject/>
  <dc:title>sandero</dc:title>
</cp:coreProperties>
</file>