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523105" cy="319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1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831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RN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RN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онштейн </w:t>
            </w:r>
            <w:r>
              <w:rPr>
                <w:sz w:val="20"/>
                <w:szCs w:val="20"/>
                <w:lang w:val="en-US"/>
              </w:rPr>
              <w:t>RN-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Ø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х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далить заглушки, со стороны багажника и очистить от антикоррозионного покрытия отверстия в лонжеронах, со стороны днища автомобиля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на автомобиле кронштейны поз.4 с помощью крепежных элементов поз.6,9,12,13, используя увеличенные шайбы поз.16 и дистанционные втулки поз.5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!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кронштейнам поз.4 крепежными элементами поз.7,10,14,15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3 и подрозетник поз.2 крепежными элементами поз.8,11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кончательную затяжку резьбовых соединений с моментами 55Н∙м для резьбы М10 и 8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резьбы М1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Renault Logan 200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en-US"/>
        </w:rPr>
        <w:t>: RN 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7-12-05T08:58:00Z</dcterms:modified>
  <cp:revision>495</cp:revision>
  <dc:subject/>
  <dc:title>5 ПОДКЛЮЧЕНИЕ ЭЛЕКТРООБОРУДОВАНИЯ</dc:title>
</cp:coreProperties>
</file>