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enault Logan 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далите заглушки на точках креплени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4,5), используя крепежные элементы (поз.7,10,13,14,17) и втулки (поз.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6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8,11,15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9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ault Logan 2014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7-12-13T08:56:00Z</dcterms:modified>
  <cp:revision>28</cp:revision>
  <dc:subject/>
  <dc:title>sandero</dc:title>
</cp:coreProperties>
</file>