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165600" cy="2969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1047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 кронштей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х40х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уйте задние фонари, бампер, вкладыш бампера и усилитель бампера (усилитель бампера больше не используется), снимите с подвески глушител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о дна правого лонжерона выбейте заводскую гайку и установите внутрь лонжеронов кронштейны поз.3,4, используя крепежные элементы поз.7, 12,15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внутрь лонжеронов тяги кронштейнов поз.2, используя крепежные элементы поз.7, 12,15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ТСУ поз.1, используя крепежные элементы поз.8,10,13,14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ырежьте из средней части вкладыша бампера из пенопласта фрагмент шириной 210-240м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ырежьте в пластиковом бампере отверстие для выхода держателя шара по месту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обратно все демонтированные части на машину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и закрепите шар поз.6 и подрозетник поз.5 на ТСУ с помощью крепежных элементов поз.9,11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тяжку резьбовых соединений произвести с моментами: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 (для М10) и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 (для М12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38580" cy="10401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Nissan</w:t>
      </w:r>
      <w:r>
        <w:rPr>
          <w:b/>
        </w:rPr>
        <w:t xml:space="preserve"> </w:t>
      </w:r>
      <w:r>
        <w:rPr>
          <w:b/>
          <w:lang w:val="en-US"/>
        </w:rPr>
        <w:t>Tiida</w:t>
      </w:r>
      <w:r>
        <w:rPr>
          <w:b/>
        </w:rPr>
        <w:t xml:space="preserve"> (седан, хетчбе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7-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NS 2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1-08-31T15:46:00Z</cp:lastPrinted>
  <dcterms:modified xsi:type="dcterms:W3CDTF">2017-12-13T08:55:00Z</dcterms:modified>
  <cp:revision>51</cp:revision>
  <dc:subject/>
  <dc:title>CEED</dc:title>
</cp:coreProperties>
</file>