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3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2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1"/>
        <w:gridCol w:w="901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Nava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зетн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сто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фиксировать ТСУ (поз.1) на штатных отверстиях в лонжеронах автомобиля, с помощью крепежных элементов (поз. 7, 11, 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фиксировать правый и левый кронштейны (поз. 4, 5) на штатных отверстиях в лонжеронах автомобиля, с помощью крепежных элементов (поз. 7, 11, 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 Скрутить (без затяжки) правый и левый кронштейны (поз. 4, 5) с ТСУ (поз.1), при помощи крепежных элементов (поз. 6, 9, 11, 12);</w:t>
      </w:r>
    </w:p>
    <w:p>
      <w:pPr>
        <w:pStyle w:val="Normal"/>
        <w:rPr/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8, 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всех крепежных элементов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для резьбы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для резьбы М14 с моментом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,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Navara</w:t>
      </w:r>
      <w:r>
        <w:rPr>
          <w:b/>
        </w:rPr>
        <w:t xml:space="preserve"> 2005-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7-17T16:33:00Z</cp:lastPrinted>
  <dcterms:modified xsi:type="dcterms:W3CDTF">2017-12-05T11:30:00Z</dcterms:modified>
  <cp:revision>408</cp:revision>
  <dc:subject/>
  <dc:title>5 ПОДКЛЮЧЕНИЕ ЭЛЕКТРООБОРУДОВАНИЯ</dc:title>
</cp:coreProperties>
</file>